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ESION </w:t>
      </w:r>
      <w:r>
        <w:rPr>
          <w:lang w:val="es-ES"/>
        </w:rPr>
        <w:t>EXTRAORDINARIA</w:t>
      </w:r>
      <w:r>
        <w:rPr/>
        <w:t xml:space="preserve"> </w:t>
      </w:r>
    </w:p>
    <w:p>
      <w:pPr>
        <w:pStyle w:val="Normal"/>
        <w:spacing w:lineRule="auto" w:line="360"/>
        <w:jc w:val="center"/>
        <w:rPr>
          <w:b/>
          <w:b/>
          <w:bCs/>
          <w:u w:val="single"/>
        </w:rPr>
      </w:pPr>
      <w:r>
        <w:rPr>
          <w:b/>
          <w:bCs/>
          <w:u w:val="single"/>
        </w:rPr>
        <w:t>DIA 21 DE FEBRERO DE 2008</w:t>
      </w:r>
    </w:p>
    <w:p>
      <w:pPr>
        <w:pStyle w:val="Normal"/>
        <w:spacing w:lineRule="auto" w:line="360"/>
        <w:jc w:val="both"/>
        <w:rPr/>
      </w:pPr>
      <w:r>
        <w:rPr>
          <w:b/>
          <w:bCs/>
          <w:u w:val="single"/>
        </w:rPr>
        <w:t>ACTA Nº 616:</w:t>
      </w:r>
      <w:r>
        <w:rPr/>
        <w:t xml:space="preserve">  En la Sala de Sesiones del Honorable Concejo Deliberante del Partido de Balcarce, a los veintiún días del mes de febrero del año dos mil ocho, se reúnen sus miembros, Señores: Presidente: Dr. José E. Echeverría, Vicepresidente I: Dr. Esteban A. Reino, Vicepresidente II: Domingo A. Giuliano, Concejales: Rodolfo A. Balinotti, Juana B. Benítez, Jorge Durand, Mario Erdociain, María C. Juárez, Graciela B. Minichiello, Ana R. Moreira, Daniel R. Nigro, Martín A. Pérez, Norberto A. Pilone, Antonio E. Sciotti, Pedro E. Steffan, Rubén D. Viglianchino. Sin registrarse ausencias y siendo las 19 horas 40 minutos, el Señor Presidente declara abierta la Sesión sometiendo a consideración del Cuerpo el Decreto Nº 05/08, que textualmente se transcribe:--------------------------------------</w:t>
      </w:r>
    </w:p>
    <w:p>
      <w:pPr>
        <w:pStyle w:val="Normal"/>
        <w:jc w:val="right"/>
        <w:rPr/>
      </w:pPr>
      <w:r>
        <w:rPr/>
        <w:t>Balcarce, 11 de febrero de 2008.</w:t>
      </w:r>
    </w:p>
    <w:p>
      <w:pPr>
        <w:pStyle w:val="Normal"/>
        <w:jc w:val="right"/>
        <w:rPr/>
      </w:pPr>
      <w:r>
        <w:rPr/>
      </w:r>
    </w:p>
    <w:p>
      <w:pPr>
        <w:pStyle w:val="Normal"/>
        <w:spacing w:lineRule="auto" w:line="360"/>
        <w:jc w:val="both"/>
        <w:rPr>
          <w:b/>
          <w:b/>
        </w:rPr>
      </w:pPr>
      <w:r>
        <w:rPr>
          <w:b/>
        </w:rPr>
        <w:t>VISTO:</w:t>
      </w:r>
    </w:p>
    <w:p>
      <w:pPr>
        <w:pStyle w:val="TextBody"/>
        <w:rPr/>
      </w:pPr>
      <w:r>
        <w:rPr/>
        <w:tab/>
        <w:tab/>
        <w:tab/>
        <w:t xml:space="preserve">La resolución adoptada por la Comisión de Labor Legislativa celebrada en el día de la fecha, a efectos de dar tratamiento a temas ingresados en el Registro de Asuntos Entrados; según constancia en Acta Nº 186 – Fojas 138 – Lº 1º . (Expediente Nº 49/08)  </w:t>
      </w:r>
    </w:p>
    <w:p>
      <w:pPr>
        <w:pStyle w:val="Normal"/>
        <w:spacing w:lineRule="auto" w:line="360"/>
        <w:jc w:val="both"/>
        <w:rPr>
          <w:b/>
          <w:b/>
        </w:rPr>
      </w:pPr>
      <w:r>
        <w:rPr>
          <w:b/>
        </w:rPr>
        <w:t>POR ELLO:</w:t>
      </w:r>
    </w:p>
    <w:p>
      <w:pPr>
        <w:pStyle w:val="Normal"/>
        <w:spacing w:lineRule="auto" w:line="360"/>
        <w:jc w:val="both"/>
        <w:rPr/>
      </w:pPr>
      <w:r>
        <w:rPr>
          <w:b/>
        </w:rPr>
        <w:tab/>
        <w:tab/>
        <w:tab/>
      </w:r>
      <w:r>
        <w:rPr/>
        <w:t>El suscripto, en su carácter de Presidente del Honorable Concejo Deliberante del Partido de Balcarce, a efectos del cumplimiento de lo dispuesto por el Artículo Nº 68, inciso 5º de la Ley Orgánica de las Municipalidades y concordantes del Reglamento Interno,</w:t>
      </w:r>
    </w:p>
    <w:p>
      <w:pPr>
        <w:pStyle w:val="Normal"/>
        <w:spacing w:lineRule="auto" w:line="360"/>
        <w:jc w:val="both"/>
        <w:rPr/>
      </w:pPr>
      <w:r>
        <w:rPr/>
      </w:r>
    </w:p>
    <w:p>
      <w:pPr>
        <w:pStyle w:val="Normal"/>
        <w:spacing w:lineRule="auto" w:line="360"/>
        <w:jc w:val="center"/>
        <w:rPr>
          <w:b/>
          <w:b/>
          <w:u w:val="single"/>
        </w:rPr>
      </w:pPr>
      <w:r>
        <w:rPr>
          <w:b/>
          <w:u w:val="single"/>
        </w:rPr>
        <w:t>D E C R E T A</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Convócase al Honorable Concejo Deliberante a Sesión Extraordinaria, a</w:t>
      </w:r>
    </w:p>
    <w:p>
      <w:pPr>
        <w:pStyle w:val="Normal"/>
        <w:spacing w:lineRule="auto" w:line="360"/>
        <w:jc w:val="both"/>
        <w:rPr/>
      </w:pPr>
      <w:r>
        <w:rPr/>
        <w:t>--------------------   celebrarse el día  21 de febrero de 2008, a las 19.30 horas, a efectos de considerarse el Orden del Día integrado por los asuntos que en tiempo y forma hubieren ingresado al Registro de Asuntos Entrados de acuerdo con lo dispuesto por el Artículo 46º del Reglamento Interno.-------------------------------------------------------------------------------</w:t>
      </w:r>
    </w:p>
    <w:p>
      <w:pPr>
        <w:pStyle w:val="Normal"/>
        <w:spacing w:lineRule="auto" w:line="360"/>
        <w:jc w:val="both"/>
        <w:rPr/>
      </w:pPr>
      <w:r>
        <w:rPr>
          <w:b/>
          <w:u w:val="single"/>
        </w:rPr>
        <w:t>ARTICULO 2.-</w:t>
      </w:r>
      <w:r>
        <w:rPr/>
        <w:t xml:space="preserve"> Cúmplase, comuníquese a los Señores Concejales, regístrese, publíquese.-</w:t>
      </w:r>
    </w:p>
    <w:p>
      <w:pPr>
        <w:pStyle w:val="Heading1"/>
        <w:rPr/>
      </w:pPr>
      <w:r>
        <w:rPr/>
        <w:t>Se aprueba unánimemente el Decreto de convocatoria, disponiéndose el tratamiento del Orden del Día, que textualmente se transcribe:</w:t>
      </w:r>
      <w:r>
        <w:rPr>
          <w:b w:val="false"/>
          <w:bCs w:val="false"/>
        </w:rPr>
        <w:t>----------------------------------------------</w:t>
      </w:r>
    </w:p>
    <w:p>
      <w:pPr>
        <w:pStyle w:val="Normal"/>
        <w:spacing w:lineRule="auto" w:line="360"/>
        <w:jc w:val="both"/>
        <w:rPr/>
      </w:pPr>
      <w:r>
        <w:rPr/>
        <w:t>1.- Aprobación Actas Nº 602, 603, 604, 605, 606, 607.-</w:t>
      </w:r>
    </w:p>
    <w:p>
      <w:pPr>
        <w:pStyle w:val="Normal"/>
        <w:spacing w:lineRule="auto" w:line="360"/>
        <w:jc w:val="both"/>
        <w:rPr/>
      </w:pPr>
      <w:r>
        <w:rPr/>
        <w:t>2.- Informe dispuesto por el Artículo 16º, inciso ) del Reglamento Interno:</w:t>
      </w:r>
    </w:p>
    <w:p>
      <w:pPr>
        <w:pStyle w:val="Normal"/>
        <w:spacing w:lineRule="auto" w:line="360"/>
        <w:jc w:val="both"/>
        <w:rPr/>
      </w:pPr>
      <w:r>
        <w:rPr/>
        <w:t xml:space="preserve">      </w:t>
      </w:r>
      <w:r>
        <w:rPr/>
        <w:t>(255/07) D.E. – Proyecto de Ordenanza, convalidación Decreto Nº 2301. Convenio sus-</w:t>
      </w:r>
    </w:p>
    <w:p>
      <w:pPr>
        <w:pStyle w:val="Normal"/>
        <w:spacing w:lineRule="auto" w:line="360"/>
        <w:jc w:val="both"/>
        <w:rPr/>
      </w:pPr>
      <w:r>
        <w:rPr/>
        <w:t xml:space="preserve">      </w:t>
      </w:r>
      <w:r>
        <w:rPr/>
        <w:t xml:space="preserve">cripto con la Dirección Nacional de Vialidad “contraprestación de provisión de material </w:t>
      </w:r>
    </w:p>
    <w:p>
      <w:pPr>
        <w:pStyle w:val="Normal"/>
        <w:spacing w:lineRule="auto" w:line="360"/>
        <w:jc w:val="both"/>
        <w:rPr/>
      </w:pPr>
      <w:r>
        <w:rPr/>
        <w:t xml:space="preserve">      </w:t>
      </w:r>
      <w:r>
        <w:rPr/>
        <w:t>asfáltico”.-</w:t>
      </w:r>
    </w:p>
    <w:p>
      <w:pPr>
        <w:pStyle w:val="Normal"/>
        <w:spacing w:lineRule="auto" w:line="360"/>
        <w:jc w:val="both"/>
        <w:rPr/>
      </w:pPr>
      <w:r>
        <w:rPr/>
        <w:t xml:space="preserve">      </w:t>
      </w:r>
      <w:r>
        <w:rPr/>
        <w:t xml:space="preserve">(258/07) D.E.- Proyecto de Ordenanza, modificación Artículo 7º de la Ordenanza Nº </w:t>
      </w:r>
    </w:p>
    <w:p>
      <w:pPr>
        <w:pStyle w:val="Normal"/>
        <w:spacing w:lineRule="auto" w:line="360"/>
        <w:jc w:val="both"/>
        <w:rPr/>
      </w:pPr>
      <w:r>
        <w:rPr/>
        <w:t xml:space="preserve">      </w:t>
      </w:r>
      <w:r>
        <w:rPr/>
        <w:t>24/07.-</w:t>
      </w:r>
    </w:p>
    <w:p>
      <w:pPr>
        <w:pStyle w:val="Normal"/>
        <w:spacing w:lineRule="auto" w:line="360"/>
        <w:jc w:val="both"/>
        <w:rPr/>
      </w:pPr>
      <w:r>
        <w:rPr/>
        <w:t xml:space="preserve">      </w:t>
      </w:r>
      <w:r>
        <w:rPr/>
        <w:t xml:space="preserve">(274/07) D.E.- Proyecto de Ordenanza, aceptación donación de una bicicleta con pesas </w:t>
      </w:r>
    </w:p>
    <w:p>
      <w:pPr>
        <w:pStyle w:val="Normal"/>
        <w:spacing w:lineRule="auto" w:line="360"/>
        <w:jc w:val="both"/>
        <w:rPr/>
      </w:pPr>
      <w:r>
        <w:rPr/>
        <w:t xml:space="preserve">      </w:t>
      </w:r>
      <w:r>
        <w:rPr/>
        <w:t>al Hospital Subzonal, efectuada por su Cooperadora.-</w:t>
      </w:r>
    </w:p>
    <w:p>
      <w:pPr>
        <w:pStyle w:val="Normal"/>
        <w:spacing w:lineRule="auto" w:line="360"/>
        <w:jc w:val="both"/>
        <w:rPr/>
      </w:pPr>
      <w:r>
        <w:rPr/>
        <w:t xml:space="preserve">      </w:t>
      </w:r>
      <w:r>
        <w:rPr/>
        <w:t>(19/08) Concejal Daniel Nigro. Proyecto de Ordenanza, disposiciones para la informa-</w:t>
      </w:r>
    </w:p>
    <w:p>
      <w:pPr>
        <w:pStyle w:val="Normal"/>
        <w:spacing w:lineRule="auto" w:line="360"/>
        <w:jc w:val="both"/>
        <w:rPr/>
      </w:pPr>
      <w:r>
        <w:rPr/>
        <w:t xml:space="preserve">      </w:t>
      </w:r>
      <w:r>
        <w:rPr/>
        <w:t>ción de la actividad del H. Concejo Deliberante.-</w:t>
      </w:r>
    </w:p>
    <w:p>
      <w:pPr>
        <w:pStyle w:val="Normal"/>
        <w:spacing w:lineRule="auto" w:line="360"/>
        <w:jc w:val="both"/>
        <w:rPr/>
      </w:pPr>
      <w:r>
        <w:rPr/>
        <w:t xml:space="preserve">      </w:t>
      </w:r>
      <w:r>
        <w:rPr/>
        <w:t>(20/08) Petición Particular, suscripta por propietarios de Cybers y Cybers Café.-</w:t>
      </w:r>
    </w:p>
    <w:p>
      <w:pPr>
        <w:pStyle w:val="Normal"/>
        <w:spacing w:lineRule="auto" w:line="360"/>
        <w:jc w:val="both"/>
        <w:rPr/>
      </w:pPr>
      <w:r>
        <w:rPr/>
        <w:t xml:space="preserve">      </w:t>
      </w:r>
      <w:r>
        <w:rPr/>
        <w:t xml:space="preserve">(32/08) Concejal Daniel Nigro. Proyecto de Ordenanza, creación Cuerpo Inspectores </w:t>
      </w:r>
    </w:p>
    <w:p>
      <w:pPr>
        <w:pStyle w:val="Normal"/>
        <w:spacing w:lineRule="auto" w:line="360"/>
        <w:jc w:val="both"/>
        <w:rPr/>
      </w:pPr>
      <w:r>
        <w:rPr/>
        <w:t xml:space="preserve">      </w:t>
      </w:r>
      <w:r>
        <w:rPr/>
        <w:t>para el control del tránsito.-</w:t>
      </w:r>
    </w:p>
    <w:p>
      <w:pPr>
        <w:pStyle w:val="Normal"/>
        <w:spacing w:lineRule="auto" w:line="360"/>
        <w:jc w:val="both"/>
        <w:rPr/>
      </w:pPr>
      <w:r>
        <w:rPr/>
        <w:t xml:space="preserve">      </w:t>
      </w:r>
      <w:r>
        <w:rPr/>
        <w:t>(45/08) Concejal Daniel Nigro. Proyecto de Ordenanza, exigencia al D.E. no incorpora-</w:t>
      </w:r>
    </w:p>
    <w:p>
      <w:pPr>
        <w:pStyle w:val="Normal"/>
        <w:spacing w:lineRule="auto" w:line="360"/>
        <w:jc w:val="both"/>
        <w:rPr/>
      </w:pPr>
      <w:r>
        <w:rPr/>
        <w:t xml:space="preserve">      </w:t>
      </w:r>
      <w:r>
        <w:rPr/>
        <w:t>ción de más agentes municipales.-</w:t>
      </w:r>
    </w:p>
    <w:p>
      <w:pPr>
        <w:pStyle w:val="Normal"/>
        <w:spacing w:lineRule="auto" w:line="360"/>
        <w:jc w:val="both"/>
        <w:rPr/>
      </w:pPr>
      <w:r>
        <w:rPr/>
        <w:t xml:space="preserve">      </w:t>
      </w:r>
      <w:r>
        <w:rPr/>
        <w:t>(51/08) Concejal Daniel Nigro. Proyecto de Ordenanza, exigencia al D.E. y al H.C.D., a</w:t>
      </w:r>
    </w:p>
    <w:p>
      <w:pPr>
        <w:pStyle w:val="Normal"/>
        <w:spacing w:lineRule="auto" w:line="360"/>
        <w:jc w:val="both"/>
        <w:rPr/>
      </w:pPr>
      <w:r>
        <w:rPr/>
        <w:t xml:space="preserve">      </w:t>
      </w:r>
      <w:r>
        <w:rPr/>
        <w:t xml:space="preserve">garantizar el derecho al acceso a la información pública de los actos públicos por todos </w:t>
      </w:r>
    </w:p>
    <w:p>
      <w:pPr>
        <w:pStyle w:val="Normal"/>
        <w:spacing w:lineRule="auto" w:line="360"/>
        <w:jc w:val="both"/>
        <w:rPr/>
      </w:pPr>
      <w:r>
        <w:rPr/>
        <w:t xml:space="preserve">      </w:t>
      </w:r>
      <w:r>
        <w:rPr/>
        <w:t xml:space="preserve">los ciudadanos, organizaciones políticas o no y contestación de las solicitudes en un </w:t>
      </w:r>
    </w:p>
    <w:p>
      <w:pPr>
        <w:pStyle w:val="Normal"/>
        <w:spacing w:lineRule="auto" w:line="360"/>
        <w:jc w:val="both"/>
        <w:rPr/>
      </w:pPr>
      <w:r>
        <w:rPr/>
        <w:t xml:space="preserve">      </w:t>
      </w:r>
      <w:r>
        <w:rPr/>
        <w:t>plazo preestablecido.-</w:t>
      </w:r>
    </w:p>
    <w:p>
      <w:pPr>
        <w:pStyle w:val="Normal"/>
        <w:spacing w:lineRule="auto" w:line="360"/>
        <w:jc w:val="both"/>
        <w:rPr/>
      </w:pPr>
      <w:r>
        <w:rPr/>
        <w:t xml:space="preserve">      </w:t>
      </w:r>
      <w:r>
        <w:rPr/>
        <w:t>(53/08) D.E.- Proyecto de Ordenanza, convalidación Decreto Nº 138 de fecha 25/01/08.</w:t>
      </w:r>
    </w:p>
    <w:p>
      <w:pPr>
        <w:pStyle w:val="Normal"/>
        <w:spacing w:lineRule="auto" w:line="360"/>
        <w:jc w:val="both"/>
        <w:rPr/>
      </w:pPr>
      <w:r>
        <w:rPr/>
        <w:t xml:space="preserve">      </w:t>
      </w:r>
      <w:r>
        <w:rPr/>
        <w:t>(Legislación, Interpretación y Reglamento).-</w:t>
      </w:r>
    </w:p>
    <w:p>
      <w:pPr>
        <w:pStyle w:val="Normal"/>
        <w:spacing w:lineRule="auto" w:line="360"/>
        <w:jc w:val="both"/>
        <w:rPr/>
      </w:pPr>
      <w:r>
        <w:rPr/>
        <w:t xml:space="preserve">      </w:t>
      </w:r>
      <w:r>
        <w:rPr/>
        <w:t xml:space="preserve">(261/07) D.E.- Proyecto de Ordenanza, convalidación Decreto Nº 1263/06. Aprobación </w:t>
      </w:r>
    </w:p>
    <w:p>
      <w:pPr>
        <w:pStyle w:val="Normal"/>
        <w:spacing w:lineRule="auto" w:line="360"/>
        <w:jc w:val="both"/>
        <w:rPr/>
      </w:pPr>
      <w:r>
        <w:rPr/>
        <w:t xml:space="preserve">      </w:t>
      </w:r>
      <w:r>
        <w:rPr/>
        <w:t>contrato celebrado con Jorge O. Bertucci.</w:t>
      </w:r>
    </w:p>
    <w:p>
      <w:pPr>
        <w:pStyle w:val="Normal"/>
        <w:spacing w:lineRule="auto" w:line="360"/>
        <w:jc w:val="both"/>
        <w:rPr/>
      </w:pPr>
      <w:r>
        <w:rPr/>
        <w:t xml:space="preserve">      </w:t>
      </w:r>
      <w:r>
        <w:rPr/>
        <w:t xml:space="preserve">(15/08) D.E.- Proyecto de Ordenanza, convalidación Decreto Nº 2581/07. Modificación </w:t>
      </w:r>
    </w:p>
    <w:p>
      <w:pPr>
        <w:pStyle w:val="Normal"/>
        <w:spacing w:lineRule="auto" w:line="360"/>
        <w:jc w:val="both"/>
        <w:rPr/>
      </w:pPr>
      <w:r>
        <w:rPr/>
        <w:t xml:space="preserve">      </w:t>
      </w:r>
      <w:r>
        <w:rPr/>
        <w:t>Organigrama Municipal.-</w:t>
      </w:r>
    </w:p>
    <w:p>
      <w:pPr>
        <w:pStyle w:val="Normal"/>
        <w:spacing w:lineRule="auto" w:line="360"/>
        <w:jc w:val="both"/>
        <w:rPr/>
      </w:pPr>
      <w:r>
        <w:rPr/>
        <w:t xml:space="preserve">      </w:t>
      </w:r>
      <w:r>
        <w:rPr/>
        <w:t>(Legislación, Interpretación y Reglamento, y Presupuesto y Hacienda).-</w:t>
      </w:r>
    </w:p>
    <w:p>
      <w:pPr>
        <w:pStyle w:val="Normal"/>
        <w:spacing w:lineRule="auto" w:line="360"/>
        <w:jc w:val="both"/>
        <w:rPr/>
      </w:pPr>
      <w:r>
        <w:rPr/>
        <w:t xml:space="preserve">      </w:t>
      </w:r>
      <w:r>
        <w:rPr/>
        <w:t xml:space="preserve">(14/08) D.E.- Proyecto de Ordenanza, convalidación Decreto Nº  52/08. Declaración de </w:t>
      </w:r>
    </w:p>
    <w:p>
      <w:pPr>
        <w:pStyle w:val="Normal"/>
        <w:spacing w:lineRule="auto" w:line="360"/>
        <w:jc w:val="both"/>
        <w:rPr/>
      </w:pPr>
      <w:r>
        <w:rPr/>
        <w:t xml:space="preserve">      </w:t>
      </w:r>
      <w:r>
        <w:rPr/>
        <w:t>Interés Público a la reapertura del establecimiento sanitario de la Clínica Balcarce S.A.-</w:t>
      </w:r>
    </w:p>
    <w:p>
      <w:pPr>
        <w:pStyle w:val="Normal"/>
        <w:spacing w:lineRule="auto" w:line="360"/>
        <w:jc w:val="both"/>
        <w:rPr/>
      </w:pPr>
      <w:r>
        <w:rPr/>
        <w:t xml:space="preserve">      </w:t>
      </w:r>
      <w:r>
        <w:rPr/>
        <w:t>(Legislación, Interpretación y Reglamento, Acción Social y Salud Pública).-</w:t>
      </w:r>
    </w:p>
    <w:p>
      <w:pPr>
        <w:pStyle w:val="Normal"/>
        <w:spacing w:lineRule="auto" w:line="360"/>
        <w:jc w:val="both"/>
        <w:rPr/>
      </w:pPr>
      <w:r>
        <w:rPr/>
        <w:t xml:space="preserve">      </w:t>
      </w:r>
      <w:r>
        <w:rPr/>
        <w:t xml:space="preserve">(50/08) Concejal Daniel Nigro. Proyecto de Ordenanza, creación de un Registro Unico </w:t>
      </w:r>
    </w:p>
    <w:p>
      <w:pPr>
        <w:pStyle w:val="Normal"/>
        <w:spacing w:lineRule="auto" w:line="360"/>
        <w:jc w:val="both"/>
        <w:rPr/>
      </w:pPr>
      <w:r>
        <w:rPr/>
        <w:t xml:space="preserve">      </w:t>
      </w:r>
      <w:r>
        <w:rPr/>
        <w:t xml:space="preserve">de Personal de Seguridad que trabaja en locales bailables, salones de fiestas, pubs. </w:t>
      </w:r>
    </w:p>
    <w:p>
      <w:pPr>
        <w:pStyle w:val="Normal"/>
        <w:spacing w:lineRule="auto" w:line="360"/>
        <w:jc w:val="both"/>
        <w:rPr/>
      </w:pPr>
      <w:r>
        <w:rPr/>
        <w:t xml:space="preserve">      </w:t>
      </w:r>
      <w:r>
        <w:rPr/>
        <w:t>(Legislación, Interpretación y Reglamento y Seguridad).-</w:t>
      </w:r>
    </w:p>
    <w:p>
      <w:pPr>
        <w:pStyle w:val="Normal"/>
        <w:spacing w:lineRule="auto" w:line="360"/>
        <w:jc w:val="both"/>
        <w:rPr/>
      </w:pPr>
      <w:r>
        <w:rPr/>
        <w:t xml:space="preserve">      </w:t>
      </w:r>
      <w:r>
        <w:rPr/>
        <w:t>(251-256-257) D.E.- Proyecto de Ordenanza, condonación deuda tasas a particulares.-</w:t>
      </w:r>
    </w:p>
    <w:p>
      <w:pPr>
        <w:pStyle w:val="Normal"/>
        <w:spacing w:lineRule="auto" w:line="360"/>
        <w:jc w:val="both"/>
        <w:rPr/>
      </w:pPr>
      <w:r>
        <w:rPr/>
        <w:t xml:space="preserve">      </w:t>
      </w:r>
      <w:r>
        <w:rPr/>
        <w:t xml:space="preserve">(252/07) D.E.- Proyecto de Ordenanza, convalidación Decreto Nº 1983. Aprobación </w:t>
      </w:r>
    </w:p>
    <w:p>
      <w:pPr>
        <w:pStyle w:val="Normal"/>
        <w:spacing w:lineRule="auto" w:line="360"/>
        <w:jc w:val="both"/>
        <w:rPr/>
      </w:pPr>
      <w:r>
        <w:rPr/>
        <w:t xml:space="preserve">      </w:t>
      </w:r>
      <w:r>
        <w:rPr/>
        <w:t>convenio de contraprestación de Provisión de material asfáltico, suscripto con la Di –</w:t>
      </w:r>
    </w:p>
    <w:p>
      <w:pPr>
        <w:pStyle w:val="Normal"/>
        <w:spacing w:lineRule="auto" w:line="360"/>
        <w:jc w:val="both"/>
        <w:rPr/>
      </w:pPr>
      <w:r>
        <w:rPr/>
        <w:t xml:space="preserve">      </w:t>
      </w:r>
      <w:r>
        <w:rPr/>
        <w:t>rección Nacional de Vialidad.-</w:t>
      </w:r>
    </w:p>
    <w:p>
      <w:pPr>
        <w:pStyle w:val="Normal"/>
        <w:spacing w:lineRule="auto" w:line="360"/>
        <w:jc w:val="both"/>
        <w:rPr/>
      </w:pPr>
      <w:r>
        <w:rPr/>
        <w:t xml:space="preserve">      </w:t>
      </w:r>
      <w:r>
        <w:rPr/>
        <w:t>(253/07) D.E.- Proyecto de Ordenanza, convalidación Decreto Nº 1853. Reconocimien-</w:t>
      </w:r>
    </w:p>
    <w:p>
      <w:pPr>
        <w:pStyle w:val="Normal"/>
        <w:spacing w:lineRule="auto" w:line="360"/>
        <w:jc w:val="both"/>
        <w:rPr/>
      </w:pPr>
      <w:r>
        <w:rPr/>
        <w:t xml:space="preserve">      </w:t>
      </w:r>
      <w:r>
        <w:rPr/>
        <w:t>to deuda a favor de la Asociación Cooperadora Facultad Regional Avellaneda.-</w:t>
      </w:r>
    </w:p>
    <w:p>
      <w:pPr>
        <w:pStyle w:val="Normal"/>
        <w:spacing w:lineRule="auto" w:line="360"/>
        <w:jc w:val="both"/>
        <w:rPr/>
      </w:pPr>
      <w:r>
        <w:rPr/>
        <w:t xml:space="preserve">      </w:t>
      </w:r>
      <w:r>
        <w:rPr/>
        <w:t>(262/07) D.E.- Proyecto de Ordenanza, reconocimiento deuda a la empresa Marcelo Ce-</w:t>
      </w:r>
    </w:p>
    <w:p>
      <w:pPr>
        <w:pStyle w:val="Normal"/>
        <w:spacing w:lineRule="auto" w:line="360"/>
        <w:jc w:val="both"/>
        <w:rPr/>
      </w:pPr>
      <w:r>
        <w:rPr/>
        <w:t xml:space="preserve">      </w:t>
      </w:r>
      <w:r>
        <w:rPr/>
        <w:t>rono.-</w:t>
      </w:r>
    </w:p>
    <w:p>
      <w:pPr>
        <w:pStyle w:val="Normal"/>
        <w:spacing w:lineRule="auto" w:line="360"/>
        <w:jc w:val="both"/>
        <w:rPr/>
      </w:pPr>
      <w:r>
        <w:rPr/>
        <w:t xml:space="preserve">      </w:t>
      </w:r>
      <w:r>
        <w:rPr/>
        <w:t xml:space="preserve">(263/07) D.E.- Proyecto de Ordenanza, reconocimiento deuda a la empresa Aguas de </w:t>
      </w:r>
    </w:p>
    <w:p>
      <w:pPr>
        <w:pStyle w:val="Normal"/>
        <w:spacing w:lineRule="auto" w:line="360"/>
        <w:jc w:val="both"/>
        <w:rPr/>
      </w:pPr>
      <w:r>
        <w:rPr/>
        <w:t xml:space="preserve">      </w:t>
      </w:r>
      <w:r>
        <w:rPr/>
        <w:t>Balcarce S.A.-</w:t>
      </w:r>
    </w:p>
    <w:p>
      <w:pPr>
        <w:pStyle w:val="Normal"/>
        <w:spacing w:lineRule="auto" w:line="360"/>
        <w:jc w:val="both"/>
        <w:rPr/>
      </w:pPr>
      <w:r>
        <w:rPr/>
        <w:t xml:space="preserve">      </w:t>
      </w:r>
      <w:r>
        <w:rPr/>
        <w:t>(38/08) D.E.- Proyecto de Ordenanza, contribución especial para servicios de salud.</w:t>
      </w:r>
    </w:p>
    <w:p>
      <w:pPr>
        <w:pStyle w:val="Normal"/>
        <w:spacing w:lineRule="auto" w:line="360"/>
        <w:jc w:val="both"/>
        <w:rPr/>
      </w:pPr>
      <w:r>
        <w:rPr/>
        <w:t xml:space="preserve">      </w:t>
      </w:r>
      <w:r>
        <w:rPr/>
        <w:t>(39/08) D.E.- Proyecto de Ordenanza, modificación Artículos 11º y 41º de la Ordenanza</w:t>
      </w:r>
    </w:p>
    <w:p>
      <w:pPr>
        <w:pStyle w:val="Normal"/>
        <w:spacing w:lineRule="auto" w:line="360"/>
        <w:jc w:val="both"/>
        <w:rPr/>
      </w:pPr>
      <w:r>
        <w:rPr/>
        <w:t xml:space="preserve">      </w:t>
      </w:r>
      <w:r>
        <w:rPr/>
        <w:t>Impositiva vigente.-</w:t>
      </w:r>
    </w:p>
    <w:p>
      <w:pPr>
        <w:pStyle w:val="Normal"/>
        <w:spacing w:lineRule="auto" w:line="360"/>
        <w:jc w:val="both"/>
        <w:rPr/>
      </w:pPr>
      <w:r>
        <w:rPr/>
        <w:t xml:space="preserve">      </w:t>
      </w:r>
      <w:r>
        <w:rPr/>
        <w:t xml:space="preserve">(40/08) D.E.- Proyecto de Ordenanza, convalidación Decreto Nº 128/08, adjudicación </w:t>
      </w:r>
    </w:p>
    <w:p>
      <w:pPr>
        <w:pStyle w:val="Normal"/>
        <w:spacing w:lineRule="auto" w:line="360"/>
        <w:jc w:val="both"/>
        <w:rPr/>
      </w:pPr>
      <w:r>
        <w:rPr/>
        <w:t xml:space="preserve">      </w:t>
      </w:r>
      <w:r>
        <w:rPr/>
        <w:t>de seguros a la compañía de seguros Federación Patronal S.A.-</w:t>
      </w:r>
    </w:p>
    <w:p>
      <w:pPr>
        <w:pStyle w:val="Normal"/>
        <w:spacing w:lineRule="auto" w:line="360"/>
        <w:jc w:val="both"/>
        <w:rPr/>
      </w:pPr>
      <w:r>
        <w:rPr/>
        <w:t xml:space="preserve">      </w:t>
      </w:r>
      <w:r>
        <w:rPr/>
        <w:t>(41/08) D.E.- Envío Expte. Nº 6244-B/07. Proyecto de Ordenanza, eximición pago tasa</w:t>
      </w:r>
    </w:p>
    <w:p>
      <w:pPr>
        <w:pStyle w:val="Normal"/>
        <w:spacing w:lineRule="auto" w:line="360"/>
        <w:jc w:val="both"/>
        <w:rPr/>
      </w:pPr>
      <w:r>
        <w:rPr/>
        <w:t xml:space="preserve">      </w:t>
      </w:r>
      <w:r>
        <w:rPr/>
        <w:t>por Inspección de Seguridad e Higiene, ejercicio 2007.-</w:t>
      </w:r>
    </w:p>
    <w:p>
      <w:pPr>
        <w:pStyle w:val="Normal"/>
        <w:spacing w:lineRule="auto" w:line="360"/>
        <w:jc w:val="both"/>
        <w:rPr/>
      </w:pPr>
      <w:r>
        <w:rPr/>
        <w:t xml:space="preserve">      </w:t>
      </w:r>
      <w:r>
        <w:rPr/>
        <w:t>(54/08) D.E.- Envío Expte. 5612-B/06. Proyecto de Ordenanza, eximición Derechos de</w:t>
      </w:r>
    </w:p>
    <w:p>
      <w:pPr>
        <w:pStyle w:val="Normal"/>
        <w:spacing w:lineRule="auto" w:line="360"/>
        <w:jc w:val="both"/>
        <w:rPr/>
      </w:pPr>
      <w:r>
        <w:rPr/>
        <w:t xml:space="preserve">      </w:t>
      </w:r>
      <w:r>
        <w:rPr/>
        <w:t>Cementerio.-</w:t>
      </w:r>
    </w:p>
    <w:p>
      <w:pPr>
        <w:pStyle w:val="Normal"/>
        <w:spacing w:lineRule="auto" w:line="360"/>
        <w:jc w:val="both"/>
        <w:rPr/>
      </w:pPr>
      <w:r>
        <w:rPr/>
        <w:t xml:space="preserve">      </w:t>
      </w:r>
      <w:r>
        <w:rPr/>
        <w:t>(55/08) D.E.- Envío Expte. 8603-B/08 (Aguas de Balcarce) elevación informe presenta-</w:t>
      </w:r>
    </w:p>
    <w:p>
      <w:pPr>
        <w:pStyle w:val="Normal"/>
        <w:spacing w:lineRule="auto" w:line="360"/>
        <w:jc w:val="both"/>
        <w:rPr/>
      </w:pPr>
      <w:r>
        <w:rPr/>
        <w:t xml:space="preserve">      </w:t>
      </w:r>
      <w:r>
        <w:rPr/>
        <w:t>do por la empresa respecto a las tarifas.-</w:t>
      </w:r>
    </w:p>
    <w:p>
      <w:pPr>
        <w:pStyle w:val="Normal"/>
        <w:spacing w:lineRule="auto" w:line="360"/>
        <w:jc w:val="both"/>
        <w:rPr/>
      </w:pPr>
      <w:r>
        <w:rPr/>
        <w:t xml:space="preserve">      </w:t>
      </w:r>
      <w:r>
        <w:rPr/>
        <w:t>(Presupuesto y Hacienda).-</w:t>
      </w:r>
    </w:p>
    <w:p>
      <w:pPr>
        <w:pStyle w:val="Normal"/>
        <w:spacing w:lineRule="auto" w:line="360"/>
        <w:jc w:val="both"/>
        <w:rPr/>
      </w:pPr>
      <w:r>
        <w:rPr/>
        <w:t xml:space="preserve">      </w:t>
      </w:r>
      <w:r>
        <w:rPr/>
        <w:t>(254/07) Petición Particular, suscripta por Grupo de Rotary para fomento de la comuni-</w:t>
      </w:r>
    </w:p>
    <w:p>
      <w:pPr>
        <w:pStyle w:val="Normal"/>
        <w:spacing w:lineRule="auto" w:line="360"/>
        <w:jc w:val="both"/>
        <w:rPr/>
      </w:pPr>
      <w:r>
        <w:rPr/>
        <w:t xml:space="preserve">      </w:t>
      </w:r>
      <w:r>
        <w:rPr/>
        <w:t>dad de San Agustín.-</w:t>
      </w:r>
    </w:p>
    <w:p>
      <w:pPr>
        <w:pStyle w:val="Normal"/>
        <w:spacing w:lineRule="auto" w:line="360"/>
        <w:jc w:val="both"/>
        <w:rPr/>
      </w:pPr>
      <w:r>
        <w:rPr/>
        <w:t xml:space="preserve">      </w:t>
      </w:r>
      <w:r>
        <w:rPr/>
        <w:t xml:space="preserve">(264/07) D.E.- Proyecto de Ordenanza, Reglamentación Servicio de Coches Remis y </w:t>
      </w:r>
    </w:p>
    <w:p>
      <w:pPr>
        <w:pStyle w:val="Normal"/>
        <w:spacing w:lineRule="auto" w:line="360"/>
        <w:jc w:val="both"/>
        <w:rPr/>
      </w:pPr>
      <w:r>
        <w:rPr/>
        <w:t xml:space="preserve">      </w:t>
      </w:r>
      <w:r>
        <w:rPr/>
        <w:t>Servicio Taxi.-</w:t>
      </w:r>
    </w:p>
    <w:p>
      <w:pPr>
        <w:pStyle w:val="Normal"/>
        <w:spacing w:lineRule="auto" w:line="360"/>
        <w:jc w:val="both"/>
        <w:rPr/>
      </w:pPr>
      <w:r>
        <w:rPr/>
        <w:t xml:space="preserve">      </w:t>
      </w:r>
      <w:r>
        <w:rPr/>
        <w:t xml:space="preserve">(270/07) Petición Particular, suscripta por Dirección de Inspección General, Dción. De </w:t>
      </w:r>
    </w:p>
    <w:p>
      <w:pPr>
        <w:pStyle w:val="Normal"/>
        <w:spacing w:lineRule="auto" w:line="360"/>
        <w:jc w:val="both"/>
        <w:rPr/>
      </w:pPr>
      <w:r>
        <w:rPr/>
        <w:t xml:space="preserve">      </w:t>
      </w:r>
      <w:r>
        <w:rPr/>
        <w:t xml:space="preserve">Educación Primaria Jefatura de la Región XX. </w:t>
      </w:r>
    </w:p>
    <w:p>
      <w:pPr>
        <w:pStyle w:val="Normal"/>
        <w:spacing w:lineRule="auto" w:line="360"/>
        <w:jc w:val="both"/>
        <w:rPr/>
      </w:pPr>
      <w:r>
        <w:rPr/>
        <w:t xml:space="preserve">      </w:t>
      </w:r>
      <w:r>
        <w:rPr/>
        <w:t>(276/07) D.E.- Envío Expte. Nº 8228-B/07 (Concesionario Servicio de Transporte Ur-</w:t>
      </w:r>
    </w:p>
    <w:p>
      <w:pPr>
        <w:pStyle w:val="Normal"/>
        <w:spacing w:lineRule="auto" w:line="360"/>
        <w:jc w:val="both"/>
        <w:rPr/>
      </w:pPr>
      <w:r>
        <w:rPr/>
        <w:t xml:space="preserve">      </w:t>
      </w:r>
      <w:r>
        <w:rPr/>
        <w:t>bano de Pasajeros Líneas 1 y 2), solicita incremento tarifario.-</w:t>
      </w:r>
    </w:p>
    <w:p>
      <w:pPr>
        <w:pStyle w:val="Normal"/>
        <w:spacing w:lineRule="auto" w:line="360"/>
        <w:jc w:val="both"/>
        <w:rPr/>
      </w:pPr>
      <w:r>
        <w:rPr/>
        <w:t xml:space="preserve">      </w:t>
      </w:r>
      <w:r>
        <w:rPr/>
        <w:t xml:space="preserve">(05/08) Petición Particular, suscripta por taxistas de Pronto Taxi. Solicitan cambio de </w:t>
      </w:r>
    </w:p>
    <w:p>
      <w:pPr>
        <w:pStyle w:val="Normal"/>
        <w:spacing w:lineRule="auto" w:line="360"/>
        <w:jc w:val="both"/>
        <w:rPr/>
      </w:pPr>
      <w:r>
        <w:rPr/>
        <w:t xml:space="preserve">      </w:t>
      </w:r>
      <w:r>
        <w:rPr/>
        <w:t>licencias de remis a taxi.-</w:t>
      </w:r>
    </w:p>
    <w:p>
      <w:pPr>
        <w:pStyle w:val="Normal"/>
        <w:spacing w:lineRule="auto" w:line="360"/>
        <w:jc w:val="both"/>
        <w:rPr/>
      </w:pPr>
      <w:r>
        <w:rPr/>
        <w:t xml:space="preserve">      </w:t>
      </w:r>
      <w:r>
        <w:rPr/>
        <w:t>(11/08) Petición Particular, suscripta por Empresa El Serranito S.R.L.-</w:t>
      </w:r>
    </w:p>
    <w:p>
      <w:pPr>
        <w:pStyle w:val="Normal"/>
        <w:spacing w:lineRule="auto" w:line="360"/>
        <w:jc w:val="both"/>
        <w:rPr/>
      </w:pPr>
      <w:r>
        <w:rPr/>
        <w:t xml:space="preserve">      </w:t>
      </w:r>
      <w:r>
        <w:rPr/>
        <w:t>(25/08) Concejal Daniel Nigro. Proyecto de Ordenanza, delimitación para la circula –</w:t>
      </w:r>
    </w:p>
    <w:p>
      <w:pPr>
        <w:pStyle w:val="Normal"/>
        <w:spacing w:lineRule="auto" w:line="360"/>
        <w:jc w:val="both"/>
        <w:rPr/>
      </w:pPr>
      <w:r>
        <w:rPr/>
        <w:t xml:space="preserve">      </w:t>
      </w:r>
      <w:r>
        <w:rPr/>
        <w:t>ción dentro del cerro “El Triunfo”, los fines de semana y los días feriados.-</w:t>
      </w:r>
    </w:p>
    <w:p>
      <w:pPr>
        <w:pStyle w:val="Normal"/>
        <w:spacing w:lineRule="auto" w:line="360"/>
        <w:jc w:val="both"/>
        <w:rPr/>
      </w:pPr>
      <w:r>
        <w:rPr/>
        <w:t xml:space="preserve">      </w:t>
      </w:r>
      <w:r>
        <w:rPr/>
        <w:t>(28/08) Petición Particular, suscripta por Cerviño Aldo Raúl.-</w:t>
      </w:r>
    </w:p>
    <w:p>
      <w:pPr>
        <w:pStyle w:val="Normal"/>
        <w:spacing w:lineRule="auto" w:line="360"/>
        <w:jc w:val="both"/>
        <w:rPr/>
      </w:pPr>
      <w:r>
        <w:rPr/>
        <w:t xml:space="preserve">      </w:t>
      </w:r>
      <w:r>
        <w:rPr/>
        <w:t>(47/08) D.E.- Envío Expte. 8566-B/08, cambio licencia remis a taxi.-</w:t>
      </w:r>
    </w:p>
    <w:p>
      <w:pPr>
        <w:pStyle w:val="Normal"/>
        <w:spacing w:lineRule="auto" w:line="360"/>
        <w:jc w:val="both"/>
        <w:rPr/>
      </w:pPr>
      <w:r>
        <w:rPr/>
        <w:t xml:space="preserve">      </w:t>
      </w:r>
      <w:r>
        <w:rPr/>
        <w:t>(Planeamiento, Obras y Servicios Públicos).-</w:t>
      </w:r>
    </w:p>
    <w:p>
      <w:pPr>
        <w:pStyle w:val="Normal"/>
        <w:spacing w:lineRule="auto" w:line="360"/>
        <w:jc w:val="both"/>
        <w:rPr/>
      </w:pPr>
      <w:r>
        <w:rPr/>
        <w:t>3.- (275/07) Concejales P. Steffan, R. Balinotti, M. Erdociain, M. Juárez, D. Giuliano. Pro-</w:t>
      </w:r>
    </w:p>
    <w:p>
      <w:pPr>
        <w:pStyle w:val="Normal"/>
        <w:spacing w:lineRule="auto" w:line="360"/>
        <w:jc w:val="both"/>
        <w:rPr/>
      </w:pPr>
      <w:r>
        <w:rPr/>
        <w:t xml:space="preserve">      </w:t>
      </w:r>
      <w:r>
        <w:rPr/>
        <w:t>yecto de Comunicación, solicitud al D.E., garantice el cumplimiento de las disposicio-</w:t>
      </w:r>
    </w:p>
    <w:p>
      <w:pPr>
        <w:pStyle w:val="Normal"/>
        <w:spacing w:lineRule="auto" w:line="360"/>
        <w:jc w:val="both"/>
        <w:rPr/>
      </w:pPr>
      <w:r>
        <w:rPr/>
        <w:t xml:space="preserve">      </w:t>
      </w:r>
      <w:r>
        <w:rPr/>
        <w:t xml:space="preserve">nes de la Ley Nº 20.429/73 y sus modificatorias. Venta de artificios pirotécnicos y ex – </w:t>
      </w:r>
    </w:p>
    <w:p>
      <w:pPr>
        <w:pStyle w:val="Normal"/>
        <w:spacing w:lineRule="auto" w:line="360"/>
        <w:jc w:val="both"/>
        <w:rPr/>
      </w:pPr>
      <w:r>
        <w:rPr/>
        <w:t xml:space="preserve">      </w:t>
      </w:r>
      <w:r>
        <w:rPr/>
        <w:t>plosivos.-</w:t>
      </w:r>
    </w:p>
    <w:p>
      <w:pPr>
        <w:pStyle w:val="Normal"/>
        <w:spacing w:lineRule="auto" w:line="360"/>
        <w:jc w:val="both"/>
        <w:rPr/>
      </w:pPr>
      <w:r>
        <w:rPr/>
        <w:t xml:space="preserve">4.- (278/07) Concejales P. Steffan, M. Erdociain. Proyecto de Comunicación, solicitud al </w:t>
      </w:r>
    </w:p>
    <w:p>
      <w:pPr>
        <w:pStyle w:val="Normal"/>
        <w:spacing w:lineRule="auto" w:line="360"/>
        <w:jc w:val="both"/>
        <w:rPr/>
      </w:pPr>
      <w:r>
        <w:rPr/>
        <w:t xml:space="preserve">      </w:t>
      </w:r>
      <w:r>
        <w:rPr/>
        <w:t>D.E., efectivo cumplimiento de la Ordenanza Nº 12/93.-</w:t>
      </w:r>
    </w:p>
    <w:p>
      <w:pPr>
        <w:pStyle w:val="Normal"/>
        <w:spacing w:lineRule="auto" w:line="360"/>
        <w:jc w:val="both"/>
        <w:rPr/>
      </w:pPr>
      <w:r>
        <w:rPr/>
        <w:t xml:space="preserve">5.- (279/07) Concejales R. Balinotti, P. Steffan. Proyecto de Comunicación, solicitud al </w:t>
      </w:r>
    </w:p>
    <w:p>
      <w:pPr>
        <w:pStyle w:val="Normal"/>
        <w:spacing w:lineRule="auto" w:line="360"/>
        <w:jc w:val="both"/>
        <w:rPr/>
      </w:pPr>
      <w:r>
        <w:rPr/>
        <w:t xml:space="preserve">      </w:t>
      </w:r>
      <w:r>
        <w:rPr/>
        <w:t>D.E., arbitrio de medios para el mantenimiento de diversos sectores turísticos.-</w:t>
      </w:r>
    </w:p>
    <w:p>
      <w:pPr>
        <w:pStyle w:val="Normal"/>
        <w:spacing w:lineRule="auto" w:line="360"/>
        <w:jc w:val="both"/>
        <w:rPr/>
      </w:pPr>
      <w:r>
        <w:rPr/>
        <w:t>6.- (01/08) Concejales D. Nigro. Proyecto de Comunicación, solicitud al D.E., cumplimien-</w:t>
      </w:r>
    </w:p>
    <w:p>
      <w:pPr>
        <w:pStyle w:val="Normal"/>
        <w:spacing w:lineRule="auto" w:line="360"/>
        <w:jc w:val="both"/>
        <w:rPr/>
      </w:pPr>
      <w:r>
        <w:rPr/>
        <w:t xml:space="preserve">      </w:t>
      </w:r>
      <w:r>
        <w:rPr/>
        <w:t>to de disposiciones de la Ordenanza Nº 181/96 y sus modificatorias.-</w:t>
      </w:r>
    </w:p>
    <w:p>
      <w:pPr>
        <w:pStyle w:val="Normal"/>
        <w:spacing w:lineRule="auto" w:line="360"/>
        <w:jc w:val="both"/>
        <w:rPr/>
      </w:pPr>
      <w:r>
        <w:rPr/>
        <w:t>7.- (02/08) Concejales D. Nigro. Proyecto de Comunicación, solicitud al D.E., informe re-</w:t>
      </w:r>
    </w:p>
    <w:p>
      <w:pPr>
        <w:pStyle w:val="Normal"/>
        <w:spacing w:lineRule="auto" w:line="360"/>
        <w:jc w:val="both"/>
        <w:rPr/>
      </w:pPr>
      <w:r>
        <w:rPr/>
        <w:t xml:space="preserve">      </w:t>
      </w:r>
      <w:r>
        <w:rPr/>
        <w:t>ferido al cumplimiento de la Ordenanza Nº 181/96.-</w:t>
      </w:r>
    </w:p>
    <w:p>
      <w:pPr>
        <w:pStyle w:val="Normal"/>
        <w:spacing w:lineRule="auto" w:line="360"/>
        <w:jc w:val="both"/>
        <w:rPr/>
      </w:pPr>
      <w:r>
        <w:rPr/>
        <w:t>8.- (03/08) Concejales M. Juárez, M. Erdociain, D. Giuliano, P. Steffan. Proyecto de Comu-</w:t>
      </w:r>
    </w:p>
    <w:p>
      <w:pPr>
        <w:pStyle w:val="Normal"/>
        <w:spacing w:lineRule="auto" w:line="360"/>
        <w:jc w:val="both"/>
        <w:rPr/>
      </w:pPr>
      <w:r>
        <w:rPr/>
        <w:t xml:space="preserve">      </w:t>
      </w:r>
      <w:r>
        <w:rPr/>
        <w:t>nicación, solicitud al D.E., efectivo cumplimiento de disposiciones de la Ordenanza Nº</w:t>
      </w:r>
    </w:p>
    <w:p>
      <w:pPr>
        <w:pStyle w:val="Normal"/>
        <w:spacing w:lineRule="auto" w:line="360"/>
        <w:jc w:val="both"/>
        <w:rPr/>
      </w:pPr>
      <w:r>
        <w:rPr/>
        <w:t xml:space="preserve">      </w:t>
      </w:r>
      <w:r>
        <w:rPr/>
        <w:t>90/06.-</w:t>
      </w:r>
    </w:p>
    <w:p>
      <w:pPr>
        <w:pStyle w:val="Normal"/>
        <w:spacing w:lineRule="auto" w:line="360"/>
        <w:jc w:val="both"/>
        <w:rPr/>
      </w:pPr>
      <w:r>
        <w:rPr/>
        <w:t xml:space="preserve">9.- (04/08) Concejales D. Giuliano, M. Erdociain, P. Steffan. Proyecto de Comunicación, </w:t>
      </w:r>
    </w:p>
    <w:p>
      <w:pPr>
        <w:pStyle w:val="Normal"/>
        <w:spacing w:lineRule="auto" w:line="360"/>
        <w:jc w:val="both"/>
        <w:rPr/>
      </w:pPr>
      <w:r>
        <w:rPr/>
        <w:t xml:space="preserve">      </w:t>
      </w:r>
      <w:r>
        <w:rPr/>
        <w:t>solicitud al D.E., envíe nómina de locales habilitados con su correspondiente certifica-</w:t>
      </w:r>
    </w:p>
    <w:p>
      <w:pPr>
        <w:pStyle w:val="Normal"/>
        <w:spacing w:lineRule="auto" w:line="360"/>
        <w:jc w:val="both"/>
        <w:rPr/>
      </w:pPr>
      <w:r>
        <w:rPr/>
        <w:t xml:space="preserve">      </w:t>
      </w:r>
      <w:r>
        <w:rPr/>
        <w:t>do antisiniestral.-</w:t>
      </w:r>
    </w:p>
    <w:p>
      <w:pPr>
        <w:pStyle w:val="Normal"/>
        <w:spacing w:lineRule="auto" w:line="360"/>
        <w:jc w:val="both"/>
        <w:rPr/>
      </w:pPr>
      <w:r>
        <w:rPr/>
        <w:t xml:space="preserve">10- (06/08) Concejales G. Minichiello, E. Reino, J. Durand. Proyecto de Comunicación, </w:t>
      </w:r>
    </w:p>
    <w:p>
      <w:pPr>
        <w:pStyle w:val="Normal"/>
        <w:spacing w:lineRule="auto" w:line="360"/>
        <w:jc w:val="both"/>
        <w:rPr/>
      </w:pPr>
      <w:r>
        <w:rPr/>
        <w:t xml:space="preserve">      </w:t>
      </w:r>
      <w:r>
        <w:rPr/>
        <w:t>solicitud al D.E., creación fondo destinado a contribuir con deportistas locales. Crea-</w:t>
      </w:r>
    </w:p>
    <w:p>
      <w:pPr>
        <w:pStyle w:val="Normal"/>
        <w:spacing w:lineRule="auto" w:line="360"/>
        <w:jc w:val="both"/>
        <w:rPr/>
      </w:pPr>
      <w:r>
        <w:rPr/>
        <w:t xml:space="preserve">      </w:t>
      </w:r>
      <w:r>
        <w:rPr/>
        <w:t>ción Comisión Evaluadora de los Deportistas Destacados.-</w:t>
      </w:r>
    </w:p>
    <w:p>
      <w:pPr>
        <w:pStyle w:val="Normal"/>
        <w:spacing w:lineRule="auto" w:line="360"/>
        <w:jc w:val="both"/>
        <w:rPr/>
      </w:pPr>
      <w:r>
        <w:rPr/>
        <w:t xml:space="preserve">11.- (07/08) Concejales M. Juárez, D. Giuliano, M. Erdociain. Proyecto de Comunicación, </w:t>
      </w:r>
    </w:p>
    <w:p>
      <w:pPr>
        <w:pStyle w:val="Normal"/>
        <w:spacing w:lineRule="auto" w:line="360"/>
        <w:jc w:val="both"/>
        <w:rPr/>
      </w:pPr>
      <w:r>
        <w:rPr/>
        <w:t xml:space="preserve">        </w:t>
      </w:r>
      <w:r>
        <w:rPr/>
        <w:t>solicitud al D.E., implementación sistema de comunicación a modo de Boletín Oficial</w:t>
      </w:r>
    </w:p>
    <w:p>
      <w:pPr>
        <w:pStyle w:val="Normal"/>
        <w:spacing w:lineRule="auto" w:line="360"/>
        <w:jc w:val="both"/>
        <w:rPr/>
      </w:pPr>
      <w:r>
        <w:rPr/>
        <w:t xml:space="preserve">        </w:t>
      </w:r>
      <w:r>
        <w:rPr/>
        <w:t>de la Municipalidad de Balcarce.-</w:t>
      </w:r>
    </w:p>
    <w:p>
      <w:pPr>
        <w:pStyle w:val="Normal"/>
        <w:spacing w:lineRule="auto" w:line="360"/>
        <w:jc w:val="both"/>
        <w:rPr/>
      </w:pPr>
      <w:r>
        <w:rPr/>
        <w:t>12.- (08/08) Concejal D. Nigro. Proyecto de Comunicación, solicitud al D.E., cumplimiento</w:t>
      </w:r>
    </w:p>
    <w:p>
      <w:pPr>
        <w:pStyle w:val="Normal"/>
        <w:spacing w:lineRule="auto" w:line="360"/>
        <w:jc w:val="both"/>
        <w:rPr/>
      </w:pPr>
      <w:r>
        <w:rPr/>
        <w:t xml:space="preserve">        </w:t>
      </w:r>
      <w:r>
        <w:rPr/>
        <w:t>disposiciones de la Ordenanza Nº 42/06.-</w:t>
      </w:r>
    </w:p>
    <w:p>
      <w:pPr>
        <w:pStyle w:val="Normal"/>
        <w:spacing w:lineRule="auto" w:line="360"/>
        <w:jc w:val="both"/>
        <w:rPr/>
      </w:pPr>
      <w:r>
        <w:rPr/>
        <w:t xml:space="preserve">13.- (09/08) Concejales E. Reino, G. Minichiello, J. Durand. Proyecto de Comunicación, </w:t>
      </w:r>
    </w:p>
    <w:p>
      <w:pPr>
        <w:pStyle w:val="Normal"/>
        <w:spacing w:lineRule="auto" w:line="360"/>
        <w:jc w:val="both"/>
        <w:rPr/>
      </w:pPr>
      <w:r>
        <w:rPr/>
        <w:t xml:space="preserve">        </w:t>
      </w:r>
      <w:r>
        <w:rPr/>
        <w:t>solicitud al D.E., morigeración respecto del cobro de la Tasa por Derechos de Publici-</w:t>
      </w:r>
    </w:p>
    <w:p>
      <w:pPr>
        <w:pStyle w:val="Normal"/>
        <w:spacing w:lineRule="auto" w:line="360"/>
        <w:jc w:val="both"/>
        <w:rPr/>
      </w:pPr>
      <w:r>
        <w:rPr/>
        <w:t xml:space="preserve">        </w:t>
      </w:r>
      <w:r>
        <w:rPr/>
        <w:t>dad y Propaganda.-</w:t>
      </w:r>
    </w:p>
    <w:p>
      <w:pPr>
        <w:pStyle w:val="Normal"/>
        <w:spacing w:lineRule="auto" w:line="360"/>
        <w:jc w:val="both"/>
        <w:rPr/>
      </w:pPr>
      <w:r>
        <w:rPr/>
        <w:t xml:space="preserve">14.- (10/08) Concejales J. Durand, E. Reino. Proyecto de Comunicación, solicitud al D.E, </w:t>
      </w:r>
    </w:p>
    <w:p>
      <w:pPr>
        <w:pStyle w:val="Normal"/>
        <w:spacing w:lineRule="auto" w:line="360"/>
        <w:jc w:val="both"/>
        <w:rPr/>
      </w:pPr>
      <w:r>
        <w:rPr/>
        <w:t xml:space="preserve">        </w:t>
      </w:r>
      <w:r>
        <w:rPr/>
        <w:t>información referida a la adjudicación del servicio postal.-</w:t>
      </w:r>
    </w:p>
    <w:p>
      <w:pPr>
        <w:pStyle w:val="Normal"/>
        <w:spacing w:lineRule="auto" w:line="360"/>
        <w:jc w:val="both"/>
        <w:rPr/>
      </w:pPr>
      <w:r>
        <w:rPr/>
        <w:t>15.- (12/08) Concejal D. Nigro. Proyecto de Comunicación, solicitud al D.E., remisión –</w:t>
      </w:r>
    </w:p>
    <w:p>
      <w:pPr>
        <w:pStyle w:val="Normal"/>
        <w:spacing w:lineRule="auto" w:line="360"/>
        <w:jc w:val="both"/>
        <w:rPr/>
      </w:pPr>
      <w:r>
        <w:rPr/>
        <w:t xml:space="preserve">        </w:t>
      </w:r>
      <w:r>
        <w:rPr/>
        <w:t>listado de establecimientos dedicados al alquiler para fiestas privadas.-</w:t>
      </w:r>
    </w:p>
    <w:p>
      <w:pPr>
        <w:pStyle w:val="Normal"/>
        <w:spacing w:lineRule="auto" w:line="360"/>
        <w:jc w:val="both"/>
        <w:rPr/>
      </w:pPr>
      <w:r>
        <w:rPr/>
        <w:t>16.- (17/08) Concejales P. Steffan, M. Erdociain, M. Juárez, R. Balinotti, D. Giuliano. Pro-</w:t>
      </w:r>
    </w:p>
    <w:p>
      <w:pPr>
        <w:pStyle w:val="Normal"/>
        <w:spacing w:lineRule="auto" w:line="360"/>
        <w:jc w:val="both"/>
        <w:rPr/>
      </w:pPr>
      <w:r>
        <w:rPr/>
        <w:t xml:space="preserve">        </w:t>
      </w:r>
      <w:r>
        <w:rPr/>
        <w:t>yecto de Comunicación, solicitud al D.E., reparación de manera definitiva de las vere-</w:t>
      </w:r>
    </w:p>
    <w:p>
      <w:pPr>
        <w:pStyle w:val="Normal"/>
        <w:spacing w:lineRule="auto" w:line="360"/>
        <w:jc w:val="both"/>
        <w:rPr/>
      </w:pPr>
      <w:r>
        <w:rPr/>
        <w:t xml:space="preserve">        </w:t>
      </w:r>
      <w:r>
        <w:rPr/>
        <w:t>das del edificio sito en G. Chaves y 11.-</w:t>
      </w:r>
    </w:p>
    <w:p>
      <w:pPr>
        <w:pStyle w:val="Normal"/>
        <w:spacing w:lineRule="auto" w:line="360"/>
        <w:jc w:val="both"/>
        <w:rPr/>
      </w:pPr>
      <w:r>
        <w:rPr/>
        <w:t xml:space="preserve">17.- (18/08) Concejal D. Nigro. Proyecto de Comunicación, solicitud al D.E., cumplimiento </w:t>
      </w:r>
    </w:p>
    <w:p>
      <w:pPr>
        <w:pStyle w:val="Normal"/>
        <w:spacing w:lineRule="auto" w:line="360"/>
        <w:jc w:val="both"/>
        <w:rPr/>
      </w:pPr>
      <w:r>
        <w:rPr/>
        <w:t xml:space="preserve">        </w:t>
      </w:r>
      <w:r>
        <w:rPr/>
        <w:t>disposiciones de las Ordenanzas Nº 222/87 y 68/03.-</w:t>
      </w:r>
    </w:p>
    <w:p>
      <w:pPr>
        <w:pStyle w:val="Normal"/>
        <w:spacing w:lineRule="auto" w:line="360"/>
        <w:jc w:val="both"/>
        <w:rPr/>
      </w:pPr>
      <w:r>
        <w:rPr/>
        <w:t>18.- (21/08) Concejal D. Nigro. Proyecto de Comunicación, solicitud al D.E., informe deta-</w:t>
      </w:r>
    </w:p>
    <w:p>
      <w:pPr>
        <w:pStyle w:val="Normal"/>
        <w:spacing w:lineRule="auto" w:line="360"/>
        <w:jc w:val="both"/>
        <w:rPr/>
      </w:pPr>
      <w:r>
        <w:rPr/>
        <w:t xml:space="preserve">        </w:t>
      </w:r>
      <w:r>
        <w:rPr/>
        <w:t>llado respecto del tomógrafo adquirido por el Hospital Subzonal.-</w:t>
      </w:r>
    </w:p>
    <w:p>
      <w:pPr>
        <w:pStyle w:val="Normal"/>
        <w:spacing w:lineRule="auto" w:line="360"/>
        <w:jc w:val="both"/>
        <w:rPr/>
      </w:pPr>
      <w:r>
        <w:rPr/>
        <w:t xml:space="preserve">19.- (22/08) Concejales E. Reino, G. Minichiello, J. Durand. Proyecto de Comunicación, </w:t>
      </w:r>
    </w:p>
    <w:p>
      <w:pPr>
        <w:pStyle w:val="Normal"/>
        <w:spacing w:lineRule="auto" w:line="360"/>
        <w:jc w:val="both"/>
        <w:rPr/>
      </w:pPr>
      <w:r>
        <w:rPr/>
        <w:t xml:space="preserve">        </w:t>
      </w:r>
      <w:r>
        <w:rPr/>
        <w:t>solicitud al D.E., referida a colocación de alcantarillados en la zona urbana en Napa –</w:t>
      </w:r>
    </w:p>
    <w:p>
      <w:pPr>
        <w:pStyle w:val="Normal"/>
        <w:spacing w:lineRule="auto" w:line="360"/>
        <w:jc w:val="both"/>
        <w:rPr/>
      </w:pPr>
      <w:r>
        <w:rPr/>
        <w:t xml:space="preserve">        </w:t>
      </w:r>
      <w:r>
        <w:rPr/>
        <w:t>leofú.-</w:t>
      </w:r>
    </w:p>
    <w:p>
      <w:pPr>
        <w:pStyle w:val="TextBody"/>
        <w:rPr>
          <w:szCs w:val="24"/>
          <w:lang w:eastAsia="es-ES_tradnl"/>
        </w:rPr>
      </w:pPr>
      <w:r>
        <w:rPr>
          <w:szCs w:val="24"/>
          <w:lang w:eastAsia="es-ES_tradnl"/>
        </w:rPr>
        <w:t xml:space="preserve">20.- (23/08) Concejales E. Reino, G. Minichiello, J. Durand. Proyecto de Comunicación, </w:t>
      </w:r>
    </w:p>
    <w:p>
      <w:pPr>
        <w:pStyle w:val="TextBody"/>
        <w:rPr>
          <w:szCs w:val="24"/>
          <w:lang w:eastAsia="es-ES_tradnl"/>
        </w:rPr>
      </w:pPr>
      <w:r>
        <w:rPr>
          <w:szCs w:val="24"/>
          <w:lang w:eastAsia="es-ES_tradnl"/>
        </w:rPr>
        <w:t xml:space="preserve">        </w:t>
      </w:r>
      <w:r>
        <w:rPr>
          <w:szCs w:val="24"/>
          <w:lang w:eastAsia="es-ES_tradnl"/>
        </w:rPr>
        <w:t xml:space="preserve">solicitud al D.E., otorgamiento subsidio al Hogar de Ancianos “La Merced”, para el </w:t>
      </w:r>
    </w:p>
    <w:p>
      <w:pPr>
        <w:pStyle w:val="TextBody"/>
        <w:rPr>
          <w:szCs w:val="24"/>
          <w:lang w:eastAsia="es-ES_tradnl"/>
        </w:rPr>
      </w:pPr>
      <w:r>
        <w:rPr>
          <w:szCs w:val="24"/>
          <w:lang w:eastAsia="es-ES_tradnl"/>
        </w:rPr>
        <w:t xml:space="preserve">        </w:t>
      </w:r>
      <w:r>
        <w:rPr>
          <w:szCs w:val="24"/>
          <w:lang w:eastAsia="es-ES_tradnl"/>
        </w:rPr>
        <w:t>pago de los servicios de agua y gas.-</w:t>
      </w:r>
    </w:p>
    <w:p>
      <w:pPr>
        <w:pStyle w:val="TextBody"/>
        <w:rPr>
          <w:szCs w:val="24"/>
          <w:lang w:eastAsia="es-ES_tradnl"/>
        </w:rPr>
      </w:pPr>
      <w:r>
        <w:rPr>
          <w:szCs w:val="24"/>
          <w:lang w:eastAsia="es-ES_tradnl"/>
        </w:rPr>
        <w:t xml:space="preserve">21.- (24/08) Concejales G. Minichiello, J. Durand, E. Reino. Proyecto de Comunicación, </w:t>
      </w:r>
    </w:p>
    <w:p>
      <w:pPr>
        <w:pStyle w:val="TextBody"/>
        <w:rPr>
          <w:szCs w:val="24"/>
          <w:lang w:eastAsia="es-ES_tradnl"/>
        </w:rPr>
      </w:pPr>
      <w:r>
        <w:rPr>
          <w:szCs w:val="24"/>
          <w:lang w:eastAsia="es-ES_tradnl"/>
        </w:rPr>
        <w:t xml:space="preserve">        </w:t>
      </w:r>
      <w:r>
        <w:rPr>
          <w:szCs w:val="24"/>
          <w:lang w:eastAsia="es-ES_tradnl"/>
        </w:rPr>
        <w:t xml:space="preserve">solicitud al D.E., arbitrio de los medios para la regularización de las conexiones de </w:t>
      </w:r>
    </w:p>
    <w:p>
      <w:pPr>
        <w:pStyle w:val="TextBody"/>
        <w:rPr>
          <w:szCs w:val="24"/>
          <w:lang w:eastAsia="es-ES_tradnl"/>
        </w:rPr>
      </w:pPr>
      <w:r>
        <w:rPr>
          <w:szCs w:val="24"/>
          <w:lang w:eastAsia="es-ES_tradnl"/>
        </w:rPr>
        <w:t xml:space="preserve">        </w:t>
      </w:r>
      <w:r>
        <w:rPr>
          <w:szCs w:val="24"/>
          <w:lang w:eastAsia="es-ES_tradnl"/>
        </w:rPr>
        <w:t>desagües pluviales de acuerdo a lo establecido por la legislación vigente.-</w:t>
      </w:r>
    </w:p>
    <w:p>
      <w:pPr>
        <w:pStyle w:val="TextBody"/>
        <w:rPr>
          <w:szCs w:val="24"/>
          <w:lang w:eastAsia="es-ES_tradnl"/>
        </w:rPr>
      </w:pPr>
      <w:r>
        <w:rPr>
          <w:szCs w:val="24"/>
          <w:lang w:eastAsia="es-ES_tradnl"/>
        </w:rPr>
        <w:t xml:space="preserve">22.- (26/08) Concejales J. Durand, G. Minichiello, E. Reino. Proyecto de Comunicación, </w:t>
      </w:r>
    </w:p>
    <w:p>
      <w:pPr>
        <w:pStyle w:val="TextBody"/>
        <w:rPr>
          <w:szCs w:val="24"/>
          <w:lang w:eastAsia="es-ES_tradnl"/>
        </w:rPr>
      </w:pPr>
      <w:r>
        <w:rPr>
          <w:szCs w:val="24"/>
          <w:lang w:eastAsia="es-ES_tradnl"/>
        </w:rPr>
        <w:t xml:space="preserve">        </w:t>
      </w:r>
      <w:r>
        <w:rPr>
          <w:szCs w:val="24"/>
          <w:lang w:eastAsia="es-ES_tradnl"/>
        </w:rPr>
        <w:t>solicitud al D.E., realización de convenios con el INTI, tendientes a la racionalización</w:t>
      </w:r>
    </w:p>
    <w:p>
      <w:pPr>
        <w:pStyle w:val="TextBody"/>
        <w:rPr>
          <w:szCs w:val="24"/>
          <w:lang w:eastAsia="es-ES_tradnl"/>
        </w:rPr>
      </w:pPr>
      <w:r>
        <w:rPr>
          <w:szCs w:val="24"/>
          <w:lang w:eastAsia="es-ES_tradnl"/>
        </w:rPr>
        <w:t xml:space="preserve">        </w:t>
      </w:r>
      <w:r>
        <w:rPr>
          <w:szCs w:val="24"/>
          <w:lang w:eastAsia="es-ES_tradnl"/>
        </w:rPr>
        <w:t>energética en el Municipio.-</w:t>
      </w:r>
    </w:p>
    <w:p>
      <w:pPr>
        <w:pStyle w:val="TextBody"/>
        <w:rPr>
          <w:szCs w:val="24"/>
          <w:lang w:eastAsia="es-ES_tradnl"/>
        </w:rPr>
      </w:pPr>
      <w:r>
        <w:rPr>
          <w:szCs w:val="24"/>
          <w:lang w:eastAsia="es-ES_tradnl"/>
        </w:rPr>
        <w:t xml:space="preserve">23.- (27/08) Concejales J. Durand, G. Minichiello, E. Reino. Proyecto de Comunicación, </w:t>
      </w:r>
    </w:p>
    <w:p>
      <w:pPr>
        <w:pStyle w:val="TextBody"/>
        <w:rPr>
          <w:szCs w:val="24"/>
          <w:lang w:eastAsia="es-ES_tradnl"/>
        </w:rPr>
      </w:pPr>
      <w:r>
        <w:rPr>
          <w:szCs w:val="24"/>
          <w:lang w:eastAsia="es-ES_tradnl"/>
        </w:rPr>
        <w:t xml:space="preserve">        </w:t>
      </w:r>
      <w:r>
        <w:rPr>
          <w:szCs w:val="24"/>
          <w:lang w:eastAsia="es-ES_tradnl"/>
        </w:rPr>
        <w:t>solicitud al D.E., arbitrio de medios para reunir en una mesa de diálogo a la Coopera-</w:t>
      </w:r>
    </w:p>
    <w:p>
      <w:pPr>
        <w:pStyle w:val="TextBody"/>
        <w:rPr>
          <w:szCs w:val="24"/>
          <w:lang w:eastAsia="es-ES_tradnl"/>
        </w:rPr>
      </w:pPr>
      <w:r>
        <w:rPr>
          <w:szCs w:val="24"/>
          <w:lang w:eastAsia="es-ES_tradnl"/>
        </w:rPr>
        <w:t xml:space="preserve">        </w:t>
      </w:r>
      <w:r>
        <w:rPr>
          <w:szCs w:val="24"/>
          <w:lang w:eastAsia="es-ES_tradnl"/>
        </w:rPr>
        <w:t>tiva de Electricidad y Cable Visión S.A.-</w:t>
      </w:r>
    </w:p>
    <w:p>
      <w:pPr>
        <w:pStyle w:val="TextBody"/>
        <w:rPr>
          <w:szCs w:val="24"/>
          <w:lang w:eastAsia="es-ES_tradnl"/>
        </w:rPr>
      </w:pPr>
      <w:r>
        <w:rPr>
          <w:szCs w:val="24"/>
          <w:lang w:eastAsia="es-ES_tradnl"/>
        </w:rPr>
        <w:t xml:space="preserve">24.- (30/08) Concejales E. Reino, G. Minichiello, J. Durand. Proyecto de Comunicación, </w:t>
      </w:r>
    </w:p>
    <w:p>
      <w:pPr>
        <w:pStyle w:val="TextBody"/>
        <w:rPr>
          <w:szCs w:val="24"/>
          <w:lang w:eastAsia="es-ES_tradnl"/>
        </w:rPr>
      </w:pPr>
      <w:r>
        <w:rPr>
          <w:szCs w:val="24"/>
          <w:lang w:eastAsia="es-ES_tradnl"/>
        </w:rPr>
        <w:t xml:space="preserve">        </w:t>
      </w:r>
      <w:r>
        <w:rPr>
          <w:szCs w:val="24"/>
          <w:lang w:eastAsia="es-ES_tradnl"/>
        </w:rPr>
        <w:t>solicitud al D.E., adhesión a la emergencia vial decretada por la Pcia. de Bs. As. Arbi-</w:t>
      </w:r>
    </w:p>
    <w:p>
      <w:pPr>
        <w:pStyle w:val="TextBody"/>
        <w:rPr>
          <w:szCs w:val="24"/>
          <w:lang w:eastAsia="es-ES_tradnl"/>
        </w:rPr>
      </w:pPr>
      <w:r>
        <w:rPr>
          <w:szCs w:val="24"/>
          <w:lang w:eastAsia="es-ES_tradnl"/>
        </w:rPr>
        <w:t xml:space="preserve">        </w:t>
      </w:r>
      <w:r>
        <w:rPr>
          <w:szCs w:val="24"/>
          <w:lang w:eastAsia="es-ES_tradnl"/>
        </w:rPr>
        <w:t>trio de medios para la implementación de una Plan Integral de Seguridad Vial.-</w:t>
      </w:r>
    </w:p>
    <w:p>
      <w:pPr>
        <w:pStyle w:val="TextBody"/>
        <w:rPr>
          <w:szCs w:val="24"/>
          <w:lang w:eastAsia="es-ES_tradnl"/>
        </w:rPr>
      </w:pPr>
      <w:r>
        <w:rPr>
          <w:szCs w:val="24"/>
          <w:lang w:eastAsia="es-ES_tradnl"/>
        </w:rPr>
        <w:t>25.- (31/08) Concejales M. Juárez, D. Giuliano, P. Steffan, R. Balinotti, M. Erdociain. Pro-</w:t>
      </w:r>
    </w:p>
    <w:p>
      <w:pPr>
        <w:pStyle w:val="TextBody"/>
        <w:rPr>
          <w:szCs w:val="24"/>
          <w:lang w:eastAsia="es-ES_tradnl"/>
        </w:rPr>
      </w:pPr>
      <w:r>
        <w:rPr>
          <w:szCs w:val="24"/>
          <w:lang w:eastAsia="es-ES_tradnl"/>
        </w:rPr>
        <w:t xml:space="preserve">        </w:t>
      </w:r>
      <w:r>
        <w:rPr>
          <w:szCs w:val="24"/>
          <w:lang w:eastAsia="es-ES_tradnl"/>
        </w:rPr>
        <w:t xml:space="preserve">yecto de Comunicación, solicitud al D.E., implementación de acciones dentro de los </w:t>
      </w:r>
    </w:p>
    <w:p>
      <w:pPr>
        <w:pStyle w:val="TextBody"/>
        <w:rPr>
          <w:szCs w:val="24"/>
          <w:lang w:eastAsia="es-ES_tradnl"/>
        </w:rPr>
      </w:pPr>
      <w:r>
        <w:rPr>
          <w:szCs w:val="24"/>
          <w:lang w:eastAsia="es-ES_tradnl"/>
        </w:rPr>
        <w:t xml:space="preserve">        </w:t>
      </w:r>
      <w:r>
        <w:rPr>
          <w:szCs w:val="24"/>
          <w:lang w:eastAsia="es-ES_tradnl"/>
        </w:rPr>
        <w:t>alcances de la Ordenanza Nº 44/05 y la Ley Provincial Nº 8056/73.-</w:t>
      </w:r>
    </w:p>
    <w:p>
      <w:pPr>
        <w:pStyle w:val="TextBody"/>
        <w:rPr>
          <w:szCs w:val="24"/>
          <w:lang w:eastAsia="es-ES_tradnl"/>
        </w:rPr>
      </w:pPr>
      <w:r>
        <w:rPr>
          <w:szCs w:val="24"/>
          <w:lang w:eastAsia="es-ES_tradnl"/>
        </w:rPr>
        <w:t xml:space="preserve">26.- (33/08) Concejal D. Nigro. Proyecto de Comunicación, solicitud al D.E., construcción </w:t>
      </w:r>
    </w:p>
    <w:p>
      <w:pPr>
        <w:pStyle w:val="TextBody"/>
        <w:rPr>
          <w:szCs w:val="24"/>
          <w:lang w:eastAsia="es-ES_tradnl"/>
        </w:rPr>
      </w:pPr>
      <w:r>
        <w:rPr>
          <w:szCs w:val="24"/>
          <w:lang w:eastAsia="es-ES_tradnl"/>
        </w:rPr>
        <w:t xml:space="preserve">        </w:t>
      </w:r>
      <w:r>
        <w:rPr>
          <w:szCs w:val="24"/>
          <w:lang w:eastAsia="es-ES_tradnl"/>
        </w:rPr>
        <w:t>de un reductor de velocidad frente a la escuela Nº 16 y el Jardín de Infantes Nº 909.-</w:t>
      </w:r>
    </w:p>
    <w:p>
      <w:pPr>
        <w:pStyle w:val="TextBody"/>
        <w:rPr>
          <w:szCs w:val="24"/>
          <w:lang w:eastAsia="es-ES_tradnl"/>
        </w:rPr>
      </w:pPr>
      <w:r>
        <w:rPr>
          <w:szCs w:val="24"/>
          <w:lang w:eastAsia="es-ES_tradnl"/>
        </w:rPr>
        <w:t>27.- (35/08) Concejales D. Giuliano, R. Balinotti, P. Steffan, M. Juárez, M. Pérez, A.</w:t>
      </w:r>
    </w:p>
    <w:p>
      <w:pPr>
        <w:pStyle w:val="TextBody"/>
        <w:rPr/>
      </w:pPr>
      <w:r>
        <w:rPr>
          <w:szCs w:val="24"/>
          <w:lang w:val="en-US" w:eastAsia="es-ES_tradnl"/>
        </w:rPr>
        <w:t xml:space="preserve">        </w:t>
      </w:r>
      <w:r>
        <w:rPr>
          <w:szCs w:val="24"/>
          <w:lang w:eastAsia="es-ES_tradnl"/>
        </w:rPr>
        <w:t xml:space="preserve">Sciotti, J. Benítez, G. Minichiello, E. Reino, A. Moreira. Proyecto de Comunicación, </w:t>
      </w:r>
    </w:p>
    <w:p>
      <w:pPr>
        <w:pStyle w:val="TextBody"/>
        <w:rPr>
          <w:szCs w:val="24"/>
          <w:lang w:eastAsia="es-ES_tradnl"/>
        </w:rPr>
      </w:pPr>
      <w:r>
        <w:rPr>
          <w:szCs w:val="24"/>
          <w:lang w:eastAsia="es-ES_tradnl"/>
        </w:rPr>
        <w:t xml:space="preserve">        </w:t>
      </w:r>
      <w:r>
        <w:rPr>
          <w:szCs w:val="24"/>
          <w:lang w:eastAsia="es-ES_tradnl"/>
        </w:rPr>
        <w:t>Solicitud referida a la no renovación de 37 contratos de agentes municipales.-</w:t>
      </w:r>
    </w:p>
    <w:p>
      <w:pPr>
        <w:pStyle w:val="TextBody"/>
        <w:rPr>
          <w:szCs w:val="24"/>
          <w:lang w:eastAsia="es-ES_tradnl"/>
        </w:rPr>
      </w:pPr>
      <w:r>
        <w:rPr>
          <w:szCs w:val="24"/>
          <w:lang w:eastAsia="es-ES_tradnl"/>
        </w:rPr>
        <w:t xml:space="preserve">28.- (36/08) Concejales G. Minichiello, E. Reino. Proyecto de Comunicación, solicitud al </w:t>
      </w:r>
    </w:p>
    <w:p>
      <w:pPr>
        <w:pStyle w:val="TextBody"/>
        <w:rPr>
          <w:szCs w:val="24"/>
          <w:lang w:eastAsia="es-ES_tradnl"/>
        </w:rPr>
      </w:pPr>
      <w:r>
        <w:rPr>
          <w:szCs w:val="24"/>
          <w:lang w:eastAsia="es-ES_tradnl"/>
        </w:rPr>
        <w:t xml:space="preserve">        </w:t>
      </w:r>
      <w:r>
        <w:rPr>
          <w:szCs w:val="24"/>
          <w:lang w:eastAsia="es-ES_tradnl"/>
        </w:rPr>
        <w:t xml:space="preserve">D.E., arbitrio de medios para la provisión de más personal y un espacio amplio a la </w:t>
      </w:r>
    </w:p>
    <w:p>
      <w:pPr>
        <w:pStyle w:val="TextBody"/>
        <w:rPr>
          <w:szCs w:val="24"/>
          <w:lang w:eastAsia="es-ES_tradnl"/>
        </w:rPr>
      </w:pPr>
      <w:r>
        <w:rPr>
          <w:szCs w:val="24"/>
          <w:lang w:eastAsia="es-ES_tradnl"/>
        </w:rPr>
        <w:t xml:space="preserve">        </w:t>
      </w:r>
      <w:r>
        <w:rPr>
          <w:szCs w:val="24"/>
          <w:lang w:eastAsia="es-ES_tradnl"/>
        </w:rPr>
        <w:t>oficina de tramitación de carné de conductor.-</w:t>
      </w:r>
    </w:p>
    <w:p>
      <w:pPr>
        <w:pStyle w:val="TextBody"/>
        <w:rPr>
          <w:szCs w:val="24"/>
          <w:lang w:eastAsia="es-ES_tradnl"/>
        </w:rPr>
      </w:pPr>
      <w:r>
        <w:rPr>
          <w:szCs w:val="24"/>
          <w:lang w:eastAsia="es-ES_tradnl"/>
        </w:rPr>
        <w:t xml:space="preserve">29.- (37/08) Concejales G. Minichiello, E. Reino. Proyecto de Comunicación, solicitud al </w:t>
      </w:r>
    </w:p>
    <w:p>
      <w:pPr>
        <w:pStyle w:val="TextBody"/>
        <w:rPr>
          <w:szCs w:val="24"/>
          <w:lang w:eastAsia="es-ES_tradnl"/>
        </w:rPr>
      </w:pPr>
      <w:r>
        <w:rPr>
          <w:szCs w:val="24"/>
          <w:lang w:eastAsia="es-ES_tradnl"/>
        </w:rPr>
        <w:t xml:space="preserve">        </w:t>
      </w:r>
      <w:r>
        <w:rPr>
          <w:szCs w:val="24"/>
          <w:lang w:eastAsia="es-ES_tradnl"/>
        </w:rPr>
        <w:t xml:space="preserve">D.E., informe la causa por la que se carece servicio de ambulancia en Ramos Otero. </w:t>
      </w:r>
    </w:p>
    <w:p>
      <w:pPr>
        <w:pStyle w:val="TextBody"/>
        <w:rPr>
          <w:szCs w:val="24"/>
          <w:lang w:eastAsia="es-ES_tradnl"/>
        </w:rPr>
      </w:pPr>
      <w:r>
        <w:rPr>
          <w:szCs w:val="24"/>
          <w:lang w:eastAsia="es-ES_tradnl"/>
        </w:rPr>
        <w:t xml:space="preserve">        </w:t>
      </w:r>
      <w:r>
        <w:rPr>
          <w:szCs w:val="24"/>
          <w:lang w:eastAsia="es-ES_tradnl"/>
        </w:rPr>
        <w:t>Solicitud reestablecimiento del servicio.-</w:t>
      </w:r>
    </w:p>
    <w:p>
      <w:pPr>
        <w:pStyle w:val="TextBody"/>
        <w:rPr>
          <w:szCs w:val="24"/>
          <w:lang w:eastAsia="es-ES_tradnl"/>
        </w:rPr>
      </w:pPr>
      <w:r>
        <w:rPr>
          <w:szCs w:val="24"/>
          <w:lang w:eastAsia="es-ES_tradnl"/>
        </w:rPr>
        <w:t xml:space="preserve">30.- (42/08) Concejales E. Reino, G. Minichiello, J. Durand. Proyecto de Comunicación, </w:t>
      </w:r>
    </w:p>
    <w:p>
      <w:pPr>
        <w:pStyle w:val="TextBody"/>
        <w:rPr>
          <w:szCs w:val="24"/>
          <w:lang w:eastAsia="es-ES_tradnl"/>
        </w:rPr>
      </w:pPr>
      <w:r>
        <w:rPr>
          <w:szCs w:val="24"/>
          <w:lang w:eastAsia="es-ES_tradnl"/>
        </w:rPr>
        <w:t xml:space="preserve">        </w:t>
      </w:r>
      <w:r>
        <w:rPr>
          <w:szCs w:val="24"/>
          <w:lang w:eastAsia="es-ES_tradnl"/>
        </w:rPr>
        <w:t xml:space="preserve">solicitud al D.E., arbitrio de medios para que el Matadero Modelo, Plaza Libertad, </w:t>
      </w:r>
    </w:p>
    <w:p>
      <w:pPr>
        <w:pStyle w:val="TextBody"/>
        <w:rPr>
          <w:szCs w:val="24"/>
          <w:lang w:eastAsia="es-ES_tradnl"/>
        </w:rPr>
      </w:pPr>
      <w:r>
        <w:rPr>
          <w:szCs w:val="24"/>
          <w:lang w:eastAsia="es-ES_tradnl"/>
        </w:rPr>
        <w:t xml:space="preserve">        </w:t>
      </w:r>
      <w:r>
        <w:rPr>
          <w:szCs w:val="24"/>
          <w:lang w:eastAsia="es-ES_tradnl"/>
        </w:rPr>
        <w:t xml:space="preserve">Cementerio Municipal, EDEM Nº 1, Delegaciones de San Agustín y Los Pinos sean </w:t>
      </w:r>
    </w:p>
    <w:p>
      <w:pPr>
        <w:pStyle w:val="TextBody"/>
        <w:rPr>
          <w:szCs w:val="24"/>
          <w:lang w:eastAsia="es-ES_tradnl"/>
        </w:rPr>
      </w:pPr>
      <w:r>
        <w:rPr>
          <w:szCs w:val="24"/>
          <w:lang w:eastAsia="es-ES_tradnl"/>
        </w:rPr>
        <w:t xml:space="preserve">        </w:t>
      </w:r>
      <w:r>
        <w:rPr>
          <w:szCs w:val="24"/>
          <w:lang w:eastAsia="es-ES_tradnl"/>
        </w:rPr>
        <w:t>alcanzados por la Ley Provincial Nº 10.419.-</w:t>
      </w:r>
    </w:p>
    <w:p>
      <w:pPr>
        <w:pStyle w:val="TextBody"/>
        <w:rPr>
          <w:szCs w:val="24"/>
          <w:lang w:eastAsia="es-ES_tradnl"/>
        </w:rPr>
      </w:pPr>
      <w:r>
        <w:rPr>
          <w:szCs w:val="24"/>
          <w:lang w:eastAsia="es-ES_tradnl"/>
        </w:rPr>
        <w:t xml:space="preserve">31.- (43/08) Concejales E. Reino, J. Durand, G. Minichiello. Proyecto de Comunicación, </w:t>
      </w:r>
    </w:p>
    <w:p>
      <w:pPr>
        <w:pStyle w:val="TextBody"/>
        <w:rPr>
          <w:szCs w:val="24"/>
          <w:lang w:eastAsia="es-ES_tradnl"/>
        </w:rPr>
      </w:pPr>
      <w:r>
        <w:rPr>
          <w:szCs w:val="24"/>
          <w:lang w:eastAsia="es-ES_tradnl"/>
        </w:rPr>
        <w:t xml:space="preserve">        </w:t>
      </w:r>
      <w:r>
        <w:rPr>
          <w:szCs w:val="24"/>
          <w:lang w:eastAsia="es-ES_tradnl"/>
        </w:rPr>
        <w:t>solicitud al D.E., dé cumplimiento al Artículo 4º, inciso A) de la Ordenanza Nº 78/84.</w:t>
      </w:r>
    </w:p>
    <w:p>
      <w:pPr>
        <w:pStyle w:val="TextBody"/>
        <w:rPr>
          <w:szCs w:val="24"/>
          <w:lang w:eastAsia="es-ES_tradnl"/>
        </w:rPr>
      </w:pPr>
      <w:r>
        <w:rPr>
          <w:szCs w:val="24"/>
          <w:lang w:eastAsia="es-ES_tradnl"/>
        </w:rPr>
        <w:t>32.- (44/08) Concejal P. Steffan, C. Juárez, M. Erdociain. Proyecto de Comunicación, soli-</w:t>
      </w:r>
    </w:p>
    <w:p>
      <w:pPr>
        <w:pStyle w:val="TextBody"/>
        <w:rPr>
          <w:szCs w:val="24"/>
          <w:lang w:eastAsia="es-ES_tradnl"/>
        </w:rPr>
      </w:pPr>
      <w:r>
        <w:rPr>
          <w:szCs w:val="24"/>
          <w:lang w:eastAsia="es-ES_tradnl"/>
        </w:rPr>
        <w:t xml:space="preserve">        </w:t>
      </w:r>
      <w:r>
        <w:rPr>
          <w:szCs w:val="24"/>
          <w:lang w:eastAsia="es-ES_tradnl"/>
        </w:rPr>
        <w:t>citud al D.E., arbitre los medios para brindar continuidad al Programa Casa de Resi –</w:t>
      </w:r>
    </w:p>
    <w:p>
      <w:pPr>
        <w:pStyle w:val="TextBody"/>
        <w:rPr>
          <w:szCs w:val="24"/>
          <w:lang w:eastAsia="es-ES_tradnl"/>
        </w:rPr>
      </w:pPr>
      <w:r>
        <w:rPr>
          <w:szCs w:val="24"/>
          <w:lang w:eastAsia="es-ES_tradnl"/>
        </w:rPr>
        <w:t xml:space="preserve">        </w:t>
      </w:r>
      <w:r>
        <w:rPr>
          <w:szCs w:val="24"/>
          <w:lang w:eastAsia="es-ES_tradnl"/>
        </w:rPr>
        <w:t>dentes Universitarios en la ciudad de Tandil.-</w:t>
      </w:r>
    </w:p>
    <w:p>
      <w:pPr>
        <w:pStyle w:val="TextBody"/>
        <w:rPr>
          <w:szCs w:val="24"/>
          <w:lang w:eastAsia="es-ES_tradnl"/>
        </w:rPr>
      </w:pPr>
      <w:r>
        <w:rPr>
          <w:szCs w:val="24"/>
          <w:lang w:eastAsia="es-ES_tradnl"/>
        </w:rPr>
        <w:t xml:space="preserve">33.- (46/08) Concejales E. Reino, G. Minichiello, J. Durand. Proyecto de Comunicación, </w:t>
      </w:r>
    </w:p>
    <w:p>
      <w:pPr>
        <w:pStyle w:val="TextBody"/>
        <w:rPr>
          <w:szCs w:val="24"/>
          <w:lang w:eastAsia="es-ES_tradnl"/>
        </w:rPr>
      </w:pPr>
      <w:r>
        <w:rPr>
          <w:szCs w:val="24"/>
          <w:lang w:eastAsia="es-ES_tradnl"/>
        </w:rPr>
        <w:t xml:space="preserve">        </w:t>
      </w:r>
      <w:r>
        <w:rPr>
          <w:szCs w:val="24"/>
          <w:lang w:eastAsia="es-ES_tradnl"/>
        </w:rPr>
        <w:t xml:space="preserve">solicitud al D.E., informe porcentaje de construcción, informe técnico de la calidad de </w:t>
      </w:r>
    </w:p>
    <w:p>
      <w:pPr>
        <w:pStyle w:val="TextBody"/>
        <w:rPr>
          <w:szCs w:val="24"/>
          <w:lang w:eastAsia="es-ES_tradnl"/>
        </w:rPr>
      </w:pPr>
      <w:r>
        <w:rPr>
          <w:szCs w:val="24"/>
          <w:lang w:eastAsia="es-ES_tradnl"/>
        </w:rPr>
        <w:t xml:space="preserve">        </w:t>
      </w:r>
      <w:r>
        <w:rPr>
          <w:szCs w:val="24"/>
          <w:lang w:eastAsia="es-ES_tradnl"/>
        </w:rPr>
        <w:t xml:space="preserve">obras, certificaciones, gestiones ante el Ministerio de Planificación Federal, fecha de </w:t>
      </w:r>
    </w:p>
    <w:p>
      <w:pPr>
        <w:pStyle w:val="TextBody"/>
        <w:rPr>
          <w:szCs w:val="24"/>
          <w:lang w:eastAsia="es-ES_tradnl"/>
        </w:rPr>
      </w:pPr>
      <w:r>
        <w:rPr>
          <w:szCs w:val="24"/>
          <w:lang w:eastAsia="es-ES_tradnl"/>
        </w:rPr>
        <w:t xml:space="preserve">        </w:t>
      </w:r>
      <w:r>
        <w:rPr>
          <w:szCs w:val="24"/>
          <w:lang w:eastAsia="es-ES_tradnl"/>
        </w:rPr>
        <w:t>inicio para instalación de servicios.-</w:t>
      </w:r>
    </w:p>
    <w:p>
      <w:pPr>
        <w:pStyle w:val="TextBody"/>
        <w:rPr>
          <w:szCs w:val="24"/>
          <w:lang w:eastAsia="es-ES_tradnl"/>
        </w:rPr>
      </w:pPr>
      <w:r>
        <w:rPr>
          <w:szCs w:val="24"/>
          <w:lang w:eastAsia="es-ES_tradnl"/>
        </w:rPr>
        <w:t>34.- (48/08) Concejales R. Balinotti, M. Erdociain, C. Juárez, P. Steffan, D. Giuliano. Pro-</w:t>
      </w:r>
    </w:p>
    <w:p>
      <w:pPr>
        <w:pStyle w:val="TextBody"/>
        <w:rPr>
          <w:szCs w:val="24"/>
          <w:lang w:eastAsia="es-ES_tradnl"/>
        </w:rPr>
      </w:pPr>
      <w:r>
        <w:rPr>
          <w:szCs w:val="24"/>
          <w:lang w:eastAsia="es-ES_tradnl"/>
        </w:rPr>
        <w:t xml:space="preserve">        </w:t>
      </w:r>
      <w:r>
        <w:rPr>
          <w:szCs w:val="24"/>
          <w:lang w:eastAsia="es-ES_tradnl"/>
        </w:rPr>
        <w:t xml:space="preserve">yecto de Comunicación, solicitud al D.E., implementación de inspecciones y controles </w:t>
      </w:r>
    </w:p>
    <w:p>
      <w:pPr>
        <w:pStyle w:val="TextBody"/>
        <w:rPr>
          <w:szCs w:val="24"/>
          <w:lang w:eastAsia="es-ES_tradnl"/>
        </w:rPr>
      </w:pPr>
      <w:r>
        <w:rPr>
          <w:szCs w:val="24"/>
          <w:lang w:eastAsia="es-ES_tradnl"/>
        </w:rPr>
        <w:t xml:space="preserve">        </w:t>
      </w:r>
      <w:r>
        <w:rPr>
          <w:szCs w:val="24"/>
          <w:lang w:eastAsia="es-ES_tradnl"/>
        </w:rPr>
        <w:t>en los sistemas intensificados de producción animal en áreas periurbanas de Balcarce,</w:t>
      </w:r>
    </w:p>
    <w:p>
      <w:pPr>
        <w:pStyle w:val="TextBody"/>
        <w:rPr>
          <w:szCs w:val="24"/>
          <w:lang w:eastAsia="es-ES_tradnl"/>
        </w:rPr>
      </w:pPr>
      <w:r>
        <w:rPr>
          <w:szCs w:val="24"/>
          <w:lang w:eastAsia="es-ES_tradnl"/>
        </w:rPr>
        <w:t xml:space="preserve">        </w:t>
      </w:r>
      <w:r>
        <w:rPr>
          <w:szCs w:val="24"/>
          <w:lang w:eastAsia="es-ES_tradnl"/>
        </w:rPr>
        <w:t xml:space="preserve">Los Pinos, San Agustín, Napaleofú, Ramos Otero y basurero municipal para evitar la </w:t>
      </w:r>
    </w:p>
    <w:p>
      <w:pPr>
        <w:pStyle w:val="TextBody"/>
        <w:rPr>
          <w:szCs w:val="24"/>
          <w:lang w:eastAsia="es-ES_tradnl"/>
        </w:rPr>
      </w:pPr>
      <w:r>
        <w:rPr>
          <w:szCs w:val="24"/>
          <w:lang w:eastAsia="es-ES_tradnl"/>
        </w:rPr>
        <w:t xml:space="preserve">        </w:t>
      </w:r>
      <w:r>
        <w:rPr>
          <w:szCs w:val="24"/>
          <w:lang w:eastAsia="es-ES_tradnl"/>
        </w:rPr>
        <w:t>reproducción y desarrollo de la mosca doméstica.-</w:t>
      </w:r>
    </w:p>
    <w:p>
      <w:pPr>
        <w:pStyle w:val="TextBody"/>
        <w:rPr>
          <w:szCs w:val="24"/>
          <w:lang w:eastAsia="es-ES_tradnl"/>
        </w:rPr>
      </w:pPr>
      <w:r>
        <w:rPr>
          <w:szCs w:val="24"/>
          <w:lang w:eastAsia="es-ES_tradnl"/>
        </w:rPr>
        <w:t xml:space="preserve">35.- (52/08) Concejal D. Nigro. Proyecto de Comunicación, solicitud al D.E., informe si se </w:t>
      </w:r>
    </w:p>
    <w:p>
      <w:pPr>
        <w:pStyle w:val="TextBody"/>
        <w:rPr>
          <w:szCs w:val="24"/>
          <w:lang w:eastAsia="es-ES_tradnl"/>
        </w:rPr>
      </w:pPr>
      <w:r>
        <w:rPr>
          <w:szCs w:val="24"/>
          <w:lang w:eastAsia="es-ES_tradnl"/>
        </w:rPr>
        <w:t xml:space="preserve">        </w:t>
      </w:r>
      <w:r>
        <w:rPr>
          <w:szCs w:val="24"/>
          <w:lang w:eastAsia="es-ES_tradnl"/>
        </w:rPr>
        <w:t xml:space="preserve">encuentra creado el Cuerpo de Inspectores de Tránsito, cantidad de agentes afectados </w:t>
      </w:r>
    </w:p>
    <w:p>
      <w:pPr>
        <w:pStyle w:val="TextBody"/>
        <w:rPr>
          <w:szCs w:val="24"/>
          <w:lang w:eastAsia="es-ES_tradnl"/>
        </w:rPr>
      </w:pPr>
      <w:r>
        <w:rPr>
          <w:szCs w:val="24"/>
          <w:lang w:eastAsia="es-ES_tradnl"/>
        </w:rPr>
        <w:t xml:space="preserve">        </w:t>
      </w:r>
      <w:r>
        <w:rPr>
          <w:szCs w:val="24"/>
          <w:lang w:eastAsia="es-ES_tradnl"/>
        </w:rPr>
        <w:t>al servicio y datos personales.-</w:t>
      </w:r>
    </w:p>
    <w:p>
      <w:pPr>
        <w:pStyle w:val="TextBody"/>
        <w:rPr>
          <w:szCs w:val="24"/>
          <w:lang w:eastAsia="es-ES_tradnl"/>
        </w:rPr>
      </w:pPr>
      <w:r>
        <w:rPr>
          <w:szCs w:val="24"/>
          <w:lang w:eastAsia="es-ES_tradnl"/>
        </w:rPr>
        <w:t>36.- (56/08) Concejal D. Nigro. Proyecto de Comunicación, solicitud al D.E., remisión co-</w:t>
      </w:r>
    </w:p>
    <w:p>
      <w:pPr>
        <w:pStyle w:val="TextBody"/>
        <w:rPr>
          <w:szCs w:val="24"/>
          <w:lang w:eastAsia="es-ES_tradnl"/>
        </w:rPr>
      </w:pPr>
      <w:r>
        <w:rPr>
          <w:szCs w:val="24"/>
          <w:lang w:eastAsia="es-ES_tradnl"/>
        </w:rPr>
        <w:t xml:space="preserve">        </w:t>
      </w:r>
      <w:r>
        <w:rPr>
          <w:szCs w:val="24"/>
          <w:lang w:eastAsia="es-ES_tradnl"/>
        </w:rPr>
        <w:t>pia del acto administrativo por la prórroga de 180 días a Ashira S.A.-</w:t>
      </w:r>
    </w:p>
    <w:p>
      <w:pPr>
        <w:pStyle w:val="TextBody"/>
        <w:rPr>
          <w:szCs w:val="24"/>
          <w:lang w:eastAsia="es-ES_tradnl"/>
        </w:rPr>
      </w:pPr>
      <w:r>
        <w:rPr>
          <w:szCs w:val="24"/>
          <w:lang w:eastAsia="es-ES_tradnl"/>
        </w:rPr>
        <w:t>37.- (57/08) Concejales P. Steffan, M. Erdociain, C. Juárez, D. Giuliano, R. Balinotti. Pro-</w:t>
      </w:r>
    </w:p>
    <w:p>
      <w:pPr>
        <w:pStyle w:val="TextBody"/>
        <w:rPr>
          <w:szCs w:val="24"/>
          <w:lang w:eastAsia="es-ES_tradnl"/>
        </w:rPr>
      </w:pPr>
      <w:r>
        <w:rPr>
          <w:szCs w:val="24"/>
          <w:lang w:eastAsia="es-ES_tradnl"/>
        </w:rPr>
        <w:t xml:space="preserve">        </w:t>
      </w:r>
      <w:r>
        <w:rPr>
          <w:szCs w:val="24"/>
          <w:lang w:eastAsia="es-ES_tradnl"/>
        </w:rPr>
        <w:t>yecto de Comunicación, solicitud al D.E., reestablecimiento del servicio del despacho</w:t>
      </w:r>
    </w:p>
    <w:p>
      <w:pPr>
        <w:pStyle w:val="TextBody"/>
        <w:rPr>
          <w:szCs w:val="24"/>
          <w:lang w:eastAsia="es-ES_tradnl"/>
        </w:rPr>
      </w:pPr>
      <w:r>
        <w:rPr>
          <w:szCs w:val="24"/>
          <w:lang w:eastAsia="es-ES_tradnl"/>
        </w:rPr>
        <w:t xml:space="preserve">        </w:t>
      </w:r>
      <w:r>
        <w:rPr>
          <w:szCs w:val="24"/>
          <w:lang w:eastAsia="es-ES_tradnl"/>
        </w:rPr>
        <w:t>de piezas postales por Correo Argentino en la localidad de Napaleofú.-</w:t>
      </w:r>
    </w:p>
    <w:p>
      <w:pPr>
        <w:pStyle w:val="TextBody"/>
        <w:rPr>
          <w:szCs w:val="24"/>
          <w:lang w:eastAsia="es-ES_tradnl"/>
        </w:rPr>
      </w:pPr>
      <w:r>
        <w:rPr>
          <w:szCs w:val="24"/>
          <w:lang w:eastAsia="es-ES_tradnl"/>
        </w:rPr>
        <w:t>38.- Legislación, Interpretación y Reglamento, remisión a Archivo Expedientes Nº 138/06,</w:t>
      </w:r>
    </w:p>
    <w:p>
      <w:pPr>
        <w:pStyle w:val="TextBody"/>
        <w:rPr>
          <w:szCs w:val="24"/>
          <w:lang w:eastAsia="es-ES_tradnl"/>
        </w:rPr>
      </w:pPr>
      <w:r>
        <w:rPr>
          <w:szCs w:val="24"/>
          <w:lang w:eastAsia="es-ES_tradnl"/>
        </w:rPr>
        <w:t xml:space="preserve">        </w:t>
      </w:r>
      <w:r>
        <w:rPr>
          <w:szCs w:val="24"/>
          <w:lang w:eastAsia="es-ES_tradnl"/>
        </w:rPr>
        <w:t>183/06, 182/06, 301/06, 285/06, 200/07, 110/07, 211/07.-</w:t>
      </w:r>
    </w:p>
    <w:p>
      <w:pPr>
        <w:pStyle w:val="TextBody"/>
        <w:rPr>
          <w:szCs w:val="24"/>
          <w:lang w:eastAsia="es-ES_tradnl"/>
        </w:rPr>
      </w:pPr>
      <w:r>
        <w:rPr>
          <w:szCs w:val="24"/>
          <w:lang w:eastAsia="es-ES_tradnl"/>
        </w:rPr>
        <w:t>39.- (247/07) Legislación, Interpretación y Reglamento, aceptación donación de una bici –</w:t>
      </w:r>
    </w:p>
    <w:p>
      <w:pPr>
        <w:pStyle w:val="TextBody"/>
        <w:rPr>
          <w:szCs w:val="24"/>
          <w:lang w:eastAsia="es-ES_tradnl"/>
        </w:rPr>
      </w:pPr>
      <w:r>
        <w:rPr>
          <w:szCs w:val="24"/>
          <w:lang w:eastAsia="es-ES_tradnl"/>
        </w:rPr>
        <w:t xml:space="preserve">        </w:t>
      </w:r>
      <w:r>
        <w:rPr>
          <w:szCs w:val="24"/>
          <w:lang w:eastAsia="es-ES_tradnl"/>
        </w:rPr>
        <w:t>cleta con pesas al Hospital Subzonal, efectuada por su Asociación Cooperadora.-</w:t>
      </w:r>
    </w:p>
    <w:p>
      <w:pPr>
        <w:pStyle w:val="TextBody"/>
        <w:rPr>
          <w:szCs w:val="24"/>
          <w:lang w:eastAsia="es-ES_tradnl"/>
        </w:rPr>
      </w:pPr>
      <w:r>
        <w:rPr>
          <w:szCs w:val="24"/>
          <w:lang w:eastAsia="es-ES_tradnl"/>
        </w:rPr>
        <w:t>40.- Legislación, Interpretación y Reglamento, remisión a Archivo Expediente Nº 32/08.-</w:t>
      </w:r>
    </w:p>
    <w:p>
      <w:pPr>
        <w:pStyle w:val="TextBody"/>
        <w:rPr>
          <w:szCs w:val="24"/>
        </w:rPr>
      </w:pPr>
      <w:r>
        <w:rPr>
          <w:szCs w:val="24"/>
        </w:rPr>
        <w:t xml:space="preserve">41.- (20/08) Legislación, Interpretación y Reglamento, petición particular suscripta por </w:t>
      </w:r>
    </w:p>
    <w:p>
      <w:pPr>
        <w:pStyle w:val="TextBody"/>
        <w:rPr>
          <w:szCs w:val="24"/>
        </w:rPr>
      </w:pPr>
      <w:r>
        <w:rPr>
          <w:szCs w:val="24"/>
        </w:rPr>
        <w:t xml:space="preserve">        </w:t>
      </w:r>
      <w:r>
        <w:rPr>
          <w:szCs w:val="24"/>
        </w:rPr>
        <w:t>propietarios de Cybers y Cybers Café.-</w:t>
      </w:r>
    </w:p>
    <w:p>
      <w:pPr>
        <w:pStyle w:val="TextBody"/>
        <w:rPr>
          <w:szCs w:val="24"/>
        </w:rPr>
      </w:pPr>
      <w:r>
        <w:rPr>
          <w:szCs w:val="24"/>
        </w:rPr>
        <w:t xml:space="preserve">42.- (19/08) Legislación, Interpretación y Reglamento, disposiciones para la información </w:t>
      </w:r>
    </w:p>
    <w:p>
      <w:pPr>
        <w:pStyle w:val="TextBody"/>
        <w:rPr>
          <w:szCs w:val="24"/>
        </w:rPr>
      </w:pPr>
      <w:r>
        <w:rPr>
          <w:szCs w:val="24"/>
        </w:rPr>
        <w:t xml:space="preserve">        </w:t>
      </w:r>
      <w:r>
        <w:rPr>
          <w:szCs w:val="24"/>
        </w:rPr>
        <w:t>de la actividad del H. Concejo Deliberante.-</w:t>
      </w:r>
    </w:p>
    <w:p>
      <w:pPr>
        <w:pStyle w:val="TextBody"/>
        <w:rPr>
          <w:szCs w:val="24"/>
        </w:rPr>
      </w:pPr>
      <w:r>
        <w:rPr>
          <w:szCs w:val="24"/>
        </w:rPr>
        <w:t>43.- (45/08) Legislación, Interpretación y Reglamento, exigencia al D.E., de la no incorpo-</w:t>
      </w:r>
    </w:p>
    <w:p>
      <w:pPr>
        <w:pStyle w:val="TextBody"/>
        <w:rPr>
          <w:szCs w:val="24"/>
        </w:rPr>
      </w:pPr>
      <w:r>
        <w:rPr>
          <w:szCs w:val="24"/>
        </w:rPr>
        <w:t xml:space="preserve">        </w:t>
      </w:r>
      <w:r>
        <w:rPr>
          <w:szCs w:val="24"/>
        </w:rPr>
        <w:t>ración de más agentes municipales a los existentes a la fecha en cualquiera de sus de-</w:t>
      </w:r>
    </w:p>
    <w:p>
      <w:pPr>
        <w:pStyle w:val="TextBody"/>
        <w:rPr>
          <w:szCs w:val="24"/>
        </w:rPr>
      </w:pPr>
      <w:r>
        <w:rPr>
          <w:szCs w:val="24"/>
        </w:rPr>
        <w:t xml:space="preserve">        </w:t>
      </w:r>
      <w:r>
        <w:rPr>
          <w:szCs w:val="24"/>
        </w:rPr>
        <w:t>pendencias.-</w:t>
      </w:r>
    </w:p>
    <w:p>
      <w:pPr>
        <w:pStyle w:val="TextBody"/>
        <w:rPr>
          <w:szCs w:val="24"/>
        </w:rPr>
      </w:pPr>
      <w:r>
        <w:rPr>
          <w:szCs w:val="24"/>
        </w:rPr>
        <w:t>44.- Presupuesto y Hacienda, remisión a Archivo Expedientes Nº 102/07 y 180/07.-</w:t>
      </w:r>
    </w:p>
    <w:p>
      <w:pPr>
        <w:pStyle w:val="TextBody"/>
        <w:rPr>
          <w:szCs w:val="24"/>
        </w:rPr>
      </w:pPr>
      <w:r>
        <w:rPr>
          <w:szCs w:val="24"/>
        </w:rPr>
        <w:t xml:space="preserve">45.- (257-256/07) Presupuesto y Hacienda, condonación deuda tasas y otorgamiento planes </w:t>
      </w:r>
    </w:p>
    <w:p>
      <w:pPr>
        <w:pStyle w:val="TextBody"/>
        <w:rPr>
          <w:szCs w:val="24"/>
        </w:rPr>
      </w:pPr>
      <w:r>
        <w:rPr>
          <w:szCs w:val="24"/>
        </w:rPr>
        <w:t xml:space="preserve">        </w:t>
      </w:r>
      <w:r>
        <w:rPr>
          <w:szCs w:val="24"/>
        </w:rPr>
        <w:t>de pago a particulares.-</w:t>
      </w:r>
    </w:p>
    <w:p>
      <w:pPr>
        <w:pStyle w:val="TextBody"/>
        <w:rPr>
          <w:szCs w:val="24"/>
        </w:rPr>
      </w:pPr>
      <w:r>
        <w:rPr>
          <w:szCs w:val="24"/>
        </w:rPr>
        <w:t>46.- (252/07) Presupuesto y Hacienda, remisión, a Archivo Expediente Nº 252/07.-</w:t>
      </w:r>
    </w:p>
    <w:p>
      <w:pPr>
        <w:pStyle w:val="TextBody"/>
        <w:rPr>
          <w:szCs w:val="24"/>
        </w:rPr>
      </w:pPr>
      <w:r>
        <w:rPr>
          <w:szCs w:val="24"/>
        </w:rPr>
        <w:t>47.- (40/08) Presupuesto y Hacienda, aprobación Decreto Nº 128/08.-</w:t>
      </w:r>
    </w:p>
    <w:p>
      <w:pPr>
        <w:pStyle w:val="TextBody"/>
        <w:rPr>
          <w:szCs w:val="24"/>
        </w:rPr>
      </w:pPr>
      <w:r>
        <w:rPr>
          <w:szCs w:val="24"/>
        </w:rPr>
        <w:t xml:space="preserve">48.- (39/08) Presupuesto y Hacienda, aprobación modificación Artículos Nº 11º y 41º de la </w:t>
      </w:r>
    </w:p>
    <w:p>
      <w:pPr>
        <w:pStyle w:val="TextBody"/>
        <w:rPr>
          <w:szCs w:val="24"/>
        </w:rPr>
      </w:pPr>
      <w:r>
        <w:rPr>
          <w:szCs w:val="24"/>
        </w:rPr>
        <w:t xml:space="preserve">        </w:t>
      </w:r>
      <w:r>
        <w:rPr>
          <w:szCs w:val="24"/>
        </w:rPr>
        <w:t>Ordenanza Impositiva vigente.-</w:t>
      </w:r>
    </w:p>
    <w:p>
      <w:pPr>
        <w:pStyle w:val="TextBody"/>
        <w:rPr>
          <w:szCs w:val="24"/>
        </w:rPr>
      </w:pPr>
      <w:r>
        <w:rPr>
          <w:szCs w:val="24"/>
        </w:rPr>
        <w:t>49.- (38/08) Presupuesto y Hacienda, aprobación contribución especial para servicios de sa-</w:t>
      </w:r>
    </w:p>
    <w:p>
      <w:pPr>
        <w:pStyle w:val="TextBody"/>
        <w:rPr>
          <w:szCs w:val="24"/>
        </w:rPr>
      </w:pPr>
      <w:r>
        <w:rPr>
          <w:szCs w:val="24"/>
        </w:rPr>
        <w:t xml:space="preserve">        </w:t>
      </w:r>
      <w:r>
        <w:rPr>
          <w:szCs w:val="24"/>
        </w:rPr>
        <w:t>lud.-</w:t>
      </w:r>
    </w:p>
    <w:p>
      <w:pPr>
        <w:pStyle w:val="TextBody"/>
        <w:rPr>
          <w:szCs w:val="24"/>
        </w:rPr>
      </w:pPr>
      <w:r>
        <w:rPr>
          <w:szCs w:val="24"/>
        </w:rPr>
        <w:t>50.- (263/07) Presupuesto y Hacienda, aprobación reconocimiento deuda a la empresa  -</w:t>
      </w:r>
    </w:p>
    <w:p>
      <w:pPr>
        <w:pStyle w:val="TextBody"/>
        <w:rPr>
          <w:szCs w:val="24"/>
        </w:rPr>
      </w:pPr>
      <w:r>
        <w:rPr>
          <w:szCs w:val="24"/>
        </w:rPr>
        <w:t xml:space="preserve">        </w:t>
      </w:r>
      <w:r>
        <w:rPr>
          <w:szCs w:val="24"/>
        </w:rPr>
        <w:t>Aguas de Balcarce S.A.-</w:t>
      </w:r>
    </w:p>
    <w:p>
      <w:pPr>
        <w:pStyle w:val="TextBody"/>
        <w:rPr>
          <w:szCs w:val="24"/>
        </w:rPr>
      </w:pPr>
      <w:r>
        <w:rPr>
          <w:szCs w:val="24"/>
        </w:rPr>
        <w:t>51.- Planeamiento, Obras y Servicios Públicos, remisión a Archivo Expedientes Nº 241/07,</w:t>
      </w:r>
    </w:p>
    <w:p>
      <w:pPr>
        <w:pStyle w:val="TextBody"/>
        <w:rPr>
          <w:szCs w:val="24"/>
        </w:rPr>
      </w:pPr>
      <w:r>
        <w:rPr>
          <w:szCs w:val="24"/>
        </w:rPr>
        <w:t xml:space="preserve">        </w:t>
      </w:r>
      <w:r>
        <w:rPr>
          <w:szCs w:val="24"/>
        </w:rPr>
        <w:t>104/07, 270/07, 53/07.-</w:t>
      </w:r>
    </w:p>
    <w:p>
      <w:pPr>
        <w:pStyle w:val="TextBody"/>
        <w:rPr>
          <w:szCs w:val="24"/>
        </w:rPr>
      </w:pPr>
      <w:r>
        <w:rPr>
          <w:szCs w:val="24"/>
        </w:rPr>
        <w:t>52.- Acción Social y Salud Pública, remisión a Archivo Expedientes Nº 359/04, 163/07, -</w:t>
      </w:r>
    </w:p>
    <w:p>
      <w:pPr>
        <w:pStyle w:val="TextBody"/>
        <w:rPr>
          <w:szCs w:val="24"/>
        </w:rPr>
      </w:pPr>
      <w:r>
        <w:rPr>
          <w:szCs w:val="24"/>
        </w:rPr>
        <w:t xml:space="preserve">        </w:t>
      </w:r>
      <w:r>
        <w:rPr>
          <w:szCs w:val="24"/>
        </w:rPr>
        <w:t>375/04, 326/04, 192/07.-</w:t>
      </w:r>
    </w:p>
    <w:p>
      <w:pPr>
        <w:pStyle w:val="TextBody"/>
        <w:rPr>
          <w:szCs w:val="24"/>
        </w:rPr>
      </w:pPr>
      <w:r>
        <w:rPr>
          <w:szCs w:val="24"/>
        </w:rPr>
        <w:t>53.- Acción Social y Salud Pública; Ecología y Medio Ambiente, remisión a Archivo Expe-</w:t>
      </w:r>
    </w:p>
    <w:p>
      <w:pPr>
        <w:pStyle w:val="TextBody"/>
        <w:rPr>
          <w:szCs w:val="24"/>
        </w:rPr>
      </w:pPr>
      <w:r>
        <w:rPr>
          <w:szCs w:val="24"/>
        </w:rPr>
        <w:t xml:space="preserve">        </w:t>
      </w:r>
      <w:r>
        <w:rPr>
          <w:szCs w:val="24"/>
        </w:rPr>
        <w:t>diente Nº 100/06.-</w:t>
      </w:r>
    </w:p>
    <w:p>
      <w:pPr>
        <w:pStyle w:val="TextBody"/>
        <w:rPr/>
      </w:pPr>
      <w:r>
        <w:rPr>
          <w:szCs w:val="24"/>
        </w:rPr>
        <w:t xml:space="preserve">Se considera el asunto 1º. </w:t>
      </w:r>
      <w:r>
        <w:rPr>
          <w:b/>
          <w:bCs/>
          <w:szCs w:val="24"/>
        </w:rPr>
        <w:t xml:space="preserve">Concejal Giuliano: </w:t>
      </w:r>
      <w:r>
        <w:rPr>
          <w:szCs w:val="24"/>
        </w:rPr>
        <w:t xml:space="preserve">“Señor Presidente, Señores Concejales, propongo que los concejales entrantes nos abstengamos de votar las actas antes mencionadas”. </w:t>
      </w:r>
      <w:r>
        <w:rPr>
          <w:b/>
          <w:bCs/>
          <w:szCs w:val="24"/>
        </w:rPr>
        <w:t xml:space="preserve">Acepta el Cuerpo la proposición. Realizada la votación, se aprueba el asunto 1º por ocho (8) votos afirmativos de los Concejales Pilone, Moreira, Pérez, Minichiello, Viglianchino, Balinotti, Steffan y Echeverría, y ocho (8) abstenciones de los Concejales Benítez, Sciotti, Durand, Erdociain, Juárez, Giuliano, Reino y Nigro, definiendo la aprobación el Presidente en virtud de su doble voto afirmativo. Declara el Cuerpo haberse impuesto del asunto 2º. Concejal Moreira: </w:t>
      </w:r>
      <w:r>
        <w:rPr>
          <w:szCs w:val="24"/>
        </w:rPr>
        <w:t xml:space="preserve">“Señor Presidente yo quería mencionar que entró por Presidencia, por Secretaría el Presupuesto del corriente año y que bueno para dar agilidad y aunque no esté en el Orden del Día, obviamente no es necesario y se va a dar el envío a la comisión correspondiente para su análisis y tratamiento, nada más que desde el punto de vista informativo”. Se considera el asunto 3º. </w:t>
      </w:r>
      <w:r>
        <w:rPr>
          <w:b/>
          <w:bCs/>
          <w:szCs w:val="24"/>
        </w:rPr>
        <w:t xml:space="preserve">Concejal Giuliano: </w:t>
      </w:r>
      <w:r>
        <w:rPr>
          <w:szCs w:val="24"/>
        </w:rPr>
        <w:t xml:space="preserve">“Gracias Señor Presidente, Señores Concejales, sí, el proyecto de comunicación es para que el Departamento Ejecutivo aplique las normas vigentes, la ley nacional, como se mencionó antes, la Nº 20429/73 y la disposición del RENAR Nº 082/01, que ahí está la aplicatoria de todo lo que es el transporte y la comercialización para los lugares de venta tanto sea minorista como mayorista de pirotecnia. No creemos, manifestamos la gran cantidad de comercios que se abren que son, no podemos llegar a decir que son negocios golondrinas porque tienen una habilitación, se entiende que tienen una habilitación, no sé si a tal efecto, porque habría que hacer la consideración, por eso se le pide al Departamento Ejecutivo para que aplique las normas vigentes. Podemos llegar a trabajar, tenemos un año, la preocupación esta de que sea habilitado o ha habido en exposiciones material pirotécnico y explosivo, llámese pólvora, en lugares donde no es acorde para el almacenamiento y la venta. La disposición vigente es amplia pero se pueden llegar a aplicar varias de las normas que tiene tratando de regularizar la venta y hago mucho hincapié de los que es el transporte porque tenemos que tener conocimiento de cómo llega esa pólvora a Balcarce y la gran cantidad de pólvora que se tiene. En los comercios de venta minorista dice la cantidad que puede llegar a tener esta disposición y bueno, lo que pedimos es que se aplique, podemos llegar a trabajar, podemos hacer un trabajo en conjunto como pedimos, se les puede llegar a pedir a las distintas fuerzas para que se aplique y después el Departamento Ejecutivo es quien debería hacer cumplir a estos negocios, que no es el primer año, que si bien es cierto que todos los años a partir de diciembre, para las fiestas, empiezan a proponerse en Balcarce con la peligrosidad que ello implica. Estamos hablando de no solamente de pirotecnia sino de pólvora, de explosivos almacenados en grandes cantidades, en grandes proporciones y muchas veces en lugares donde hay edificios arriba, donde hay viviendas, donde hay personas y que ello traería aparejado una gran peligrosidad y siempre la inquietud hablando de eso, de algún problema, de lo que puede llegar a ocasionar y con ese fin es que creamos este proyecto de comunicación y también lo podemos llegar a hacer un poco más amplio porque siempre llegadas estas fiestas lo lamentamos que cuando hay criaturas que sufren problemas que sufren quemaduras, que sufren lastimaduras con la vista, con las manos y después es tarde, iríamos atrás, así que también deberíamos ampliarla para ver la venta, a quien se le hace la venta porque muy bien lo dice la ley, no se le puede vender estos explosivos o esta pólvora a menores de dieciséis años, eso también lo podemos llegar a tener en consideración y pedimos que por favor se aplique esto. Gracias”. </w:t>
      </w:r>
      <w:r>
        <w:rPr>
          <w:b/>
          <w:bCs/>
          <w:szCs w:val="24"/>
        </w:rPr>
        <w:t xml:space="preserve">Concejal Moreira: </w:t>
      </w:r>
      <w:r>
        <w:rPr>
          <w:szCs w:val="24"/>
        </w:rPr>
        <w:t xml:space="preserve">“Señor Presidente, una acotación sobre este tema, que el 21 de diciembre quiero recordar que fue contestada esta comunicación en forma escrita desde el Departamento Ejecutivo donde nosotros vamos a acompañar la comunicación porque nos parece un tema importante y sí quería dejar en claro que sí ha sido contestada en forma escrita y que había ido por parte de inspectores del área de la Municipalidad, de la Secretaría de Gobierno, han inspeccionado, han visto las habilitaciones de algunos de los locales que estaban vendiendo este tipo de pirotecnia y otros, se les ha dado un plazo para que se readecuen para tal fin. No obstante eso también hay que recordar que la ley dice que estos lugares de venta deben ser habilitados previamente por el Ministerio de Defensa, cosa que entorpecería y llevaría un trámite primario antes de la habilitación municipal. Nada más”. </w:t>
      </w:r>
      <w:r>
        <w:rPr>
          <w:b/>
          <w:bCs/>
          <w:szCs w:val="24"/>
        </w:rPr>
        <w:t xml:space="preserve">Concejal Steffan: </w:t>
      </w:r>
      <w:r>
        <w:rPr>
          <w:szCs w:val="24"/>
        </w:rPr>
        <w:t xml:space="preserve">“Sí previamente, digamos reconocer la contestación, realmente es la única comunicación que han contestado pero ha sido muy atinada la actitud y la predisposición que ha mostrado el Secretario de Gobierno, no obstante me permito con mucho respeto hacer alguna consideración menor sobre la respuesta que en algunos casos nos ha dejado más preocupados que si no nos hubiera respondido. Lo primero es que cuando uno habla de plazos perentorios para subsanar aspectos materiales, cuáles son los requerimientos necesarios, etc., etc., da la impresión de que están todos habilitados o no habilitados o se les ha permitido vender absolutamente en contra de todas las disposiciones que existen en esta materia. Entonces eso nos deja preocupados, pero bueno esto ya pasó indudablemente, por suerte y gracias a Dios no ocurrió nada, la sugerencia nuestra es que como este es un comercio de veinte días o un mes que explotan porque aparentemente tiene una muy buena rentabilidad y de hecho la cantidad que nos ha contestado el Secretario no corresponde con la gran cantidad de negocios que estaban vendiendo pirotecnia, eso lo comprobamos personalmente como así también la exposición de los productos en las vidrieras y que no eran muestras sino que eran productor que tenían, digamos, con las cargas que con las que vienen para hacerlas explotar y lanzarlos, yo creo que como es un negocio muy corto lo que se podría hacer es sugerirle al área de Inspección que con bastante anticipación genere un registro o abra un registro de posibles comerciantes que van a emprender este negocio o van a ampliar el negocio que tienen para que cuando se llegue a diciembre estén todos en condiciones de almacenar, que se sepa de donde viene, quien la transporta, como comentaba el Concejal Giuliano recientemente, cuáles son las condiciones de almacenamiento, de exposición, de venta y que estén conociendo de que tienen que estar inscriptos en organismos o en situaciones, o sea, no como traba sino facilitarles para que realmente estén en regla. Y yo creo que esto como es un negocio tan corto de veinte días, un mes, necesariamente hay que hacerlo con anticipación y la sugerencia de este bloque al área de Inspección para que pueda implementar entonces a partir de julio o agosto algún registro para que se pueda llegar en tiempo y forma cumpliendo todos los requerimientos que exige este peligroso negocio porque realmente es muy peligroso para la sociedad. Nada más Señor Presidente”. </w:t>
      </w:r>
      <w:r>
        <w:rPr>
          <w:b/>
          <w:bCs/>
          <w:szCs w:val="24"/>
        </w:rPr>
        <w:t>Concejal Pilone:</w:t>
      </w:r>
      <w:r>
        <w:rPr>
          <w:szCs w:val="24"/>
        </w:rPr>
        <w:t xml:space="preserve"> “Señor Presidente, unas pequeñas palabras. Si todo esto está muy bien, me parece perfecto, hay que adecuarlo, pero yo creo que no olvidemos que éstos sacando cuetitos que se raspan, el resto de los artículos de pirotecnia hasta algunos muy poderosos son sumamente muy caros y los que los compran son los padres, entonces concienticen a los padres para evitar este tipo de cosas, aunque también al comerciante del peligro que significa y organizar un show pirotécnico en las fiestas tradicionales y donde participan los hijos que quieren prender y es cuando ocurren los accidentes. Estamos olvidando una parte muy importante que es el consumidor, el otro aprovecha puntualmente una determinada fecha, es cierto que hay que reglamentarlo pero también hay que ver como podemos hacer para que los padres olviden esa forma de festejo y hagan una cosa que ponga en salvaguarda sus propios hijos. Gracias Señor Presidente”. </w:t>
      </w:r>
      <w:r>
        <w:rPr>
          <w:b/>
          <w:bCs/>
          <w:szCs w:val="24"/>
        </w:rPr>
        <w:t xml:space="preserve">Realizada la votación, se aprueba unánimemente el proyecto. </w:t>
      </w:r>
      <w:r>
        <w:rPr>
          <w:szCs w:val="24"/>
        </w:rPr>
        <w:t xml:space="preserve">Se considera el asunto 4º. </w:t>
      </w:r>
      <w:r>
        <w:rPr>
          <w:b/>
          <w:bCs/>
          <w:szCs w:val="24"/>
        </w:rPr>
        <w:t xml:space="preserve">Concejal Balinotti: </w:t>
      </w:r>
      <w:r>
        <w:rPr>
          <w:szCs w:val="24"/>
        </w:rPr>
        <w:t xml:space="preserve">“Señor Presidente, bueno, lamentablemente como es de público conocimiento hace unos días ha habido una tragedia en “9 de Julio”con respecto a las motos, nosotros, esta comunicación la hicimos en diciembre y bueno, sería bueno refrescar un poco todo esto que está pasando con las motos en nuestra ciudad para que no nos ocurra a nosotros un “9 de Julio”. La comunicación apunta directamente con el tema de los cascos y entiendo que vamos a tener que hacer una modificación, seguramente, en la ordenanza porque no solamente tenemos la problemática de la falta de casco sino que tenemos la problemática de la no homologación del noventa por ciento de los cascos o la no autorización reglamentaria por un ente fiscal, en ente con autoridad para ver qué casco es el que sirve, qué casco es el que no sirve. Entiendo que vamos a tener que hacer una modificación a la Ordenanza para que en esa modificación surjan los parámetros que debemos tomar para ver que tipos de cascos se deberían vender y no engañar a la gente con cascos que no cumplen absolutamente ninguna función. El otro tema es la mala colocación del casco, creo que la mayoría de nosotros vemos que los chicos o los mayores que andan en moto usan el casco de manera a medio poner, apoyada en la frente y es más peligroso eso que andar sin casco, casi diría. Aprovecho la oportunidad para decir que realmente tenemos, va a haber un auge impresionante de venta de motos en Balcarce en el año que va a transcurrir, vamos a tener una invasión de motos, lo estamos viendo continuamente, digamos la velocidad que toman los ciclomotores en el centro de la ciudad, fundamentalmente en horas nocturnas donde creo que vamos a tener que prestar atención a la gente que controla el tránsito de que hay horarios nocturnos de que realmente andan bandas de diez o quince motos y que va a haber, en cualquier momento vamos a tener una desgracia importante; el tema de los ruidos en las motos, el tema del uso de las motos en el cerro El Triunfo es otro punto que tenemos que fijarnos. Entonces me parece que entre todos tenemos que empezar a trabajar en esto fundamentalmente para no tener una desgracia y después lamentarnos. Hay algunas ideas con respecto a qué es lo que podemos hacer, entiendo que el tema de empezar a hacer multas, de empezar a secuestrar motos hasta ahora ha habido poco, no creo que se haya secuestrado alguna moto, quiere decir, quiero interpretar que estamos un poco livianos en cuanto al control o que no lo estamos haciendo porque sino tendríamos que tener ya varias infracciones hechas porque realmente es cotidiano el hecho de ver motos a gran velocidad sin cascos y chicos menores de edad. Entonces pediría que empecemos a poder ajustar a la gente de tránsito a este tema, hay una idea que están haciendo en Rosario que me parece buena, que es el cobro de la multa que se le hace al que anda a alta velocidad o al que no tiene casco en el Municipio, no es el simple hecho de llevar la plata para retirar su moto o para pagar la multa, sino que con ese dinero se le entrega un caso, es una buena idea que está dando un buen resultado en Rosario, paga la multa pero a cambio se le entrega un casco reglamentario que tiene que tener el que maneja una moto. Nada más Señor Presidente”. </w:t>
      </w:r>
      <w:r>
        <w:rPr>
          <w:b/>
          <w:bCs/>
          <w:szCs w:val="24"/>
        </w:rPr>
        <w:t xml:space="preserve">Concejal Giuliano: </w:t>
      </w:r>
      <w:r>
        <w:rPr>
          <w:szCs w:val="24"/>
        </w:rPr>
        <w:t xml:space="preserve">“Señor Presidente, sí la preocupación apunta a los grandes accidentes o pequeños accidentes, la preocupación de la mayoría de la ciudad puesto por la población vemos como se transita, el no uso del casco, el caso en los codos están protegiendo los codos, con esto queremos, con este proyecto de comunicación queremos salvaguardar la vida. Sabemos que un accidente ocasionado por una moto con un casco es una cosa, hemos visto cascos partidos al medio y se salvó la persona que había utilizado el casco, por eso la preocupación. Sabemos también que el uso del casco muchas veces cuestionado porque quita visibilidad, muchas veces la parte auditiva también se manifiesta, hay cascos que están reglamentados, lo que decía el Concejal Balinotti, se debe aplicar eso, el casco que se usa muchas veces en las construcciones no sirve y no protege de nada. Todos hablamos de que el paragolpe de la moto es la cabeza y en este caso sería el caso protector del paragolpe y no lo usa nadie, entonces más que nada apunta este proyecto de comunicación a salvaguardar vidas a ciudadanos, a nuestros conciudadanos, a nuestros conciudadanos y la aplicación podemos llegar a hablar de medios, de que no se tienen los medios, el Concejal Balinotti hablaba de multas, de secuestros y demás, no, la preocupación es más que nada haya un orden, para que si está la Ordenanza Nº 12/93, que se aplique y después, bueno veríamos los cascos, quien lo tiene que aplicar en este caso es Tránsito, pero ayudarlo porque esto es una preocupación de todos. Después cuando hay un accidente, como manifestaban en “9 de Julio”, nos preocupamos todos, esto ya a nivel país no, a nivel mundial durante los días de semana son las picadas, son los choques, son los accidentes y durante el fin de semana se incrementa porque hay más movimiento, hay más salida, hay más alcohol, entonces se incrementa los fines de semana. Entonces pedimos que nos acompañen para que se aplique la ordenanza y busquemos los medios para que puedan llegar a que Balcarce tenga un tránsito ahora en principio en cuanto a los triciclos, los cuatriciclos, los ciclomotores y que la gente ande segura y consciente de lo que está manejando en cuanto a estos vehículos. Estamos preocupados, por eso no queremos lamentar después, así que queremos anticiparnos. Muchas gracias”. </w:t>
      </w:r>
      <w:r>
        <w:rPr>
          <w:b/>
          <w:bCs/>
          <w:szCs w:val="24"/>
        </w:rPr>
        <w:t xml:space="preserve">Concejal Pérez: </w:t>
      </w:r>
      <w:r>
        <w:rPr>
          <w:szCs w:val="24"/>
        </w:rPr>
        <w:t xml:space="preserve">“Señor Presidente, es simplemente para hacer alguna consideración con respecto a la comunicación que sin dudas vamos a acompañar. En primer lugar creo que es bueno aclarar y diferenciar lo que es un accidente de lo que es un suicidio. Lo de “9 de Julio”no fue un accidente, fue un suicidio de tres personas, de cuatro personas que estaban haciendo picadas, corriendo de noche, sin luz, dos para un lado, dos para el otro cruzándose entre ellos, por lo tanto eso no lo podemos considerar un accidente en primer lugar y mucho menos pensar que con el casco vamos a salvar el que este tipo de cosas si sucederían con el casco no tendrían inconvenientes. Por lo tanto lo aparto totalmente de hecho el casco, que fue una ordenanza del año ’93 en la cual participé de la creación de la misma y por otro lado planteamos que se dé cumplimiento a la ordenanza, cosa que me parece que el tema debería empezar y terminar ahí. Es decir, atento a las condiciones de tránsito y el desorden del tránsito en general, dar cumplimiento a la ordenanza dentro del contexto de la ordenanza de tránsito. Es decir, me parece que si empezamos a desglosar la ordenanza de tránsito en general o la ley en particular nos vamos a encontrar con incumplimientos de muchas cosas donde el uso de casco obligatorio o el no uso del casco obligatorio concretamente es una más. Entonces me parece que es atinente manifestar que se dé cumplimiento a la ordenanza y si se considera que los cascos no son los adecuados generemos nosotros mismos la modificación a la misma, además de pedirles que se cumpla modifiquémosla o solicitémosle al Departamento Ejecutivo que la modifique de forma tal que los cascos que se usen sean los debidos, pero creo que digamos, lo que noto es que tanto en el tema anterior como en esto son simplemente dos pedidos de comunicaciones, en algún caso hasta fuera de término si bien es cierto que la pirotecnia es una hecho sin dudas importante, estamos hablando en febrero de un pedido hecho en diciembre de un gobierno que asumió el 11 de diciembre y por ende los comercios estaban abiertos desde antes de esa fecha, así que por tanto todo comercio que estuviera abierto debería estar habilitado, pero de todos modos creo que es importante y tiene este gobierno nueve meses por delante para regularizar la situación de acá en más. Y en este caso en particular me parece que también es un poco lo mismo, a diez días de haber asumido un gobierno estamos exigiendo que exija con lo que obviamente tiene que hacer que es dar cumplimiento no a la ley de cascos, dar cumplimiento a la ley de tránsito, diría yo, con las ordenanzas suplementarias que tiene cada una de las municipalidades como en este caso en particular es la de Balcarce con el uso del casco obligatorio. Así que vamos a acompañar esta ordenanza y pido que en el resto de los temas que tratemos, porque no nos olvidemos que hay cincuenta y dos temas, los cuales algunos los hemos empezado a escribir en diciembre, estamos en febrero y algunos, vuelvo a decir, han quedado hasta fuera de término, ni digo éste que sea, está el caso particular pero que tratemos de manifestar lo que realmente la esencia de lo que es la comunicación. La esencia de lo que es la comunicación es que se dé cumplimiento al uso del casco, si nos ponemos a debatir y a discutir sobre la ley de tránsito, sobre el funcionamiento y el desorden del tránsito nos puede llevar gran parte de esta Sesión porque, vuelvo a repetir, el no uso del casco es un parte más del desorden generalizado que existe en el movimiento vehicular en Balcarce. Entonces concretamente solicito que se apruebe la comunicación y que si consideramos que hay que hacerle alguna modificación a la misma la pongamos nosotros mismos a consideración del Ejecutivo”. </w:t>
      </w:r>
      <w:r>
        <w:rPr>
          <w:b/>
          <w:bCs/>
          <w:szCs w:val="24"/>
        </w:rPr>
        <w:t xml:space="preserve">Concejal Balinotti: </w:t>
      </w:r>
      <w:r>
        <w:rPr>
          <w:szCs w:val="24"/>
        </w:rPr>
        <w:t xml:space="preserve">“Sí gracias Señor Presidente. Cortito, creo que la comunicación es puntualmente por el uso del casco y fundamentalmente no por las leyes de tránsito, que coincido con lo que dice el Concejal Pérez, que no estamos acá para empezar a desglosar la Ley de Tránsito, pero la comunicación es puntualmente por el tema de las motos en Balcarce y el casco está dentro de su contexto, de las motos en Balcarce. Cuando hago ejemplo de “9 de Julio”, hago ese ejemplo porque es lo que le pega a la gente, ver una tragedia como esa como para que los mismos padres o los mismos que usan motos bueno, levanten un poquito el acelerador y que veamos que si llega lo de “9 de Julio” por el libertinaje anterior que hubo en esa ciudad con respecto al uso indebido de las motos, cascos y todo lo que sea, entonces, simplemente hago ejemplo a eso, que podemos llegar a eso si no controlamos ahora. El tema de los tiempos en cuanto asumió el gobierno o no asumió el gobierno, yo creo que la orden para que se ande despacio en moto, con casco y en forma reglamentaria puede ser de un día para otro, de hoy para mañana, en una hora puede ser, no necesitamos reacomodarnos ni nada por el estilo ni necesitamos estructura, no necesitamos infraestructura, no necesitamos nada, nada necesitamos, necesitamos que el que está de encargado del tránsito dé esa orden y bueno, si hay poca gente, será lenta, lo veremos y lo podemos entender perfectamente. Esto simplemente es más que nada para que la gente tome conciencia del tema éste y que desde todos los ámbitos del Ejecutivo y de gobierno se pueda ajustar un poco más a lo que sé que se está haciendo. Muchas gracias”. </w:t>
      </w:r>
      <w:r>
        <w:rPr>
          <w:b/>
          <w:bCs/>
          <w:szCs w:val="24"/>
        </w:rPr>
        <w:t xml:space="preserve">Realizada la votación, se aprueba unánimemente el proyecto. </w:t>
      </w:r>
      <w:r>
        <w:rPr>
          <w:szCs w:val="24"/>
        </w:rPr>
        <w:t xml:space="preserve">Se considera el asunto 5º. </w:t>
      </w:r>
      <w:r>
        <w:rPr>
          <w:b/>
          <w:bCs/>
          <w:szCs w:val="24"/>
        </w:rPr>
        <w:t xml:space="preserve">Concejal Balinotti: </w:t>
      </w:r>
      <w:r>
        <w:rPr>
          <w:szCs w:val="24"/>
        </w:rPr>
        <w:t xml:space="preserve">“Señor Presidente, bueno, esta comunicación, nobleza obliga, al mismo tiempo que me voy a explayar en la misma quiero felicitar a la encargada de Parques y Paseos realmente de la Municipalidad, porque realmente en este poco tiempo, personalmente nunca había visto la forma de trabajo de alguien en ese cargo como lo está haciendo la gente encargada de eso, por un lado. Por otro lado, no quita que nosotros podamos y he visto además que hay gente que estaba desplazada a otros sectores en la gestión anterior y que ha vuelto a trabajar en Parques y Paseos y nos parece muy bien. Pero esto no quita que la sugerencia nuestra en el sentido que hay lugares como el autódromo de Balcarce que realmente solamente se va a trabajar en el tema parquizado previo a...” Deficiencias en el sistema de grabación por el lapso de 10”. “...el autódromo de Balcarce, entonces sería bueno de que el parquizado del mismo sea el adecuado, lo mismo que el cerro “El Triunfo”. Entendemos que la falta de material adecuado en este momento, porque lo hablé personalmente con la gente a cargo, la falta de material que hay en estos momentos para poder encarar todas las situaciones al mismo tiempo, o sea plazas, el cerro, el autódromo, pero también pretendemos que hay una prioridad en estos puntos, casualmente hoy que estuvimos cerca de “El Cruce” de Balcarce vemos como, seguramente debe pertenecer a Vialidad eso, pero vemos como la senda peatonal que está hacia el lado derecho camino a Vidal no se ve absolutamente nada de la senda ni de los “guardrail” que hay por donde va la gente porque está absolutamente lleno de pastizales, es un lugar donde la gente, el turismo transita, lo ve, lo mira, así que simplemente la comunicación es esa para sugerir que haya una prioridad en cuanto a los trabajos en los parques, que sea prioritario la parte turística fundamentalmente en esta época de verano. Muchas gracias”. </w:t>
      </w:r>
      <w:r>
        <w:rPr>
          <w:b/>
          <w:bCs/>
          <w:szCs w:val="24"/>
        </w:rPr>
        <w:t xml:space="preserve">Realizada la votación, se aprueba unánimemente el proyecto. </w:t>
      </w:r>
      <w:r>
        <w:rPr>
          <w:szCs w:val="24"/>
        </w:rPr>
        <w:t xml:space="preserve">Se considera el asunto 6º, conjuntamente con el asunto 7º. </w:t>
      </w:r>
      <w:r>
        <w:rPr>
          <w:b/>
          <w:bCs/>
          <w:szCs w:val="24"/>
        </w:rPr>
        <w:t xml:space="preserve">Concejal Nigro: </w:t>
      </w:r>
      <w:r>
        <w:rPr>
          <w:szCs w:val="24"/>
        </w:rPr>
        <w:t xml:space="preserve">“Gracias Señor Presidente, Concejales, al público, nosotros tuvimos también el orgullo de que nuestro pedido de comunicación ha sido contestado antes de llegar a tablas, vamos a respetar lo que convenimos en la comisión de los ciento ochenta días de espera para tratar de llegar, de llegar a una ordenanza que cumpla con todo los requisitos que estábamos pidiendo. El punto 7º está vinculado también con este punto, son cosas específicas que le pedimos al Departamento Ejecutivo, nada más”. </w:t>
      </w:r>
      <w:r>
        <w:rPr>
          <w:b/>
          <w:bCs/>
          <w:szCs w:val="24"/>
        </w:rPr>
        <w:t xml:space="preserve">Realizada la votación, se aprueban unánimemente ambos proyectos. </w:t>
      </w:r>
      <w:r>
        <w:rPr>
          <w:szCs w:val="24"/>
        </w:rPr>
        <w:t xml:space="preserve">Se considera el asunto 8º. </w:t>
      </w:r>
      <w:r>
        <w:rPr>
          <w:b/>
          <w:bCs/>
          <w:szCs w:val="24"/>
        </w:rPr>
        <w:t xml:space="preserve">Concejal Steffan: </w:t>
      </w:r>
      <w:r>
        <w:rPr>
          <w:szCs w:val="24"/>
        </w:rPr>
        <w:t xml:space="preserve">“Señor Presidente, bueno este era un viejo anhelo, diría yo, de los concejales de los últimos años poder tener herramientas para hacer las evaluaciones y los controles que nos corresponden como Cuerpo. Lamentablemente hasta la última gestión no lo habíamos logrado y bueno, eso motivó y generó la iniciativa de insistir, como dice en los considerandos, la publicidad de los actos de gobierno es un precepto básico republicano que necesariamente a esta altura de la democracia no debe faltar. Se puso en marcha, es un reconocimiento de este Bloque y creo que algunas cosas las tienen que perfeccionar incluso agregar, yo hasta ahora lo del Hospital no lo he visto, bueno, seguramente los va a incluir en el futuro cercano, así que bueno es un gran paso que estamos dando para transparentar los actos de gobierno, así que así lo reconocemos y esperamos que el sistema se siga perfeccionando. Muchas gracias”. </w:t>
      </w:r>
      <w:r>
        <w:rPr>
          <w:b/>
          <w:bCs/>
          <w:szCs w:val="24"/>
        </w:rPr>
        <w:t xml:space="preserve">Concejal Moreira: </w:t>
      </w:r>
      <w:r>
        <w:rPr>
          <w:szCs w:val="24"/>
        </w:rPr>
        <w:t xml:space="preserve">“Señor Presidente, quiero agradecer el reconocimiento, como lo ha dicho el concejal preopinante y recordar que esta ordenanza que sancionó, perdón, que presentó nuestro Bloque y sancionó todo el Concejo el día 12 de octubre del 2006, debería haberse puesto en funcionamiento el 1º de enero del 2007 y como bien lo dice el Concejal Steffan lamentablemente no habíamos tenido la oportunidad de ver en la página web de la Municipalidad lo que hoy, si bien hay que perfeccionar en algunos puntos, el acceso a la información de las órdenes de compra, de las órdenes de pago, de quién es el proveedor, de las licitaciones, etc., etc., o sea que de a poco vamos organizando un sistema informático y a veces no hay una red informática, quizás por eso el tema del Hospital donde son servidores que no están interconectados con el Municipio. Así que bueno, se implemente eso y obviamente vamos a acompañar lo que ya por suerte ya se ha puesto en marcha”. </w:t>
      </w:r>
      <w:r>
        <w:rPr>
          <w:b/>
          <w:bCs/>
          <w:szCs w:val="24"/>
        </w:rPr>
        <w:t xml:space="preserve">Realizada la votación, se aprueba unánimemente el proyecto. </w:t>
      </w:r>
      <w:r>
        <w:rPr>
          <w:szCs w:val="24"/>
        </w:rPr>
        <w:t xml:space="preserve">Se considera el asunto 9º. </w:t>
      </w:r>
      <w:r>
        <w:rPr>
          <w:b/>
          <w:bCs/>
          <w:szCs w:val="24"/>
        </w:rPr>
        <w:t xml:space="preserve">Concejal Giuliano: </w:t>
      </w:r>
      <w:r>
        <w:rPr>
          <w:szCs w:val="24"/>
        </w:rPr>
        <w:t xml:space="preserve">“Señor Presidente, como manifestábamos en el proyecto de comunicación la solicitud al Departamento Ejecutivo para tener conocimiento a ciencia cierta de los locales habilitados con su correspondiente habilitación y certificado antisiniestral. No me voy a extender, no me voy a extender porque voy a pedir que nos acompañen para poder tenerlo, para poder tener la certificación de los lugares que tengan los antisiniestrales porque eso hace a una consideración de varios aspectos que debe reunir el local en el cual se va a poner a tal efecto las fiestas, la realización de los cumpleaños y demás, donde sabemos que van nuestros vecinos, los adolescentes, gente mayor y mucho de los lugares, o diría la gran mayoría de los lugares no cuenta con el certificado antisiniestral. Es amplio, yo creo que tenemos que ir adecuándolo, pero no nos olvidemos de los antecedentes que tenemos, no lo voy a traer a colación porque sino sería ir sobre la susceptibilidad y después empezar con las preocupaciones, pero prefiero ir a las preocupaciones y no después al llanto o las marchas en cuanto a lo que está en los locales que todavía no tienen el certificado antisiniestral. Así que lo que pido es que nos acompañen porque la gran mayoría de los lugares donde hay gran concurrencia de adolescentes, menores y mayores, no cuentan con el certificado antisiniestral, que eso les estaría dando un rango de mayor seguridad para quienes concurran a esas fiestas que en muchos de los casos hay mucha cantidad de combustible, hay distintas características en los lugares, que se estarían reordenando, readecuando contando con este certificado antisiniestral. Hasta el momento no tenemos ninguna comunicación del proyecto de lo que se solicitó, pediría que nos acompañen para que se empezara a regularizar esto que es a nivel provincia, está aprobado, es una ordenanza y lo tenemos que hacer y también poner en Balcarce. Gracias”. </w:t>
      </w:r>
      <w:r>
        <w:rPr>
          <w:b/>
          <w:bCs/>
          <w:szCs w:val="24"/>
        </w:rPr>
        <w:t xml:space="preserve">Concejal Balinotti: </w:t>
      </w:r>
      <w:r>
        <w:rPr>
          <w:szCs w:val="24"/>
        </w:rPr>
        <w:t xml:space="preserve">“Señor Presidente, yo entiendo que nosotros, la Comisión de Planeamiento tendría que tener una reunión con el encargado, con el responsable de estos certificados de siniestralidad, porque yo solamente les quiero dar un ejemplo, el espacio recientemente inaugurado de la Fundación Fangio no tiene el certificado de antisiniestralidad, está en trámite, pero les quiero decir que tiene como pedido, por ejemplo un tanque de agua de 50.000 litros a construir, o sea una pileta de natación de diez por cinco por uno ochenta de profundidad hay que construir en ese lugar para poder tener la antisiniestralidad entre varios de los pedidos que tiene. Ustedes imagínense a ver en qué lugar se puede hacer eso adentro de ese espacio, realmente es muy preocupante porque sino yo creo que el 90% de las construcciones de Balcarce que tendrían que tener este tipo de seguridad como edificios que hay en Balcarce, como el Hospital de Balcarce, como el mismo edificio municipal, que es prohibitivo. Entonces nosotros tendríamos que tener una reunión urgentemente con este señor y tratar de readecuar o ver de qué manera podemos reajustar algunos parámetros tomando las debidas precauciones, escuchando cuales son otras sugerencias que se han hecho para poder, digamos tener un marco de seguridad lógico, y yo creo que cambiar una puerta que abra como tiene que abrir hacia fuera es cosa menor la puede hacer cualquier geriátrico, la puede hacer cualquier local de diversión, pero este tipo de peticiones como la que estoy nombrando es casi diría prohibitivo para un montón de lugares de Balcarce que van a tener que literalmente cerrar. Así que sugiero que la comisión de Planeamiento de este Concejo Deliberante tenga una reunión con esta gente para poder digamos, delinear de acá en más algún tipo de solución a este problema. Muchas gracias”. </w:t>
      </w:r>
      <w:r>
        <w:rPr>
          <w:b/>
          <w:bCs/>
          <w:szCs w:val="24"/>
        </w:rPr>
        <w:t xml:space="preserve">Concejal Moreira: </w:t>
      </w:r>
      <w:r>
        <w:rPr>
          <w:szCs w:val="24"/>
        </w:rPr>
        <w:t xml:space="preserve">“Señor Presidente, quería puntualizar dos o tres temas. Primero, que este tema se tocó cuando tuvimos informal o formalmente la visita del Secretario de Gobierno entre otros temas que se discutieron que son también producto de proyectos de comunicación, y lo charlamos bastante porque es preocupación tanto nuestra como yo creo de ciudadanos de Balcarce y del gobierno Municipal. También en esa reunión se manifestó que se iba a citar y ya que uno de los Concejales conoce a la persona que realiza toda la inspección antisiniestral que venga para ver como podíamos, no sé si adecuar, lo que sí se dijo es como lo que la certificación que avala no es flexible, es lo que yo entendía por lo menos en la reunión que habíamos tenido. Entonces estoy un poco de acuerdo en que a veces no se puede hacer lo perfecto y lograr algo que no es factible de llevar a cabo, así que lo que habíamos dicho era hacer una reunión desde Planeamiento para poder hablar con esta persona y ver si hay alguna posibilidad y ver si algunas de las cosas que no son las más importantes puedan flexibilizarse para que después paulatinamente se puedan ir readecuando. Así que eso está previsto hacerlo a pesar de la digamos rigidez de la norma ¿no?. Y también quiero, y lo digo en forma general porque quizás estemos un poco confundidos cuando no están contestados muchos, la mayoría digamos, sólo se contestó por escrito uno de los proyectos de comunicación, es porque si bien se han presentado y dado a publicidad en los medios de difusión el Departamento Ejecutivo tiene obligación de contestarle después de darse el tratamiento en la Sesión correspondiente, entonces en el caso del primero que ha sido contestado por escrito, bueno, fue una cuestión de salir ante una fecha muy estrecha pero el resto tengan la seguridad de que van a ser contestados como corresponde, pero corresponde también decir que serán contestados cuando los terminemos de tratar en esta Sesión. Nada más”. </w:t>
      </w:r>
      <w:r>
        <w:rPr>
          <w:b/>
          <w:bCs/>
          <w:szCs w:val="24"/>
        </w:rPr>
        <w:t xml:space="preserve">Concejal Pilone: </w:t>
      </w:r>
      <w:r>
        <w:rPr>
          <w:szCs w:val="24"/>
        </w:rPr>
        <w:t xml:space="preserve">“Sí, muy cortito Señor Presidente. Por supuesto, reafirmando los dichos de los tres concejales preopinantes yo creo que hay muchas normas por los que estamos hace muchos años en esto, por momento coyunturales políticos, por determinadas circunstancias se aprobaron quizás excediendo el marco de aplicación que es Balcarce, traspolando leyes provinciales casi en forma taxativas, obviamente el primer Concejal que tomó la palabra por su experiencia y su trabajo bomberil tiene amplia capacidad para esto pero yo creo que en la política, no en la política, yo creo que la política es el arte de lo posible, vamos a tener que ver muchas ordenanzas en las cuales muchas están conectadas con comunicaciones que tenemos que readecuarlas a una realidad, como decía el Concejal Balinotti, no se puede hacer una pileta de natación para tener una cisterna para apagar un incendio, esto no es conveniente, yo estoy de acuerdo de que hay que adecuarlas a la realidad de Balcarce. No podemos ser más papistas que el Papa sino que tenemos que manejarnos con la realidad, y la realidad por ahí dice que este tipo de normas son tan inflexibles y que fueron dictadas por otros ambientes, para otras realidades que no son las nuestras, no debemos transgredirlas sino que debemos transformarlas en tanto y cuanto nos permita tener el mismo objetivo o lo más cerca posible de ese objetivo. Gracias”. </w:t>
      </w:r>
      <w:r>
        <w:rPr>
          <w:b/>
          <w:bCs/>
          <w:szCs w:val="24"/>
        </w:rPr>
        <w:t>Concejal Giuliano:</w:t>
      </w:r>
      <w:r>
        <w:rPr>
          <w:szCs w:val="24"/>
        </w:rPr>
        <w:t xml:space="preserve"> “Señor Presidente, la flexibilidad en este aspecto no cuenta ya que al tener que recibir una certificación de antisiniestralidad se manifestó recién acá Cromañón y eso es a lo que llegó o a lo que está todavía vigente, lo que está reglamentado está reglamentado para toda la Provincia de Buenos Aires, la certificación solamente se expide cuando están todas las normas en cumplimiento, no hay flexibilidad porque sino no se extiende el certificado. En las consideraciones y apreciaciones que se hicieron de piletas y demás a los pedidos esos se tienen que poner de acuerdo cada uno que va que tiene su local yo creo que todo un comienzo, sí sabemos que hay una edificación y se tiene que poner acorde, yo digo que cuenta y mucho lo que es una puerta, no debemos dejar de dar ningún paso porque sino después vienen la preocupación y los lamentos y vuelvo a repetir, yo creo que también esto va de la mano de la prevención y que deberíamos trabajar mucho porque todos estamos con el tema de la prevención y esto no hace a una justificación que implicaría una muy buena prevención, un muy buen trabajo que realizan y yo no hablaría de flexibilidad porque sino estaríamos trasgrediendo las normas vigentes de aplicación y no se va a entregar ningún certificado si no tiene las normas vigentes, después lo propietarios y demás se pondrán de acuerdo pero eso es cada uno, nosotros podemos tener todas las reuniones, podemos estar, podemos comunicarnos, pero las reuniones que podemos llegar a tener no van a estar afuera sino no van a recibir el certificado antisiniestral y eso lleva a no contar con los seguros y después todo lo correspondiente a ese trabajo eso que se hace. También lo otro que no se conoce es, que podemos hablar y podemos tener presente de habilitaciones que se conocen pero hay muchos negocios o muchos lugares donde se realizan fiestas que no se conocen dónde están los negocios, casas de campo o lugares de campo y demás que no se conocen donde están y con eso no podríamos trabajar tampoco, porque no tenemos en sí a ciencia cierta los lugares que son para alquileres para estas fiestas, tendríamos que hacer un replanteo y en principio conocer los lugares de esparcimiento o de concurrencia de gente para fiestas. Gracias Señor Presidente”. </w:t>
      </w:r>
      <w:r>
        <w:rPr>
          <w:b/>
          <w:bCs/>
          <w:szCs w:val="24"/>
        </w:rPr>
        <w:t xml:space="preserve">Concejal Nigro: </w:t>
      </w:r>
      <w:r>
        <w:rPr>
          <w:szCs w:val="24"/>
        </w:rPr>
        <w:t xml:space="preserve">“Señor Presidente, para hacer un aporte solamente, nosotros hicimos un pedido del listado de casas de fiestas con el correspondiente certificado de habilitaciones antisiniestrales, así que en algunos de los puntos que vamos a tratar precedentemente va a estar. Solamente eso apuntar, gracias”. </w:t>
      </w:r>
      <w:r>
        <w:rPr>
          <w:b/>
          <w:bCs/>
          <w:szCs w:val="24"/>
        </w:rPr>
        <w:t xml:space="preserve">Presidente Echeverría: </w:t>
      </w:r>
      <w:r>
        <w:rPr>
          <w:szCs w:val="24"/>
        </w:rPr>
        <w:t xml:space="preserve">“Hacemos el tratamiento en conjunto con el punto 15º  entonces”. </w:t>
      </w:r>
      <w:r>
        <w:rPr>
          <w:b/>
          <w:bCs/>
          <w:szCs w:val="24"/>
        </w:rPr>
        <w:t xml:space="preserve">Así se dispone por unanimidad. Concejal Nigro: </w:t>
      </w:r>
      <w:r>
        <w:rPr>
          <w:szCs w:val="24"/>
        </w:rPr>
        <w:t xml:space="preserve">“Señor Presidente, si bien hemos tenido una respuesta de forma informal en aquella reunión que tuvimos con el Doctor Bolla con respecto al listado previo de los locales que no cuentan, que cuentan con la habilitación, algunas provisorias, algunos en trámite y casi ninguno cumplía con los antisiniestrales. La idea era esperar el tiempo que le habíamos dicho al Doctor Bolla para hacer hincapié en este tema, sí habíamos llegado a la conclusión de que la parte de antisiniestralidad de Policía Federal no tiene ninguna posibilidad de cambiar la ley provincial, es muy difícil que podamos llegar en alguna de las instituciones ponerlas en infraestructura como para que sean aprobadas porque no han sido concebidas con la idea de la antisiniestralidad, pero tenemos que prever e intentar que no sufrieron ninguna desgracia humana. Solamente eso, gracias”. </w:t>
      </w:r>
      <w:r>
        <w:rPr>
          <w:b/>
          <w:bCs/>
          <w:szCs w:val="24"/>
        </w:rPr>
        <w:t xml:space="preserve">Realizada la votación, se aprueban unánimemente ambos proyectos. </w:t>
      </w:r>
      <w:r>
        <w:rPr>
          <w:szCs w:val="24"/>
        </w:rPr>
        <w:t xml:space="preserve">Se considera el asunto 10º. </w:t>
      </w:r>
      <w:r>
        <w:rPr>
          <w:b/>
          <w:bCs/>
          <w:szCs w:val="24"/>
        </w:rPr>
        <w:t xml:space="preserve">Concejal Durand: </w:t>
      </w:r>
      <w:r>
        <w:rPr>
          <w:szCs w:val="24"/>
        </w:rPr>
        <w:t xml:space="preserve">“Gracias Señor Presidente, ante todo permítanme decir que es un honor para mí estar sentado en esta banca que ocupó durante tantos años el Señor Alcibiades Lazzaro, integrante de este Bloque que hoy nos está acompañando desde el público. Refiriéndome concretamente a este proyecto, he observado durante mucho tiempo que los temas de deporte no se debaten prácticamente en el Concejo Deliberante...” Deficiencias en el sistema de grabación por el lapso de 10”. “...ni más ni menos que valorar lo que hacen los deportistas de nuestra ciudad y brindarles el apoyo económico que necesitan cuando tienen que ir a competir fuera de nuestro medio. Alguien  podrá decir seguramente que esto está cubierto por las becas a deportistas, yo no lo considero de esta manera porque he notado que muchísimos deportistas de nuestra ciudad que nos han representado muy dignamente han tenido que andar mendigando una moneda, un centavo para poder viajar a competir y quizás lo que más me molesta de esto es que cuando regresan, los pocos que tienen la fortuna de lograr un campeonato, un título muy importante generalmente los gobernantes en ese momento aparecen junto a ellos para sacarse la foto. A lo mejor ni en ese momento ni siquiera le dan el apoyo que necesitan para viajar y representarnos dignamente. Por eso este proyecto de comunicación que pretende ni más ni menos que esto, que se cree un fondo de recursos destinado a todos los deportistas que lo necesiten en algún momento, y en esto lo diferencia lo que mencionaba anteriormente con respecto a las becas, están destinadas a algunos deportistas que en algunos casos por ciertos privilegios la tienen y los que más la necesitan a lo mejor nunca la lograron. Por eso apunta el proyecto a lograr un fondo de recursos que cuando cualquier deportista que sea considerado por una comisión que es la otra parte del mismo, evaluadora, considere que ese deportista merece el apoyo económico que se lo pueda brindar. Esto es básicamente el proyecto que hemos presentado y esperemos que sea aprobado por el resto de los concejales”. </w:t>
      </w:r>
      <w:r>
        <w:rPr>
          <w:b/>
          <w:bCs/>
          <w:szCs w:val="24"/>
        </w:rPr>
        <w:t>Concejal Benítez:</w:t>
      </w:r>
      <w:r>
        <w:rPr>
          <w:szCs w:val="24"/>
        </w:rPr>
        <w:t xml:space="preserve"> “Señor Presidente, nuestro Bloque va a acompañar este proyecto de comunicación, por supuesto que opinamos que la actividad deportiva y competitiva es sano, es preventivo, tenemos deportistas que nos representan muy bien a nivel provincial, nacional e internacional como ustedes lo plantean, pero también opinamos que la creación de un fondo sería facultad del Poder Ejecutivo poder evaluar, poder determinar si puede ir inserto en el Presupuesto atento la situación económica que en estos momentos tiene el Municipio, que es de público conocimiento. Será facultad, como dije del Poder Ejecutivo y también se podrán analizar los distintos casos en el caso que sea necesario ¿verdad?. La comisión evaluadora nos parece en el caso de crearse un fondo sería un buen elemento de diagnóstico y de determinación de a quién le corresponde, todos sabemos que nuestros deportistas necesitan la ayuda del Estado para poder representarnos mejor y saber de la situación de algunos, como dice el concejal preopinante, han tenido que remitirse a muchas acciones para poder solventarse los gastos de la competencia nacional e internacional y a veces hasta a nivel nacional no han podido siquiera poder conseguir el financiamiento. Acompañamos este pedido de comunicación y reitero que es facultad del Ejecutivo poder evaluar esta acción. Gracias”. </w:t>
      </w:r>
      <w:r>
        <w:rPr>
          <w:b/>
          <w:bCs/>
          <w:szCs w:val="24"/>
        </w:rPr>
        <w:t xml:space="preserve">Concejal Balinotti: </w:t>
      </w:r>
      <w:r>
        <w:rPr>
          <w:szCs w:val="24"/>
        </w:rPr>
        <w:t xml:space="preserve">“Señor Presidente, bueno vamos a aprovechar la comunicación para hablar de un tema que realmente, como decía el concejal Durand, pocas veces tratamos en el Concejo pero entiendo de que podemos aprovechar la comunicación para y es una comunicación para eso mismo porque le estamos comunicando al Ejecutivo que podamos hacer un esfuerzo para todo esto aunque es el deber del Ejecutivo. Pero entiendo que tenemos que definir un poco más el proyecto en cuanto que si es a todos, si es a algunos, si es a los que van a ser más destacados, es un tema complicado, sabemos que nunca va a haber dinero suficiente para todos, para todos y entiendo que sería bueno que ese dinero se distribuya en las bases, en los clubes de la ciudad, en los distintos clubes que hay para apoyar esos clubes y que en esos clubes se practique deporte de otra manera como antiguamente se hacía. Creo que hoy hay un montón de clubes que en la ciudad están sin ningún tipo de actividad deportiva y fundamentalmente los tradicionales que solamente tienen alguna actividad en fútbol y en ningún tipo más de deporte y están instalados en los centros neurálgicos de nuestra ciudad. Yo creo que el apoyo tiene que estar ahí y sería importante de que cuando detectemos esas comisiones evaluadoras o con contactos del Ejecutivo podamos traer acá seleccionadores, directores técnicos de seleccionados o gente que se dedica a detectar cual es el diamante en bruto en determinado deporte, bueno, que tengamos la imaginación para poder capturarlos, conectarlos, eso no nos cuesta plata, nos cuesta un poco de esfuerzo en cuanto a utilizar esos contactos que puedan haber para que podamos mostrar un chico que se destaque en algún deporte y que si hay alguien a nivel nacional o provincial que esté interesado seguramente lo va a tomar. Pero bueno, tenemos que tener la imaginación de poder mostrar esos chicos en cada uno de esos deportes y si hay que hacer un pozo para colaborar, entiendo que tenemos que colaborar con todo el deporte del Balcarce en sus bases, pero cuando detectemos tres o cuatro figuras que pueden dar ese salto a nivel nacional o internacional dicho por los seleccionadores de, digamos con mucha experiencia, bueno que pongamos todas las fichas en tres o cuatro chicos y esos tres o cuatro chicos seguramente van a llegar, pero si la ponemos en cien chicos va a ser muy difícil. Comparto con el Concejal Durand que estos chicos andan por los comercios y por empresas pidiendo plata para poder viajar y realmente, bueno, hacen un esfuerzo muy grande y apoyo la comunicación con, pero creo que tenemos que hacer un esfuerzo más en que sea un proyecto un poco más sustancioso. Gracias Señor Presidente”. </w:t>
      </w:r>
      <w:r>
        <w:rPr>
          <w:b/>
          <w:bCs/>
          <w:szCs w:val="24"/>
        </w:rPr>
        <w:t xml:space="preserve">Concejal Reino: </w:t>
      </w:r>
      <w:r>
        <w:rPr>
          <w:szCs w:val="24"/>
        </w:rPr>
        <w:t xml:space="preserve">“Señor Presidente, también para aclarar que por eso hicimos un proyecto de comunicación, porque sabemos que es facultad del Departamento Ejecutivo pero creemos que es un proyecto si bien ambicioso, importante para los deportistas locales y para aclarar al concejal también preopinante. No estamos hablando acá de lo que debía ser, digamos la política de deportes de la comunidad de Balcarce, que es a lo que él se refiere. Acá estamos diciendo que hay deportistas de elite amateurs, está muy aclarado en el proyecto que son los que queremos que sean distinguidos, caso por ejemplo como Facundo Laso, Nahuel Luengo, por poner algunos ejemplo, que los tenemos que ver y es cierto lo recibimos cuando vienen con un logro de nivel nacional o internacional pero también los tenemos que ver mendigando por los pasillos tratando de pedir un sustento para poder llegar a una olimpíada o a un campeonato nacional o a un campeonato provincial o a un campeonato internacional. Específicamente nos estamos refiriendo a esos deportistas locales que no son muchos, que no tenemos que ser muy duchos como para ver y detectarlos sino que ya tiene logros de por sí, pergaminos suficientes, pero sí queremos una comisión evaluadora para que no pase como ha pasado y no nos encontremos como pasó en la última Fiesta del Deporte con gente que termina enojada por la premiación. Por eso, una Comisión Evaluadora que sea transparente, que le dé por sobre todas las cosas y valga la redundancia, que sea transparencia a la elección, que conozca el tema y qué mejor las comisiones de los clubes, los periodistas deportivos, el propio, las propias autoridades del Departamento Ejecutivo representadas por la Subsecretaría de Deporte y Recreación y que sean quienes elijan y vean cuales son los chicos o los adultos que van a tener estas becas y que puedan trabajar tranquilos y que podamos obtener resultados. Creo que vamos a dar un paso importante y un ejemplo por sobre todas las cosas a imitar por los chicos de Balcarce, los chicos de los barrios, que por ahí no tienen recursos y van a ver un ejemplo y una conducta a seguir para obtener resultados por un lado deportivo y porqué no también para salir de muchos casos de la calle, de todas las problemáticas que trae, de los flagelos que hoy les toca vivir. Ese es el sentido de este proyecto y esperemos que cuente con el respaldo y que el Departamento Ejecutivo lo implemente a la brevedad en el presupuesto, tenga en cuenta una partida que no es mucha la erogación para este corriente año. Muchísimas gracias Señor Presidente”. </w:t>
      </w:r>
      <w:r>
        <w:rPr>
          <w:b/>
          <w:bCs/>
          <w:szCs w:val="24"/>
        </w:rPr>
        <w:t xml:space="preserve">Concejal Durand: </w:t>
      </w:r>
      <w:r>
        <w:rPr>
          <w:szCs w:val="24"/>
        </w:rPr>
        <w:t xml:space="preserve">“Señor Presidente, simplemente para aclarar algunas dudas que pudieran haber quedado con respecto a este proyecto. La Concejal Benítez formulaba la apreciación con respecto a que es atribución del Ejecutivo el dinero que tendrían que destinarse del presupuesto para eso; quiero aclarar que no necesariamente debería ser así aunque también puedo mencionar que hoy el Señor Gobernador en su estada aquí en nuestra ciudad, manifestó que en esta gestión de gobierno de la Provincia piensa apostar muy fuerte al deporte y me parece que sería muy positivo que los gobiernos locales también lo hagan de la misma manera. No necesariamente hay que gastar más plata, quizás haya que manejarla de otra manera, a veces no es necesario que los municipios organicen competencias deportivas para competir con las mismas instituciones que ya están creadas, a lo mejor es más importante invertir el dinero en esto, apoyar a los deportistas y que sean las instituciones deportivas las que lleven adelante la práctica. Pero más allá de esto digo que no es necesario solamente que salga del erario municipal o del presupuesto porque seguramente habría muchas empresas de Balcarce dispuestas a apoyar a los deportistas de elite, que es la otra parte que queremos diferenciar. Sabemos que no va a ser posible para todos, aunque nos gustaría realmente, peor a los deportistas de elite, a los más destacados, hay empresas que seguramente estarían muy gratificadas de poder apoyarlas y de poder participar de alguna manera que se pueda instrumentar para ofrecer ese apoyo económico, es una de las alternativas que planteamos. Con respecto a lo que preguntaba, que consultaba el Concejal Balinotti, que tenemos que definir a quienes irían dirigidas ¿A quiénes iría dirigido este fondo? A los deportistas que en ese momento hayan hecho los méritos para ir a representarnos en la Provincia o en otro país a nivel nacional, provincial o internacional. No son muchos los que tienen esta posibilidad, diría que son muy pocos. Y por último, con respecto a detectar valores, creo que el doctor Reino lo clarificó bastante, creo que más o menos los que estamos en el deporte sabemos bien quiénes son los deportistas de elite de nuestra ciudad que merecen el apoyo y el respaldo que se han ganado, porque no van por invitación cuando van a competir fuera de nuestra ciudad, van porque primeramente compitieron a nivel local, luego lo hicieron en el ámbito regional, después provincial y después nacional o internacional. Así que creo que los méritos los tienen ganados y no hace falta detectar los valores que han mostrado. Nada más Señor Presidente, gracias”. </w:t>
      </w:r>
      <w:r>
        <w:rPr>
          <w:b/>
          <w:bCs/>
          <w:szCs w:val="24"/>
        </w:rPr>
        <w:t xml:space="preserve">Concejal Viglianchino: </w:t>
      </w:r>
      <w:r>
        <w:rPr>
          <w:szCs w:val="24"/>
        </w:rPr>
        <w:t xml:space="preserve">“Sí Presidente, yo creo que el proyecto es importante, pero en el sentido de hablar del deporte en general. Yo coincido obviamente, pero también coincido con lo que decía el Concejal Balinotti, que a lo mejor existe la posibilidad en algún momento de debatir con el Ejecutivo el tema del deporte. Convengamos que en los últimos veinticinco años, veintiséis instituciones para hablar de la actividad más popular que es el fútbol, quedan tres y tambaleando. Si nosotros sacamos la cuenta que cada institución como mínimo contiene de una forma u otra quinientas, seiscientas personas como mínimo, en cada lugar donde están las instituciones estaríamos hablando que hemos perdido prácticamente la contención de ocho o diez mil personal en los últimos veinticinco años. Yo creo que como todo tiene que ver con todo, también esta es una de las problemáticas que tenemos de la falta de contención en toda su magnitud, bueno, lo que yo creo que sería importante, a mi modesto entender, más allá de hablar de quien tiene la posibilidad o no, en algún momento dar el debate, porque acá las instituciones quedan tres con el deporte exclusivo del fútbol, en situaciones lamentables y habría muchas formas de poder ayudar a las instituciones, hasta jurídicamente, porque nos estamos encontrando la mayoría de las ciudades, pero vamos a hablar de Balcarce donde la mayoría de las instituciones deportivas o instituciones que hacen contención, jurídicamente están fuera de lo que es lo jurídico, o sea, son instituciones con un cascarón y evidentemente sumadas a todas las problemáticas que hay de no participación y ahí habría que en algún momento, creo yo, en todo su contexto deportivo, porque por un lado es importante apoyar en forma individual pero sería importante porque de algún lado tienen que salir los deportistas, empezar a ver cómo hacemos con las instituciones. Para terminar digo, institución que desaparece o deja de prestar la función por la cual fue creada, la columna vertebral de la institución deja de prestar esa actividad fundacional es, fue y será la desaparición de las instituciones. Así que yo creo que estos debates son buenos para ver si en algún momento podemos debatir el apoyo o como empezar a ver si podemos salvar las instituciones y ver si se pueden recuperar algunas que ya prácticamente están extinguidas o ahí. Nada más”. </w:t>
      </w:r>
      <w:r>
        <w:rPr>
          <w:b/>
          <w:bCs/>
          <w:szCs w:val="24"/>
        </w:rPr>
        <w:t xml:space="preserve">Concejal Benítez: </w:t>
      </w:r>
      <w:r>
        <w:rPr>
          <w:szCs w:val="24"/>
        </w:rPr>
        <w:t xml:space="preserve">“Señor Presidente, yo hablé de que el Poder Ejecutivo analizará y evaluará, porque ustedes hablan de la creación de un fondo, sabemos la situación más que compleja y complicada que tiene el municipio en estos momentos en cuanto a sus finanzas y creo que el Poder Ejecutivo está considerando sumamente importante este tema de los deportistas y el financiamiento para que puedan viajar porque hay muchos de ellos, deportistas de elite, han sido beneficiados o ayudados con becas, con pasajes o con ayuda de algún tipo al menos, el tema de tramitar o gestionar ayudas a nivel Provincial o Nacional. No creo que sea un tema sin importancia sino que por ahí hay muchas prioridades a considerar y por eso hablo de poder analizar y poder evaluar por parte del Poder Ejecutivo. Muchas gracias Señor Presidente”. </w:t>
      </w:r>
      <w:r>
        <w:rPr>
          <w:b/>
          <w:bCs/>
          <w:szCs w:val="24"/>
        </w:rPr>
        <w:t xml:space="preserve">Realizada la votación, se aprueba unánimemente el proyecto. </w:t>
      </w:r>
      <w:r>
        <w:rPr>
          <w:szCs w:val="24"/>
        </w:rPr>
        <w:t xml:space="preserve">Se considera el asunto 11º. </w:t>
      </w:r>
      <w:r>
        <w:rPr>
          <w:b/>
          <w:bCs/>
          <w:szCs w:val="24"/>
        </w:rPr>
        <w:t xml:space="preserve">Concejal Steffan: </w:t>
      </w:r>
      <w:r>
        <w:rPr>
          <w:szCs w:val="24"/>
        </w:rPr>
        <w:t xml:space="preserve">“Señor Presidente, este es otro proyecto de comunicación que bien podría ser la complementación de la Ordenanza 90/06 que tratamos recientemente. Entendemos que hoy en día no hay problemas técnicos, no hay problemas de costos y están los instrumentos ya organizados a partir de la puesta en marcha del cumplimiento de la Ordenanza Nº 90/06 como para que los distintos actos administrativos que se plasman en las distintas dependencias y distintas áreas, como pueden ser los decretos, las resoluciones, disposiciones, se pueden de la misma manera en la página de Internet que lo están haciendo con las órdenes de compra, de pago, licitaciones, etc., etc. Yo creo que si logramos esto sería ya redondear, ponerle el moño podríamos decir, a una administración de gobierno que indudablemente intenta mostrar todo lo que es público y necesariamente se debe mostrar, y a su vez creo que sería la principal salvaguarda la exposición de todos los actos públicos para que sean de libre acceso como lo estamos reclamando, no sólo para los concejales sino para cualquier ciudadano que se pueda interesar en cualquiera de ellos. Es muy fácil cuando uno entra a las páginas de Provincia o de Nación, hay distintas áreas, distintos componentes que tienen estas páginas, donde rápidamente y de manera muy actualizada se publican, por ejemplo, los distintos actos de gobierno que van generando actos administrativos concretos. Y bueno, pensamos que si lo podemos hacer a nivel municipal sería un aporte enorme ¿no es cierto?, a lo que es la transparencia en la gestión, nos daría una herramienta excelente a todos los concejales también a la hora de hacer la famosa rendición de cuentas que va a ser ahora en los próximos meses de abril y mayo y no tener que ir a la Municipalidad a revisar cajas como usualmente se hace, y eso lo podemos monitorear prácticamente durante todo el año sin problemas si tuviéramos este sistema. Así que bueno, pedimos al Cuerpo que nos apoye en este pedido porque va a ser una herramienta que nos va a servir a todos realmente. Muchas gracias”. </w:t>
      </w:r>
      <w:r>
        <w:rPr>
          <w:b/>
          <w:bCs/>
          <w:szCs w:val="24"/>
        </w:rPr>
        <w:t xml:space="preserve">Concejal Moreira: </w:t>
      </w:r>
      <w:r>
        <w:rPr>
          <w:szCs w:val="24"/>
        </w:rPr>
        <w:t xml:space="preserve">“Sí, lo mío es muy cortito, yo creo que es redondear lo que sería la informatización municipal que es un poco, es como recién se expresó, ponerle un moño a algo que hoy mencionamos en otra comunicación anterior. Quizás haya que ir agregando estos temas como los decretos u otros puntos que dentro del Municipio quedarían por ahí fuera de la página que hoy está, es el trabajo y es el anhelo de todos, quizás ése es el mecanismo más idóneo y que fundamentalmente es una opinión personal, pienso que estaría a disposición obviamente de toda la ciudadanía, pero es más fácil leer hoy una página web que leer un boletín escrito que es costoso, que hay que poner gente a hacerlo, que hay que saber hacerlo, como los boletines oficiales donde se vuelcan las leyes, etc., etc.. Entonces creo que más que eso es agregar a la página elementos faltantes y perfeccionarla en ese aspecto, porque sino yo creo que entraríamos nuevamente en otro costo si fuera hecho desde el punto de vista impreso, que la gente yo no sé si lo leería o lo entendería, inclusive. Entonces por ahí es más una cuestión para determinados, llamémosle y si me permiten, público, que para toda la comunidad en general. Yo creo que es bueno eso y llevaría la informatización general, insisto, del Municipio, pero cosa que quizás pueda venir de algún préstamo, yo creo que eso tiene que gestionarlo el Municipio como cualquier otro Municipio, incluso o la misma Provincia o la Nación, informatizarlo en su totalidad y tener todo el cruzamiento de los datos de todas las áreas de gobierno que funcionan no solamente en el centro municipal, digamos. Eso por un lado y además quiero decir que, no sé si este año, quizás el esfuerzo se pueda poner en ir agregando con lo que está pero lamentamos que falta mucha cosa, incluso no solamente la informatización sino elementos de trabajo sustanciales, como puede ser una impresora, que no lo tienen y han llevado muchos funcionarios hoy sus impresoras u otros elementos personales para poder trabajar. Nada más”. </w:t>
      </w:r>
      <w:r>
        <w:rPr>
          <w:b/>
          <w:bCs/>
          <w:szCs w:val="24"/>
        </w:rPr>
        <w:t xml:space="preserve">Concejal Steffan: </w:t>
      </w:r>
      <w:r>
        <w:rPr>
          <w:szCs w:val="24"/>
        </w:rPr>
        <w:t xml:space="preserve">“Señor Presidente gracias. Sí, realmente comprendemos la situación y obviamente, digamos que este proyecto de comunicación no pretende generarle más gastos al municipio, ni hablamos de impresión ni hablamos de boletín VIP, podríamos decirlo sino que lo que estamos hablando que como las Secretarías tienen todo informatizado ya porque los decretos están en el sistema de la computadora, lo mismo que están haciendo ahora con la órdenes de compra, lo que tienen que hacer es pegarlo y ponerlo ahí. O sea, esto no generaría ningún gasto adicional, quizás se podría estar pensando en el futuro en organizar algún boletín, digamos con algún tipo de red o con algún tipo de complejidad mayor al que tenemos actualmente, pero simplemente con la copia electrónica de los decretos las tienen en la memoria de las computadoras de la misma manera que están haciendo con las órdenes de compra y de pago ahora pasarlas a una ventanita en la página y es ese el movimiento que, por lo menos en esta instancia apunta esta comunicación, no estamos hablando de nada complicado ni nada que genere gastos adicionales que el Municipio no los pueda cumplir. Nada más”. </w:t>
      </w:r>
      <w:r>
        <w:rPr>
          <w:b/>
          <w:bCs/>
          <w:szCs w:val="24"/>
        </w:rPr>
        <w:t xml:space="preserve">Realizada la votación, se aprueba unánimemente el proyecto. </w:t>
      </w:r>
      <w:r>
        <w:rPr>
          <w:szCs w:val="24"/>
        </w:rPr>
        <w:t xml:space="preserve">Se considera el asunto 12º. </w:t>
      </w:r>
      <w:r>
        <w:rPr>
          <w:b/>
          <w:bCs/>
          <w:szCs w:val="24"/>
        </w:rPr>
        <w:t xml:space="preserve">Concejal Nigro: </w:t>
      </w:r>
      <w:r>
        <w:rPr>
          <w:szCs w:val="24"/>
        </w:rPr>
        <w:t xml:space="preserve">“Señor Presidente, bueno, caemos otra vez en esta charla informal que hemos tenido con el Secretario de Gobierno, que nos dio respuestas parciales. Si estamos hablando de nuestros padres, de nuestros abuelos que van a parar a instituciones seudogeriátricos sin habilitación, no quiero explayarme, vamos a respetar los tiempos pedidos por el Ejecutivo pero sí quiero hacer un poco hincapié en el fundamento de este proyecto porque los conozco por mi actividad y creo que lamentablemente ninguno, ni siquiera el geriátrico municipal cumple con las especificaciones pedidas por la Ordenanza. Nos hemos comprometido personalmente en tratar de hacer una ordenanza que sea más cumplible, tenemos la traba del antisiniestral que aparentemente no tiene ninguna posibilidad de ser cambiado a no ser que cambie la Ley Provincial, cosa que desde acá nosotros no podemos hacer. Igual adhiero a lo que dijo el doctor Balinotti de pedir una y a la Concejal Moreira de pedir una reunión con la gente de antisiniestralidad a ver si se puede hacer algún tipo, si bien no cambiar la Ley a ver si se puede hacer algo de carácter transitorio hasta que de a poco se vayan poniendo los geriátricos en condiciones. Nuestra propuesta no es de ninguna manera que cierren los geriátricos, sino que se pongan en condiciones para no lamentar hechos lamentables. Gracias Señor Presidente”. </w:t>
      </w:r>
      <w:r>
        <w:rPr>
          <w:b/>
          <w:bCs/>
          <w:szCs w:val="24"/>
        </w:rPr>
        <w:t xml:space="preserve">Concejal Moreira: </w:t>
      </w:r>
      <w:r>
        <w:rPr>
          <w:szCs w:val="24"/>
        </w:rPr>
        <w:t xml:space="preserve">“Señor Presidente es, forma parte de todo lo que vamos a tener que trabajar y discutir en las comisiones pertinentes este tema que es de preocupación obviamente, que tanto los niños como los ancianos son para muchos de, para los Partidos que hoy nosotros representamos desde el punto de vista político son los que están primero ¿no?. Pero creo que también tenemos que tener en cuenta, y lo dejo para después seguirlo discutiendo en el seno que corresponda, como dije que existe un Decreto Ley que lo tenemos que tener en cuenta que es el 3280/92. Ese Decreto Ley establece que es facultad del Ministerio de Salud de la Provincia de Buenos Aires quienes habiliten a los geriátricos..” Deficiencias en el sistema de grabación por el lapso de 10”. “...determinadas cosas que habría que darles un tiempo a los geriátricos, o sea que, vamos a ver como podemos compatibilizar porque el primero que habilita es la Provincia, la Municipalidad tiene el control bromatológico fundamentalmente dentro de los ítems de este Decreto Ley, entonces todos los otros parámetros que debe reunir el geriátrico se deben basar en lo que este Decreto Ley 3280/92 especifica, que es bastante estricto y bueno, tanto como las normativas edilicias, el médico que tiene que estar presente, que tiene que pertenecer a la zona distrital correspondiente, que nos pueden, y caeríamos en un problema legal, por ejemplo como habíamos incluso charlado informalmente en las comisiones, sí bueno, que parte de los médicos del Hospital pudieran prestar el servicio a los geriátricos, caeríamos en un problema legal porque habría una incompetencia donde el médico que está cumpliendo funciones en el Hospital está supervisando equis día un determinado geriátrico. Es, como ejemplos que estoy poniendo, es mucho más larga esta Ley que vamos a ver como la adecuamos a esta ordenanza que hoy tendríamos que también adecuar. Así que creo que tenemos un trabajo por delante, tanto la Comisión de Salud como Legislación, para poder dar por lo menos una respuesta y una evaluación de lo que hoy nuestros ancianos están teniendo como oferta dentro de nuestra ciudad ¿no?, cuando aquellos familiares no tiene la posibilidad de cuidarlos o de atenderlos. Nada más”. </w:t>
      </w:r>
      <w:r>
        <w:rPr>
          <w:b/>
          <w:bCs/>
          <w:szCs w:val="24"/>
        </w:rPr>
        <w:t xml:space="preserve">Concejal Nigro: </w:t>
      </w:r>
      <w:r>
        <w:rPr>
          <w:szCs w:val="24"/>
        </w:rPr>
        <w:t xml:space="preserve">“Señor Presidente, entonces por lo que yo escucho me hace pensar que hemos incurrido en un gravísimo error si hacer una ordenanza por sobre una Ley Provincial y me hace pensar en otra cosa. Lamentablemente el Ejecutivo tiene que salir a cerrar todos los geriátricos, me parece que tenemos que hacer algo entre todos porque eso es inaceptable, cerrarlos a todos es imposible, no hay posibilidades de albergarlos en ninguna institución ni privada ni pública, entonces medio como que pierdo las esperanzas de poder hacer una ordenanza que se pueda cumplir. Bueno, esperemos que en comisión se pueda tratar y lleguemos a algún acuerdo. Gracias”. </w:t>
      </w:r>
      <w:r>
        <w:rPr>
          <w:b/>
          <w:bCs/>
          <w:szCs w:val="24"/>
        </w:rPr>
        <w:t xml:space="preserve">Concejal Balinotti: </w:t>
      </w:r>
      <w:r>
        <w:rPr>
          <w:szCs w:val="24"/>
        </w:rPr>
        <w:t xml:space="preserve">“Señor Presidente, nosotros el año pasado hicimos una reunión con los geriátricos donde compartimos las palabras y los dichos de la Concejal Moreira en cuanto a que la ordenanza provincial era prohibitiva por lo menos para nuestro municipio. Consensuamos con ellos una manera de que puedan ser viables, a nuestro entender, los geriátricos que estaban instalados. No son muchos, entonces no es prohibitivo inspeccionarlos, no estamos hablando de cien instituciones, estamos hablando de quince y todos estaban de acuerdo, los dueños de esos geriátricos en hacer las adecuaciones pertinentes para poder funcionar medianamente en lo que nosotros pensábamos que era lo lógico para poder seguir funcionando y le dimos un tiempo prudencial para que hagan esos rediseños de esos lugares. Realmente no se han hecho, ese tiempo prudencial se ha terminado, indudablemente no se han hecho los cambios que se tenían que haber hecho en la gente que se había comprometido a realizarlos. Entonces entiendo que ahora vamos a hacer, hemos dado una flexibilidad más, hemos hablado y consensuado con el Secretario de Gobierno darle otros ciento ochenta días si mal no recuerdo, para que se terminen de ordenar los geriátricos porque, vuelvo a repetir, no son cosas prohibitivas, no tenemos que mezclar el tema de la antisiniestral de algunos lugares de Balcarce que realmente es prohibitivo realizarlo con lo que tienen que hacer los geriátricos, porque además estamos en el tema de una competencia desleal tremenda porque hay geriátricos que sí están en orden, entonces si hay geriátricos que están en orden y tienen que cobrar mil, están los vivos que cobran cien porque no tienen nada en orden, ni su situación impositiva. Entonces eso es lo que tenemos que combatir, que estén todos en igualdad de condiciones y para que eso suceda tenemos que ser estrictos con la inspección de esos lugares. Respetemos estos ciento ochenta días que le hemos vuelto a dar de handicap con el Secretario de Gobierno de por medio, después sí, pidámosle a Inspección que realmente si tiene que cerrar que cierre, porque estamos beneficiando a algunos y otros ya han hecho el esfuerzo de readecuarse. Muchas gracias”. </w:t>
      </w:r>
      <w:r>
        <w:rPr>
          <w:b/>
          <w:bCs/>
          <w:szCs w:val="24"/>
        </w:rPr>
        <w:t xml:space="preserve">Concejal Reino: </w:t>
      </w:r>
      <w:r>
        <w:rPr>
          <w:szCs w:val="24"/>
        </w:rPr>
        <w:t xml:space="preserve">“Señor Presidente, la ordenanza que se encuentra vigente fue autoría de nuestro Bloque y lo charlamos con el Secretario de Gobierno, quiero aclararlo. Estamos de acuerdo con el tema de los ciento ochenta días y no compartimos el criterio de que sea de cumplimiento imposible porque cuando se hizo, porque toda ordenanza, toda ley cuando se hace tiene un contexto socio económico, socio político. Nosotros habíamos convenido con las autoridades de la anterior gestión y lo que solicitábamos que era muy gravoso para los, yo digo que hablar de geriátricos, por empezar tenemos que cambiar la palabra. Creo que la palabra geriátrico como lo establece la Ley Provincial nos queda muy grande, acá tenemos que empezar a hablar para encuadrar en una nueva normativa de Hogar de Ancianos, podríamos hacer una ordenanza marco que nos comprenda a todos los que desarrollan esta actividad en Balcarce. Geriátrico es algo mucho más complejo, más grande, dificultoso, por eso las exigencias, porque tal vez la residencia de ancianos sea mucho más cantidad de lo que tenemos en Balcarce y por eso también tiene un costo excesivo y requisitos totalmente distintos. Por eso sin contradecir la Ley Provincial podemos empezar a redactar una ordenanza que sea Hogar de Ancianos, para no dejar de lado muchos requisitos que exigíamos porque cuando nos reunimos, como dijo el Concejal Balinotti, con los propietarios estaban de acuerdo que paulatinamente iban a encauzar esta ordenanza. Y con respecto a lo que habíamos convenido con el Departamento Ejecutivo anterior, de la anterior gestión, de que los controles porque no los va a poder hacer el Hospital si es una erogación que en definitiva va a solucionar no sólo un problema humanitario sino también un problema de costos, porque no es lo mismo una tarea preventiva y de control sobre estos Hogares de Ancianos por médicos del nosocomio local que después de trasladarlo al Hospital con todo el costo que eso tendría en peores situaciones como llegan muchos ancianos y que después tiene un costo enorme no sólo para su calidad de vida sino también para el erario municipal. Creo que debemos analizarlo con detenimiento pero tiene que haber plazos, coincidimos en ciento ochenta días porque estamos hablando de una nueva gestión, pero después creo que debemos ser implacables y si el Estado no se puede hacer cargo lamentablemente, para eso estamos, tendrán que buscar la alternativa de hacerse cargo si a alguno hay que cerrarlo, pero no podemos permitir que ocurra un siniestro y después tengamos que salir, como  hacen en Buenos Aires, a pedir explicaciones al gobernante de turno y después a nadie nos va a gustar y nadie va a querer pasar lo que pasó en Buenos Aires que me parece que fue una aberración con el efecto Cromañón que descargaron todas las culpas sobre Ibarra. Esperemos que eso no ocurra en Balcarce. Hagamos una política preventiva para no lamentar después las consecuencias que ya hay un antecedente en Buenos Aires y esperemos que no lo tengamos que aplicar en Balcarce”. </w:t>
      </w:r>
      <w:r>
        <w:rPr>
          <w:b/>
          <w:bCs/>
          <w:szCs w:val="24"/>
        </w:rPr>
        <w:t xml:space="preserve">Concejal Giuliano: </w:t>
      </w:r>
      <w:r>
        <w:rPr>
          <w:szCs w:val="24"/>
        </w:rPr>
        <w:t xml:space="preserve">“Señor Presidente, sí, sigo escuchando preocupación. Es la palabra que he escuchado en varios temas que ya hemos tratado, la preocupación está, el tiempo sí es cierto que se trató en la comisión los tiempos, se pide sí seguro que se tienen que adecuar, lo que pasa es que también venimos con antecedentes, hablamos de lugares oficiales que no cuentan con la reglamentación vigente, sí hablamos de lugares que están a tal efecto albergando en casas de grandes dimensiones pero no con las necesidades a la hora de sacar a gente que está en lugares de distintas características o con distintos movimientos o movilidad. Entonces seguimos hablando de preocupación y bueno, la Secretaría quedó de que iba a realizar trabajos. Hizo un trabajo, hizo un reconocimiento de lugares, y hoy por hoy podemos decir que todos están adecuados pero ninguno tiene la habilitación, un solo lugar que cuenta con las características y todavía no recibió la habilitación provincial. Yo no digo tampoco salir con todo esto por la cantidad que el Concejal Nigro, ellos tienen una recopilación de datos muy importante que pusieron a disposición, creo que estamos todos comprometidos y ninguno quiere ir a cerrar ninguno de estos lugares, pero queremos llegar a hacerlo de alguna forma y urgente. Estamos hablando de plazos, que a la hora de plazos la urgencia no me da plazos, estamos hablando de ciento ochenta días, si bien es cierto que quedamos de acuerdo, pero a la hora de lamentar los minutos cuentan así que deberíamos trabajar. Creo que la predisposición de todos en la comisión es esa, démosle el marco legal, démosle el seguro, démosle la tranquilidad, pero no solamente con el tema de la seguridad sino también se habló en la comisión de algo más que lo conoce el Doctor Nigro y que lo puede explayar, de la alimentación, del cuidado, del tratamiento, que eso también es de preocupación, si bien es cierto de cada uno de los lugares pero también de nosotros y del bloque de ellos. Gracias Señor Presidente”. </w:t>
      </w:r>
      <w:r>
        <w:rPr>
          <w:b/>
          <w:bCs/>
          <w:szCs w:val="24"/>
        </w:rPr>
        <w:t xml:space="preserve">Concejal Minichiello: </w:t>
      </w:r>
      <w:r>
        <w:rPr>
          <w:szCs w:val="24"/>
        </w:rPr>
        <w:t xml:space="preserve">“Gracias Presidente, estaba recordando dos cosas cuando se elaboró esta ordenanza que es un “mix”de otras ya preexistentes, flexibilizamos algunos puntos y recordaba también cuando tuvimos la reunión con representantes de algunas instituciones que albergan personas de la tercera edad, eran eso, algunos de los que estaban más cercanos de las pautas que estamos estableciendo y con los que acordamos algunas cuestiones, no eran todos y precisamente los que estaban en situación de mayor irregularidad no vinieron. Consecuencia, esto tiene dos cuestiones, una es la dificultad para encontrar aquellos que no tienen ni siquiera la habilitación en trámite, entonces no están registrados en ningún lado y la otra cuestión es hasta dónde vamos a flexibilizar para permitir que estos hogares funcionen o los vamos a transformar en un simple depósito porque no hay donde poner a nuestros mayores ¿no? También creo que dentro de la flexibilización debemos pensar que algún grado de control y dentro de las posibilidades de calidad de vida del ser humano debemos tener alguna exigencia. Es todo”. </w:t>
      </w:r>
      <w:r>
        <w:rPr>
          <w:b/>
          <w:bCs/>
          <w:szCs w:val="24"/>
        </w:rPr>
        <w:t xml:space="preserve">Concejal Benítez: </w:t>
      </w:r>
      <w:r>
        <w:rPr>
          <w:szCs w:val="24"/>
        </w:rPr>
        <w:t xml:space="preserve">“Señor Presidente, estoy escuchando algunas cuestiones y bueno, quería emitir la opinión de nuestro Bloque que acordamos en esa reunión informal y formal, tratar de darle a la gestión actual esos ciento ochenta días, no con la intención de que no se cumpla con la normativa, sino para que todos puedan ir adecuando la norma ¿verdad? Escucho algunos Concejales del PJ y hablamos de inspeccionar, del Boletín Oficial, del acondicionamiento del cerro, del uso del caso; me parece que debieran poner en reflexión que ellos también participaron del Poder Ejecutivo pasado y que ahora hay que cumplir todo, ahora hay que salir en dos días a cumplir todo lo que no se ha podido poner en marcha. Me parece que sería una buena señal poder acompañar este pedido de flexibilización y poder darnos la oportunidad de poder poner todas estas cuestiones de estos proyectos de comunicación en marcha y que efectivamente se cumplan. Gracias Señor Presidente”. </w:t>
      </w:r>
      <w:r>
        <w:rPr>
          <w:b/>
          <w:bCs/>
          <w:szCs w:val="24"/>
        </w:rPr>
        <w:t xml:space="preserve">Concejal Viglianchino: </w:t>
      </w:r>
      <w:r>
        <w:rPr>
          <w:szCs w:val="24"/>
        </w:rPr>
        <w:t xml:space="preserve">“Sí voy a ser cortito. Yo creo que de todo hay que hacer un poco de historia. Yo creo que nos están sorprendiendo los cambios culturales del país, si en el año 83 cuando se reinstaló la democracia había un geriátrico en Balcarce, que no era un geriátrico sino que era un lugar para que estuvieran los mayores y que era justamente en la Municipalidad y a partir de ahí se creó el “Pinto”, después más adelante el Hostal de los Abuelos, hubo un cambio cultural que habrá que juzgarlo si fue para mal o para bien. Es opinable todo donde evidentemente las condiciones económicas, muchos adelantos para algunas cosas y otros atrasos, pero acá hay una realidad, yo creo que es fácil hacer una Ley en la Provincia como se ha hecho pensando en lo óptimo pero no contando en decir como vamos a apoyar a nuestros mayores desde el estado y principalmente el estado provincial o nacional, que son, hoy es nacional lo que reciben la mayoría de los dividendos de todo lo que se coparticipa al revés, entonces bajamos a los municipios y hoy nos encontramos con un problema ¿Y el problema cuál es?, que cualquiera de estas ordenanzas, de acuerdo a mi criterio, o la que se hizo el año pasado es, no se puede cumplir por una cuestión de costo del paciente porque hoy hay una cosa, por menos de $ 1.200.-, $ 1.300.- con cumpliendo algunas cosas básicas ¿quién lo va a tener? Y cuantas familias, por eso que si ha habido un cambio cultural en el país, están en condiciones, o cuantos pacientes están en condiciones o cuantos mayores de tener ese dinero, si una jubilación, estamos hablando que ahora van a aumentar una jubilación porque este es el país de la contradicción, por un lado estamos hablando que la canasta básica unos dicen $ 3.000.-, otros $ 1.500.- y por otro lado 10% para los jubilados, 15%, van a ganar $ 700.-, creo que pasa por ahí. Y si a eso le sumamos que hoy los municipios están trillados económicamente, porque si Balcarce ¿cuánto coparticipa de recaudación por todo concepto el Partido de Balcarce, tres mil millones, cuatro mil?, y cómo podemos tener una coparticipación de catorce, quince o veinte millones, cuando si nosotros vamos a ponerle un mínimo, tres mil, que es más de coparticipación al revés, nos dieran el 15% ya tendríamos de coparticipación ciento cincuenta millones de pesos y tal vez el municipio se podría hacer cargo de muchas cosas, pero no, hoy no solamente no puede cumplir con los geriátricos sino que no va a poder cumplir el municipio porque tienen que, los Intendentes han pasado a ser a veces peón de cuatro copas que no lo eligió nadie por ahí para ir a pedirle dos pesos. Entonces ésta es la realidad, estamos en un contexto económico donde a mi criterio ni siquiera a veces lo básico, porque como hacemos, claro, hoy podemos decir, pero si cierran esos geriátricos, que ¿los van a traer acá al Concejo?. Yo creo que por ahí pasa y lamentablemente es una cuestión de costo, las exigencias yo creo que habría que ver como exigimos o como controlamos, yo creo que este tema que desde el Hospital se pueda hacer un control en esas mínimas, básicas, obviamente limpieza, que no haya abandono de persona y demás, pero me parece que como está la situación una cosa es lo que uno aspira y otra la realidad. La realidad es que por menos de mil doscientos, mil trescientos pesos cumplimentando algunas cosas básicas y blanqueando no se puede tener a nadie. Nada más”. </w:t>
      </w:r>
      <w:r>
        <w:rPr>
          <w:b/>
          <w:bCs/>
          <w:szCs w:val="24"/>
        </w:rPr>
        <w:t xml:space="preserve">Concejal Balinotti: </w:t>
      </w:r>
      <w:r>
        <w:rPr>
          <w:szCs w:val="24"/>
        </w:rPr>
        <w:t xml:space="preserve">“Señor Presidente, yo quiero contestarle a la concejal preopinante. Nosotros, el PJ, no somos, no fuimos todos Poder Ejecutivo, no pudimos ejecutar casi nada como Concejales y es así, y ustedes tienen ejemplos de eso de todo el año y hemos votado absolutamente un montón de cosas en contra del Ejecutivo y nosotros lamentablemente no hemos podido tener la posibilidad de ser Poder Ejecutivo, que seguramente algunas cosas no hubieran ocurrido, seguramente, y otras que hubiéramos hecho las mismas macanas, pero muchas no hubieran ocurrido. Ese es un punto. Lo que estamos hablando acá y capaz que esta no es una comunicación como otras que no debieran estar mientras estos temas están siendo tratados en comisión o están tratados en comisión o están tratados con el Secretario de Gobierno, me parece que ese es el punto, porque si lo estamos tratando en comisión y lo estamos tratando con el Secretario de Gobierno no hagamos la comunicación, esperemos un poquito, me parece que ese es el punto de esto. Pero en todo caso, en todo caso, si estamos pidiendo al Ejecutivo que haga las inspecciones en estos lugares es porque nosotros ya le dimos los ciento ochenta días, bueno qué lugar se readecuó a lo que se había comprometido, ninguno. Bueno le vamos a dar ciento ochenta días más, punto, terminemos ahí, el que no se readecue tendrá que cerrar y en todo caso si tenemos que hablar de lo que dice el Concejal Viglianchino, que estoy de acuerdo con él en cuanto al costo de esto, bueno, el día de mañana tendremos que ver cuáles son los geriátricos o las casas donde se alojan las personas de mayor edad que están en condiciones que hacen el esfuerzo de estar en condiciones para estar ordenados. Bueno, tendrá que haber algún tipo de subsidio municipal, o del que sea, para poder solventar esos lugares y que sigan estando en condiciones porque no porque no haya dinero tenemos que tener a la gente en inferioridad de condiciones. No es por eso y simplemente es así la cosa, esperemos que el Ejecutivo se cumplan los pasos y no esperemos que el próximo Ejecutivo le dé ciento ochenta días más de vuelta a los geriátricos que no se pongan en orden. Muchas gracias Señor Presidente”. </w:t>
      </w:r>
      <w:r>
        <w:rPr>
          <w:b/>
          <w:bCs/>
          <w:szCs w:val="24"/>
        </w:rPr>
        <w:t xml:space="preserve">Concejal Minichiello: </w:t>
      </w:r>
      <w:r>
        <w:rPr>
          <w:szCs w:val="24"/>
        </w:rPr>
        <w:t xml:space="preserve">“Señor Presidente, se va a hacer largo esto, estaba pensando que esto forma parte de las políticas de estado, atender a la niñez por ejemplo, a través de políticas educativas o atender a la ancianidad con una población que envejece. Tenemos alrededor del 9% de la población envejecida, superamos los estándares internacionales, el 7% de la población ya es envejecimiento y nosotros tenemos el 9% y no tenemos políticas. Yo creo que debería recurrirse por ahí a las políticas de Estado del orden nacional que tienen un superávit primario muy interesante, que presupuesta con un 4% de crecimiento anual y venimos creciendo al 8,7% según palabras de nuestra Presidente, en consecuencia si se presupuestara de acuerdo a lo que creemos realmente y no irían dineros a fideicomisos “non santos” seguramente habría mucho más dinero para coparticipar a las Provincias y a su vez cada Provincia tendría más dinero para coparticipar a los municipios. Esto es de mucha complejidad y hay demasiado dinero en danza. Gracias”. </w:t>
      </w:r>
      <w:r>
        <w:rPr>
          <w:b/>
          <w:bCs/>
          <w:szCs w:val="24"/>
        </w:rPr>
        <w:t>Concejal Nigro:</w:t>
      </w:r>
      <w:r>
        <w:rPr>
          <w:szCs w:val="24"/>
        </w:rPr>
        <w:t xml:space="preserve"> “Señor Presidente, como autor del proyecto quiero hacer algunas consideraciones. El proyecto tiene su ingreso al Honorable Concejo el día 8 de enero de 2008 ¿sí?. Por eso lo estamos tratando acá, el Secretario Bolla vino en los primeros días de febrero y vino por este pedido de comunicación que a él le llegó también y vino a contestarnos este pedido de comunicación. O sea, ese es el tema de por qué lo estamos tratando acá. Yo creo que es real, sustancialmente complicado de manejar, pero los geriátricos o los hogares de ancianos son los negocios de los dueños. O sea, nosotros como Concejo Deliberativo no podemos ponerle precio a cuánto le cobran a cada anciano o si le alcanza o no le alcanza, nosotros tenemos que hacer los controles para que las cosas se cumplan, pero en el negocio particular de la gente no podemos intervenir desde acá del Concejo. Solamente eso, gracias”. </w:t>
      </w:r>
      <w:r>
        <w:rPr>
          <w:b/>
          <w:bCs/>
          <w:szCs w:val="24"/>
        </w:rPr>
        <w:t xml:space="preserve">Realizada la votación, se aprueba unánimemente el proyecto. </w:t>
      </w:r>
      <w:r>
        <w:rPr>
          <w:szCs w:val="24"/>
        </w:rPr>
        <w:t xml:space="preserve">Se considera el asunto 13º. </w:t>
      </w:r>
      <w:r>
        <w:rPr>
          <w:b/>
          <w:bCs/>
          <w:szCs w:val="24"/>
        </w:rPr>
        <w:t xml:space="preserve">Concejal Durand: </w:t>
      </w:r>
      <w:r>
        <w:rPr>
          <w:szCs w:val="24"/>
        </w:rPr>
        <w:t xml:space="preserve">“Señor Presidente, Señores Concejales, vamos a convenir que éste es un problema que le trajo más problemas que soluciones al municipio en el gobierno anterior, como bien lo dice este proyecto que en el ejercicio anterior la aplicación de este tributo trajo aparejado serias desavenencias entre la Municipalidad y las empresas o comerciantes a los que se les pretendió cobrar una cifra exorbitante, en algunos casos generando los problemas ya conocidos por todos. Hay otro problema también que en estos días hemos estado tratando en Comisión que tienen que ver con este tema, pero concretamente nosotros creemos que se hace necesario, como lo dice el proyecto, establecer reglas claras con respecto al cobro de la Tasa por Publicidad y Propaganda. También es cierto que muchas empresas de productos y servicios han resuelto retirar la publicidad, los “stickers” que tenían, sobre todo en las vidrieras, los calcos por recomendación de las empresas emisoras, por ejemplo de tarjetas de créditos, con el riesgo que tenían de tener que pagar, el que la quería dejar por supuesto la empresa lo hacía responsable del pago. Si bien no sabemos la actitud que va a asumir sobre este tema el Departamento Ejecutivo actual, sí queremos plantear esto porque nos parece que no es la mejor solución tratar de cobrar cifras exorbitantes como se pretendió, a algunas empresas y que los demás no paguen nada. Me parece que la tasa tiene otra finalidad, yo creo que lo más, lo  más lógico sería que todas las empresas que tienen un cartel publicitario en el frente de su comercio paguen una cifra razonable y seguramente todos van a estar de acuerdo, no así como pasó, como quedó demostrado, que pretenda cobrarse una cifra exorbitante y que después no la termine pagando nadie o que la terminen pagando unos pocos y los demás no se sabe nunca que pasó con ellos. Así que bueno, este es el proyecto solicitando al Ejecutivo que arbitre los medios para que se morigere los alcances del Artículo 21º y concordantes de esta Ordenanza Impositiva en lo que respecta al cobro por la Tasa de Derecho por Publicidad y Propaganda conforme a los criterios de razonabilidad, equidad y dentro del marco legal correspondiente. Esto es lo que planteamos Señor Presidente, gracias”. </w:t>
      </w:r>
      <w:r>
        <w:rPr>
          <w:b/>
          <w:bCs/>
          <w:szCs w:val="24"/>
        </w:rPr>
        <w:t xml:space="preserve">Concejal Reino: </w:t>
      </w:r>
      <w:r>
        <w:rPr>
          <w:szCs w:val="24"/>
        </w:rPr>
        <w:t xml:space="preserve">“Señor Presidente, es para aclarar un poquito también esto que bien explicó mi compañero Jorge, con respecto a que el año pasado se presupuestó $ 3.000.000.- a recaudar por esta tasa y terminamos recaudando $ 150.000.- de los cuales $ 75.000.- se los va a llevar una Universidad por un Convenio Marco que no tuvimos la posibilidad de analizar sino que nos dijeron que era un Convenio Marco, pero el convenio específico del cobro nunca llegó al Concejo Deliberante. Hoy la Municipalidad se va a encontrar en el brete de que va a tener que pagar esta cifra por lo que solamente percibió en un año en todo el ejercicio $ 75.000.- por Derecho de Publicidad y Propaganda. Creemos que si se hace un trabajo a conciencia, un trabajo serio, responsable, sin tratar de sacar ningún tipo de ventajas como se especuló en el ejercicio anterior, vamos a recaudar mucho más y nos vamos a evitar dolores de cabeza que tuvieron muchos comerciantes, muchos empresarios en el orden local y que terminó teniendo su caja de resonancia en el Concejo Deliberante. Espero que no se nos pase esto cuando tratemos la Ordenanza Impositiva y que podamos morigerarla y lograr que se cobre este tributo pero que no sea algo descabellado y exorbitante como lo que se hizo en el ejercicio anterior”. </w:t>
      </w:r>
      <w:r>
        <w:rPr>
          <w:b/>
          <w:bCs/>
          <w:szCs w:val="24"/>
        </w:rPr>
        <w:t xml:space="preserve">Concejal Moreira: </w:t>
      </w:r>
      <w:r>
        <w:rPr>
          <w:szCs w:val="24"/>
        </w:rPr>
        <w:t xml:space="preserve">“Señor Presidente, quisiera adelantar algunas cosas que he podido conversar con la Secretaria de Hacienda, la cual se ha ofrecido para el tratamiento del Presupuesto, por ejemplo en concurrir a este Concejo para discutir todos estos temas, el Presupuesto, la Ordenanza Fiscal e Impositiva, y bueno, aclarar algunas dudas y ver cuáles son los ejes y lineamientos de este Presupuesto que entra en el día de hoy al Concejo Deliberante. Comparto lo que se dijo por los concejales preopinantes, vamos a acompañar también ésto, solamente quería adelantar algo que informalmente conversé, que es el tema de las tarjetas de crédito, que lo decía el Concejal Durand, donde aparentemente el Departamento Ejecutivo tiene pensado dejar de lado esas calcomanías o toda esa, la cobrabilidad en base a esa propaganda o “sticker” que está pegada en las vidrieras y después recaudar, se está analizando eso en base a los tamaños de la cartelería. Eso es lo que me pudieron adelantar, pero yo creo que vamos a tener más precisiones cuando empecemos a trabajar y analizar eso. Y además, bueno lo recordó el Concejal Reino sobre el Convenio con la Universidad Tecnológica, que no se va a renovar a partir de esta gestión y tampoco significó, lamentablemente un aumento en las arcas municipales ya que la cobrabilidad fue bastante escasa y además con el 50% que está reclamando sobre, según lo que nos enteramos durante enero en este Concejo, en el convenio original firmado era el 50% sobre el monto más que se ha recaudado en más digamos. Ese excedente con el 50% es también un monto que se lleva la Universidad, ese convenio no va a ser renovado, nosotros estamos en tratamiento, como bien lo dijeron otros concejales, viendo ese tema sobre la deuda que tiene el Municipio con este ente Universitario y que lamentablemente no somos responsables, sino que nosotros como Concejo en aquel momento aprobamos un Convenio Marco que lo único que decía era que iban a hacerse acciones conjuntas entre la Universidad y el Municipio, pero cuando se pudo conseguir, en el mes de enero, vuelvo a repetir, el convenio con los ítems más finitos  y las cláusulas más concretas, ahí nos dimos cuenta que difería bastante de un Convenio Marco muy global. Nada más por el momento”. </w:t>
      </w:r>
      <w:r>
        <w:rPr>
          <w:b/>
          <w:bCs/>
          <w:szCs w:val="24"/>
        </w:rPr>
        <w:t xml:space="preserve">Concejal Pérez: </w:t>
      </w:r>
      <w:r>
        <w:rPr>
          <w:szCs w:val="24"/>
        </w:rPr>
        <w:t xml:space="preserve">“...”. Deficiencias en el sistema de grabación por el lapso de 10”. “...fue el retroactivo del cobro. ¿Por qué el retroactivo? Porque cuando se hace relevamiento había comercios que hacía tres o cuatro años que tenían colocado el cartel y se les pretendía a esos comercios cobrar esos tres o cuatro años, entonces en esto lo que se está pensando es que aquel comercio que tenga cartelería de publicidad va a tener que abonar con la misma, que el pago va a tener relación directa con el tamaño de la cartelería y por sobre todas las cosas debe ser notificado ese comercio a partir de la sanción de la Ordenanza Fiscal, es decir, que tenga la posibilidad de optar. ¿Por qué digo esto? Porque hubo comercios que pusieron un cartel de una dimensión determinada porque en ese momento tenía un costo y se encontró con que de pronto le suben en diez, quince o veinte veces ese costo encima se lo hacen retroactivo. Entonces acá lo que se debería hacer es plantar un precio de cartelería y que ese precio pueda tener la opción el comerciante de decir, bueno, si está en condiciones de afrontar ese costo o si está en condiciones de decidir, achicar, bajar la cartelería o ponerla de acuerdo a la economía de su comercio, pero de ninguna manera que sea retroactivo a cuando este comercio ha sido habilitado o en todo caso puso la publicidad. Creo que eso en muchos casos molestó mucho más que el precio, porque había comerciantes incluso que no se negaban a pagar pero lo que les parecía injusto,  y creo que compartimos sin dudas y compartimos todos esa apreciación, parecería injusto que fuera retroactivo el cobro cuando se estaba en alguna medida legislando hacia atrás porque, digamos, estábamos poniéndole un precio a algo que no hacíamos posible de cobrar al momento de la colocación de la cartelería. Así que creo que esto es importante que se manifieste y que no se cometa en la próxima ordenanza, ni en la aplicación de la misma el mismo error”. </w:t>
      </w:r>
      <w:r>
        <w:rPr>
          <w:b/>
          <w:bCs/>
          <w:szCs w:val="24"/>
        </w:rPr>
        <w:t xml:space="preserve">Concejal Balinotti: </w:t>
      </w:r>
      <w:r>
        <w:rPr>
          <w:szCs w:val="24"/>
        </w:rPr>
        <w:t xml:space="preserve">“Señor Presidente, este es uno de los ejemplos hablando del tema anterior de donde uno no pudo ser Ejecutivo. Dentro del PJ muchos de nosotros no pudimos opinar sobre este tema que realmente lo hubiéramos hecho totalmente distinto o no lo hubiéramos hecho. Yo lo que sí hago hincapié es en que el Ejecutivo van a tener que tener cuidado también porque vamos a tener problemas con las empresas importantes que pagaron mucha plata por esto, hay empresas que han pagado mucha plata por esto y hay otras que no han pagado nada. Comparto lo del concejal Pérez, lo de la retroactividad de que no tendría que ser así, pero entiendo que tienen que pagar, hay mucha historia de muchos municipios que tuvieron muchísimo éxito con esto porque recaudan bien y porque protegen fundamentalmente la negatividad para las personas del impacto visual que generan la libre cartelería en cuanto a su tamaño, en cuanto a ponerla donde quieren y cuando quieren. Uno ve municipios ordenados, como por ejemplo Vicente López que tiene un muy bien ordenamiento en cuanto a esto de la cartelería y una muy buena recaudación, y tienen municipios como por ejemplo La Matanza, que el impacto visual entre los pasacalles y la cartelería es impresionante, impresionante de nocivo. Entonces, es un tema importante para el Ejecutivo resolver el problema de los que pagaron, el problema de los que no pagaron, ponerle un precio justo, no le tengamos miedo al valor, el que no la quiere poner que no la ponga, va a ser mejor para todos nosotros, y el que quiere pagarla que la pague, generalmente la pagan las multinacionales o las empresas que esté, no el que tiene el almacén sino el fabricante de la bebida que vende. Así que es un tema que vamos a acompañar pero tenemos que, el Ejecutivo tiene que reordenarlo porque es importante para la comunidad en cuanto también al dinero y en cuanto a quién lo va a recaudar, porque me parece que este tema de que venga una Universidad a hacerlo, sin quitarle mérito a quien lo hizo pero teniendo en cuenta el costo, me parece que esto no es un cohete a la luna que fabricamos en Balcarce y lo puede hacer cualquiera de las personas capacitadas dentro de los novecientos empleados que tenemos en el Municipio. Muchas gracias Señor Presidente”. </w:t>
      </w:r>
      <w:r>
        <w:rPr>
          <w:b/>
          <w:bCs/>
          <w:szCs w:val="24"/>
        </w:rPr>
        <w:t xml:space="preserve">Concejal Durand: </w:t>
      </w:r>
      <w:r>
        <w:rPr>
          <w:szCs w:val="24"/>
        </w:rPr>
        <w:t xml:space="preserve">“Señor Presidente, para aclarar simplemente algunas dudas que se plantean. Saben ustedes que yo durante muchos años me he dedicado al aspecto publicitario y aquí se plantea una situación compleja, por ejemplo con las inmobiliarias que son las que más carteles utilizan en la ciudad de Balcarce, de pronto la empresa más grande de Balcarce quizás tenga que pagar el costo por un cartel que a lo mejor tiene la empresa más grande de la ciudad, sin embargo va a tener cientos de carteles como los tiene una inmobiliaria. Ese es uno de los temas que habrá que analizar. Con respecto a las expresiones del concejal Balinotti hay dos cosas a considerar, el aspecto visual es verdad, es un tema que tiene una problemática muy importante y que se ha analizado a nivel nacional e internacional inclusive. Hay otro aspecto a considerar que es la parte estética, ustedes habrán visto en ciudades de la zona, ciudades turísticas como Necochea, por ejemplo, que tienen muy escasos carteles publicitarios y estéticamente no es la ciudad mejor presentada, también es cierto, la ciudad de Mar del Plata hace muy pocos días atrás, por disposición justamente del gobierno del Concejo Deliberante, se ha resuelto eliminar los carteles publicitarios porque no estaban pagando. Creo que ninguna cosa ni la otra son la solución definitiva a esto. También ha manifestado el Concejal Balinotti que el costo no lo paga el comerciante, me parece que dijo sino lo paga el fabricante. Puedo asegurarle que esto no es así, por lo menos en todos los casos, el fabricante no lo quiere pagar. En la gestión anterior de gobierno alguien, un funcionario, me preguntó si yo conocía quien era Regin Alín, le dije que yo no tenía el gusto de conocerlo pero sé quien es la empresa que comercializa ese producto, pero lo que intentó decirme era que esa empresa estaba en condiciones de pagar una fortuna de publicidad y esa empresa yo estoy en condiciones de decirle que no gasta, cero centavos en publicidad en los medios de comunicación de Balcarce porque no acostumbran a hacer ese tipo de inversiones, de hecho este tipo de empresas decidió retirar absolutamente toda la cartelería que tenía en los locales comerciales, de las heladeras, de las vidrieras y de todo lo demás, así que si alguien tiene que hacer algo porque se omitió eliminar alguna cartelería tendrá que ser el comerciante en definitiva. Nada más Señor Presidente”. </w:t>
      </w:r>
      <w:r>
        <w:rPr>
          <w:b/>
          <w:bCs/>
          <w:szCs w:val="24"/>
        </w:rPr>
        <w:t xml:space="preserve">Presidente Echeverría: </w:t>
      </w:r>
      <w:r>
        <w:rPr>
          <w:szCs w:val="24"/>
        </w:rPr>
        <w:t xml:space="preserve">“Bien, si me permiten hacer una acotación al respecto. En relación al impacto visual, eso es una ordenanza que tiene más de tres años, fue hecha por nuestro Bloque donde precisamente está legislado, perfectamente legislado, donde inclusive se tomó legislación comparada de ciudades que han sido ejemplo desde un punto de vista de imagen y patrimonio, y el tema es hacerla cumplir. O sea que evidentemente habrá que tenerla en cuenta al momento de en lo que hace al impacto visual y por otro lado tenerlo en cuenta en relación, lógicamente a la tasa que le corresponda pagar”. </w:t>
      </w:r>
      <w:r>
        <w:rPr>
          <w:b/>
          <w:bCs/>
          <w:szCs w:val="24"/>
        </w:rPr>
        <w:t xml:space="preserve">Realizada la votación, se aprueba unánimemente el proyecto. </w:t>
      </w:r>
      <w:r>
        <w:rPr>
          <w:szCs w:val="24"/>
        </w:rPr>
        <w:t xml:space="preserve">Se considera el asunto 14º. </w:t>
      </w:r>
      <w:r>
        <w:rPr>
          <w:b/>
          <w:bCs/>
          <w:szCs w:val="24"/>
        </w:rPr>
        <w:t xml:space="preserve">Concejal Reino: </w:t>
      </w:r>
      <w:r>
        <w:rPr>
          <w:szCs w:val="24"/>
        </w:rPr>
        <w:t xml:space="preserve">“Señor Presidente, este proyecto de comunicación evidentemente surge de una notificación que nos llega vía Internet, en el cual nos imponen de esta situación que ya había pasado en ejercicios anteriores, el cual la Municipalidad de Balcarce evidentemente con valores actuales a la fecha estaría perdiendo $ 150.000, con lo cual lo tomamos con, le dimos la importancia que este tema tenía. Por eso le estamos solicitando al Ejecutivo que evalúe y tenga en cuenta el Decreto Provincial 3687/06, que fija precios mucho más módicos teniendo en cuenta si se los adjudica el correo oficial. Estamos solicitando al Departamento Ejecutivo que se nos informe cuál va a ser la empresa que sea la adjudicataria y queríamos  poner sobre aviso sobre esta situación, que de no ser así traería perjuicio para las arcas municipales. Bueno, estamos a la espera de la información, pero creemos que la diferencia económica es más que importante como para saber quién va a ser el adjudicatario. Nada más”. </w:t>
      </w:r>
      <w:r>
        <w:rPr>
          <w:b/>
          <w:bCs/>
          <w:szCs w:val="24"/>
        </w:rPr>
        <w:t xml:space="preserve">Concejal Moreira: </w:t>
      </w:r>
      <w:r>
        <w:rPr>
          <w:szCs w:val="24"/>
        </w:rPr>
        <w:t xml:space="preserve">“Señor Presidente, simplemente para informar que ya está adjudicada la parte de correo por la Municipalidad y fue adjudicada específicamente al Correo Argentino”. </w:t>
      </w:r>
      <w:r>
        <w:rPr>
          <w:b/>
          <w:bCs/>
          <w:szCs w:val="24"/>
        </w:rPr>
        <w:t xml:space="preserve">Realizada la votación, se aprueba unánimemente el proyecto. </w:t>
      </w:r>
      <w:r>
        <w:rPr>
          <w:szCs w:val="24"/>
        </w:rPr>
        <w:t xml:space="preserve">Se considera el asunto 16º. </w:t>
      </w:r>
      <w:r>
        <w:rPr>
          <w:b/>
          <w:bCs/>
          <w:szCs w:val="24"/>
        </w:rPr>
        <w:t xml:space="preserve">Concejal Steffan: </w:t>
      </w:r>
      <w:r>
        <w:rPr>
          <w:szCs w:val="24"/>
        </w:rPr>
        <w:t xml:space="preserve">“Señor Presidente, este es un muy viejo problema, quizás sea un paradigma digamos, de muchas veredas que hacen muchos años que están en Balcarce en condiciones como las que presenta ese sector de Chaves y 11, ese viejo edificio, ese esqueleto que ha quedado inconcluso desde hace muchísimos años y que está con un problema legal, ¿no es cierto?, para su resolución y potencial continuación de construcción. Hemos tenido aparte digamos de la apreciación visual que uno tiene cada vez que pasa por ese sector, hay quejas permanentes que cada vez son con mayor asiduidad y sobre, digamos, lo roto que está, los pozos que tiene, hay piedras, hay ladrillos de punta y tuve personalmente la posibilidad lamentablemente, la oportunidad de ver una anciana que cayó hace muy poquito, dos o tres días antes de que generamos este proyecto de comunicación, que terminó en el Hospital con graves lesiones en su cara por el producto de la caída. Pero insisto que digamos, esto es quizás un paradigma de muchas de las veredas que están en situación. Entendemos que el municipio debería a lo mejor, accionar a modo de intimación de los dueños que las puedan arreglar o tomar como por cuenta propia una reparación aunque no sea lo ideal pero sí por lo menos un emparejado, un alisado como para que se pueda transitar y no se sigan generando accidentes. Y por otro lado, el edificio que está abandonado no está en aislamiento y permiten que continuamente entren jóvenes. Esto está denunciado también con mucha continuidad por muchos transeúntes y vehículos que transitan por el lugar, que les arrojan piedras y realmente es un tema peligroso, por eso hemos generado esta comunicación sabiendo que es un sector que tiene problemas legales, que sabemos que esta es una situación complicada como para que pueda seguirse construyendo pero, bueno, el Municipio debería al menos garantizar una mínima condición de seguridad como para prevenir o evitar este tipo de accidentes. Así que con la anuencia de la Concejal Benítez nos atrevemos a hacer este pedido que data de viejo tiempo pero ahora les toca a ustedes, así que lamentamos hacerlo pero es necesario hacerlo. Gracias Señor Presidente”. </w:t>
      </w:r>
      <w:r>
        <w:rPr>
          <w:b/>
          <w:bCs/>
          <w:szCs w:val="24"/>
        </w:rPr>
        <w:t xml:space="preserve">Asume la Presidencia el Vicepresidente I, Concejal Reino. Concejal Nigro: </w:t>
      </w:r>
      <w:r>
        <w:rPr>
          <w:szCs w:val="24"/>
        </w:rPr>
        <w:t xml:space="preserve">“Señor Presidente, bueno, por supuesto adherir al pedido del concejal preopinante, pero creo que hay dos problemas acá que son importantísimos. Uno es las veredas y tomamos una vereda, la vereda de la calle 31 también son peligrosas, las de la calle 22 también son peligrosas, la de la calle 20 también son peligrosas, creo que tenemos que pedirle al Ejecutivo algún tipo de facilidad para que la gente pueda empezar a arreglar las veredas porque tenemos veredas peligrosas en muchos lugares. Y un segundo punto que es el de la seguridad de los lugares abandonados que no tienen las tapias necesarias para que la gente no entre y para que los mal vivientes hagan de las suyas y agredan a la gente que pasa por ahí. Solamente adherir, gracias”. </w:t>
      </w:r>
      <w:r>
        <w:rPr>
          <w:b/>
          <w:bCs/>
          <w:szCs w:val="24"/>
        </w:rPr>
        <w:t xml:space="preserve">Concejal Viglianchino: </w:t>
      </w:r>
      <w:r>
        <w:rPr>
          <w:szCs w:val="24"/>
        </w:rPr>
        <w:t xml:space="preserve">“Sí para hacer una pequeña aclaración. Este debe ser el proyecto número veinticinco que se presenta sobre ese edificio, que no es pequeña aclaración y que la última contestación, el gobierno último ante un proyecto de mi autoría contestaron y se aprobó acá, adherirse a una Ley Provincial por el cual el Municipio podía expropiar ese edificio. Yo creo que lo importante sería tener un informe real de la Municipalidad, cuál es el verdadero estado de situación de este edificio porque no sé, hace veinte años que venimos presentando proyectos y bueno, ahora sería el momento de saber quienes son los verdaderos dueños y si realmente hay un problema real de litigio con algunos de los dueños, si los comentarios que se hacen a veces de la posibilidad cierta o no que el edificio esté en condiciones, tener un informe concreto que tantas veces se ha pedido, y yo creo que esta es la oportunidad de tratarlo con la seriedad que corresponde a este proyecto y obviamente que estoy de acuerdo, pero saber cuál es la verdadera situación de ese edificio que ya tiene como treinta años. Nada más”. </w:t>
      </w:r>
      <w:r>
        <w:rPr>
          <w:b/>
          <w:bCs/>
          <w:szCs w:val="24"/>
        </w:rPr>
        <w:t xml:space="preserve">Concejal Balinotti: </w:t>
      </w:r>
      <w:r>
        <w:rPr>
          <w:szCs w:val="24"/>
        </w:rPr>
        <w:t xml:space="preserve">“Señor Presidente, yo creo que el Ejecutivo tiene que ser muy duro con los propietarios de estos edificios, que comprobemos que la situación económica es holgada y que realmente lo tienen abandonadísimo como éste y como muchos más. Hay muchos edificios en Balcarce de propietarios que sabemos perfectamente que no tienen situaciones económicas comprometidas y que tranquilamente pueden hacer una tapia, que tranquilamente pueden emprolijar las veredas y no lo hacen. Entonces yo creo que con esos vecinos el Ejecutivo no tiene que esperar ni un día más, intimarlos a que inmediatamente arreglen las veredas y hagan el tapiado correspondiente de determinados lugares. Muchas gracias”. </w:t>
      </w:r>
      <w:r>
        <w:rPr>
          <w:b/>
          <w:bCs/>
          <w:szCs w:val="24"/>
        </w:rPr>
        <w:t xml:space="preserve">Concejal Sciotti: </w:t>
      </w:r>
      <w:r>
        <w:rPr>
          <w:szCs w:val="24"/>
        </w:rPr>
        <w:t xml:space="preserve">“Señor Presidente, con respecto al tema de referencia quiero comentar que desde la Dirección de Obras Privadas y Catastro se nos ha informado que en realidad se ha notificado, digamos a los dueños del inmueble de la situación irregular y se les ha dado un plazo perentorio para dar acuerdo, digamos a este proyecto de comunicación. De todos modos entiendo que el problema del edificio, tal como lo planteaba el Concejal Viglianchino obedece no a un problema técnico sino a un problema de índole legal y que obviamente creo que no nos compete, y lo que sí recabamos de la Secretaría, digamos que se comunicó personalmente con uno de los propietarios del inmueble y también tiene su palabra digamos, de poder hacer la vereda y hacer un cerco para dar cumplimiento a esta ordenanza. Muchas gracias”. </w:t>
      </w:r>
      <w:r>
        <w:rPr>
          <w:b/>
          <w:bCs/>
          <w:szCs w:val="24"/>
        </w:rPr>
        <w:t xml:space="preserve">Realizada la votación, se aprueba unánimemente el proyecto. </w:t>
      </w:r>
      <w:r>
        <w:rPr>
          <w:szCs w:val="24"/>
        </w:rPr>
        <w:t xml:space="preserve">Se considera el asunto 17º. </w:t>
      </w:r>
      <w:r>
        <w:rPr>
          <w:b/>
          <w:bCs/>
          <w:szCs w:val="24"/>
        </w:rPr>
        <w:t xml:space="preserve">Concejal Nigro: </w:t>
      </w:r>
      <w:r>
        <w:rPr>
          <w:szCs w:val="24"/>
        </w:rPr>
        <w:t xml:space="preserve">“Señor Presidente, bueno es un pedido de comunicación intentando que se cumpla algo y por el que han trabajado. Concejales que estuvieron antes que nosotros con los Vistos más que ilustrativos y los Considerandos más que ilustrativos para ver qué es lo que estamos hablando. En realidad las ordenanzas están solamente destinadas a lo que es el ámbito municipal, el Hospital Público, las Salas de Primeros Auxilios y me gustaría si se pudiera hacer una extensión a los restaurantes y algunos lugares que cumplan con las reglas, lugares de esparcimiento donde concurre público, donde concurren chicos que no han hecho todavía su elección en ser fumadores o no fumadores, y como fumador pasivo tienen un doble riesgo de tener problemas que ya están especificados. Sencillamente ver si se puede llegar, si no la idea es hacer algún tipo de remodelación de las ordenanzas. Ya en la Provincia de Santa Fe inclusive en toda la costa hay restaurantes donde se cumplen todas estas reglas, donde se cumple con esta reglamentación y creo que no es tan difícil de hacer y yo no creo que la gente deje de ir a tomar un café porque no puede fumar dentro del local, es más yo que no soy fumador y que soy asiduo concurrente a restaurantes he preguntado en todos lados y no he notado que se haya disminuido, es más, el fumador se adapta más fácil al lugar libre de humo que el no fumador al lugar con humo. Gracias Señor Presidente”. </w:t>
      </w:r>
      <w:r>
        <w:rPr>
          <w:b/>
          <w:bCs/>
          <w:szCs w:val="24"/>
        </w:rPr>
        <w:t xml:space="preserve">Concejal Benítez: </w:t>
      </w:r>
      <w:r>
        <w:rPr>
          <w:szCs w:val="24"/>
        </w:rPr>
        <w:t xml:space="preserve">“Señor Presidente, en nuestro bloque estuvimos mirando y leyendo las ordenanzas que el concejal preopinante se refiere, obviamente que vamos a acompañar este proyecto de comunicación y obviamente también que opinamos que es favorable proponer en nuestro distrito los espacios libres de humo y creo que eso es el espíritu de las dos ordenanzas y como especialista en adicciones creo que en nuestro distrito no difiere de los demás datos que hay en la Nación y en la Provincia respecto de la cantidad de enfermedades cardiovasculares, de algunas formas de cáncer que llevan a la muerte a nuestros ciudadanos. También es loable respetar a la persona que decide no fumar o no ser compulsivo, o sea que la persona que no fuma pueda justamente ser un fumador pasivo que corre doble peligro del que fuma ¿no?. Yo creo, y nos hemos reunido también con el Secretario de Gobierno y él obviamente acuerda con el espíritu de este proyecto de ordenanza solicitando un plazo prudente de aviso y concientización y acondicionamiento a los lugares tanto públicos como privados, porque recordemos que la ordenanza 222/87 habla de los ámbitos públicos también ¿no?, de adecuar lugares para fumadores. Lo que se solicita es un plazo prudencial para avisar como digo y concienciar a los dueños de los locales y a los lugares del sistema público. Gracias Señor Presidente”. </w:t>
      </w:r>
      <w:r>
        <w:rPr>
          <w:b/>
          <w:bCs/>
          <w:szCs w:val="24"/>
        </w:rPr>
        <w:t xml:space="preserve">Concejal Nigro: </w:t>
      </w:r>
      <w:r>
        <w:rPr>
          <w:szCs w:val="24"/>
        </w:rPr>
        <w:t xml:space="preserve">“Señor Presidente, gracias, agradezco la adhesión y la idea de la comunicación no es que se ponga en vigencia, hoy estamos esperando desde el año 87, hace nada más que once años que estamos esperando que empiece a, sí veintiuno, sí veintiuno, así que esperemos tres meses más, no sería ningún problema. Gracias”. </w:t>
      </w:r>
      <w:r>
        <w:rPr>
          <w:b/>
          <w:bCs/>
          <w:szCs w:val="24"/>
        </w:rPr>
        <w:t xml:space="preserve">Concejal Viglianchino: </w:t>
      </w:r>
      <w:r>
        <w:rPr>
          <w:szCs w:val="24"/>
        </w:rPr>
        <w:t xml:space="preserve">“Simplemente para hacer una aclaración. Sería conveniente que de acuerdo al Reglamento Interno que tenemos en el Concejo Deliberante cuando alguien presenta algún proyecto que va dirigido al Ejecutivo, la contradicción por un lado, bueno tiene que ir al Ejecutivo para que el Ejecutivo lo conteste porque estamos entrando en un no respeto al Reglamento Interno donde se contesta lo que tiene que contestar el Ejecutivo y después seguimos hablando. O sea, un poco ordenar porque sino vamos a llegar al 2009 y vamos a estar acá hablando de los mismos temas, o sea, y respetar el Reglamento, alguien expuso, ese proyecto va al Ejecutivo y obviamente después el Ejecutivo va a contestar. Nada más”. </w:t>
      </w:r>
      <w:r>
        <w:rPr>
          <w:b/>
          <w:bCs/>
          <w:szCs w:val="24"/>
        </w:rPr>
        <w:t xml:space="preserve">Concejal Pérez: </w:t>
      </w:r>
      <w:r>
        <w:rPr>
          <w:szCs w:val="24"/>
        </w:rPr>
        <w:t xml:space="preserve">“Señor Presidente, era para agregar algo sí con respecto a lo que decía el Concejal Viglianchino. En realidad no es que se conteste la comunicación, la comunicación como tal se trata y se aprueba para que el Departamento Ejecutivo y así lo manifestamos una vez que sean aprobadas por este Cuerpo en Sesión tiene la obligación de contestarla. Lo que sucede es que en algunos casos por el hecho de trabajar en conjunto desde el oficialismo, trabajar en conjunto con el Departamento Ejecutivo hace que tengamos una información que por ahí el resto de los concejales no la tiene y es nuestra obligación transmitirla en el momento que la sabemos. Es decir, si éste es el ámbito donde se trata la comunicación y si tenemos la información la brindamos y bienvenida sea, lo que no quita que el Ejecutivo tenga a la vez la obligatoriedad de responderla, es decir, no le sacamos ninguna responsabilidad al Ejecutivo sino simplemente con algunos temas particulares que nos informamos en el Departamento Ejecutivo cuando se manda la comunicación venimos y lo transmitimos..” Deficiencias en el sistema de grabación por el lapso de 10”. “...si queremos un control para la tribuna como es lo que está establecido en la ordenanza o queremos un control realmente que sea efectivo y que aquellos que no somos fumadores no tengamos que tener un lugar y compartirlo con quien fuma a treinta o cuarenta centímetros de diferencia, porque una mesa establece la diferencia entre quienes no fuman y quienes fuman. Es decir, eso se estableció en algún momento, ésta es una ordenanza que data del año 87 y del año 2003, es decir, que desde esa época hasta ahora son muchos los estudios que se han hecho y mucho lo que ha avanzado todo como para darnos cuenta cuál es el daño que se ocasiona al fumador activo y cuál es el daño que se le ocasiona a la persona pasiva, y me parece que lo que deberíamos es sincerarnos en algún momento y hacer ordenanzas como han hecho en otras provincias, en otros municipios de la Provincia de Buenos Aires, todos establecen diferencias de locales para fumadores y no fumadores con una diferencia edilicia que sea real y que no simplemente sea un espacio donde te manifiestan que de tal sector para adelante no se fuma y nos encontramos con que estamos sentados a treinta o cuarenta centímetros de alguien que está fumando, lo que hace que no tenga ningún tipo de sentido la ordenanza. Entonces solicitamos el cumplimiento de esto porque sin dudas está en vigencia y hay que cumplirla, pero creemos que es el momento para que también en alguna medida avancemos en el tratamiento de una ordenanza que sea lo suficientemente solucionable al problema y no simplemente un complemento para decir hicimos algo, quedamos bien para aquellas personas que trabajan por la lucha contra el cáncer y lo solicitaron en su momento que se aprobara la ordenanza y en definitiva no le solucionamos el problema de salud a nadie”. </w:t>
      </w:r>
      <w:r>
        <w:rPr>
          <w:b/>
          <w:bCs/>
          <w:szCs w:val="24"/>
        </w:rPr>
        <w:t>Concejal Balinotti:</w:t>
      </w:r>
      <w:r>
        <w:rPr>
          <w:szCs w:val="24"/>
        </w:rPr>
        <w:t xml:space="preserve"> “Señor Presidente, estoy de acuerdo con las palabras del Concejal preopinante pero lo que sí podemos tener en cuenta también en el cambio de la ordenanza o en la ordenanza en sí misma es que si hay locales que realmente tienen compartimientos estancos diferenciados, absolutamente bien diferenciados y bien divididos también puede ser una alternativa. Gracias”. </w:t>
      </w:r>
      <w:r>
        <w:rPr>
          <w:b/>
          <w:bCs/>
          <w:szCs w:val="24"/>
        </w:rPr>
        <w:t xml:space="preserve">Concejal Nigro: </w:t>
      </w:r>
      <w:r>
        <w:rPr>
          <w:szCs w:val="24"/>
        </w:rPr>
        <w:t xml:space="preserve">“Gracias Señor Presidente, solamente aportar una cosa, hay un proyecto de Ley Provincial donde está perfectamente delimitado como tendría que ser la división, qué tipo de extractores tienen que contar o sea, no es tan difícil recabar la información para que cumplamos con todos los requisitos necesarios para que podamos convivir fumadores y no fumadores en un mismo ámbito. Gracias”. </w:t>
      </w:r>
      <w:r>
        <w:rPr>
          <w:b/>
          <w:bCs/>
          <w:szCs w:val="24"/>
        </w:rPr>
        <w:t xml:space="preserve">Realizada la votación, se aprueba unánimemente el proyecto. </w:t>
      </w:r>
      <w:r>
        <w:rPr>
          <w:szCs w:val="24"/>
        </w:rPr>
        <w:t xml:space="preserve">Se considera el asunto 18º. </w:t>
      </w:r>
      <w:r>
        <w:rPr>
          <w:b/>
          <w:bCs/>
          <w:szCs w:val="24"/>
        </w:rPr>
        <w:t xml:space="preserve">Concejal Nigro: </w:t>
      </w:r>
      <w:r>
        <w:rPr>
          <w:szCs w:val="24"/>
        </w:rPr>
        <w:t xml:space="preserve">“Señor Presidente, en realidad nosotros tuvimos una respuesta del Doctor Maggi e hicimos este pedido por dos vías, por la vía del Concejo y por la vía directa con el Hospital con el Director y nos respondió esta semana algunas de las incógnitas que nosotros teníamos. En realidad lejos de aclararnos como era la situación nos complicó más, la adquisición del tomógrafo es aparentemente no por el Ejecutivo sino por la Cooperadora de la Institución, del Hospital, que es la que hace una compra directa a una empresa de Tandil. El tomógrafo es un tomógrafo usado, de origen israelita, que hasta donde nosotros pudimos averiguar no cuenta con el service oficial dentro de Argentina, es un tomógrafo que no se puede precisar exactamente que tiempo tiene de uso, que si bien tiene un tubo nuevo no se sabe de qué año es y aparte hay una erogación económica alrededor del tomógrafo, un equipo de aire acondicionado de más treinta mil frigorías de aire más chico para donde está la camilla y de una instalación eléctrica que no existía, que tuvieron que hacerla, de ciento cincuenta o doscientos metros del Hospital que generó un gasto también de treinta y cinco o cuarenta mil pesos más. Yo pongo a disposición de los bloques por tratativa directamente con el doctor que nos viene contestando, igual vamos a hacer alguna consulta más y después en comisión yo traigo la respuesta. Gracias Señor Presidente”. </w:t>
      </w:r>
      <w:r>
        <w:rPr>
          <w:b/>
          <w:bCs/>
          <w:szCs w:val="24"/>
        </w:rPr>
        <w:t xml:space="preserve">Presidente Reino: </w:t>
      </w:r>
      <w:r>
        <w:rPr>
          <w:szCs w:val="24"/>
        </w:rPr>
        <w:t xml:space="preserve">“Sí que se adjunte copia al expediente. ¿Estamos de acuerdo? Bien”. </w:t>
      </w:r>
      <w:r>
        <w:rPr>
          <w:b/>
          <w:bCs/>
          <w:szCs w:val="24"/>
        </w:rPr>
        <w:t xml:space="preserve">Concejal Pilone: </w:t>
      </w:r>
      <w:r>
        <w:rPr>
          <w:szCs w:val="24"/>
        </w:rPr>
        <w:t xml:space="preserve">“Señor Presidente, es prácticamente para corroborar todo lo dicho por el Concejal preopinante, también hemos hablado con el Doctor Maggi, nos ha hablado y nos ha dicho lo que les ha dicho a ustedes. Yo creo que acá hay que hacer más preguntas que son más importantes que ésta. Esto es un elefante blanco así a “prima facie”, a “prima facie” es un elefante blanco que compró y gestionó la gestión anterior, no nos olvidemos, a la que habrá que pedirle cuentas quizás por esto. Este dinero, el precio aproximado de cuatrocientos mil pesos, viene de Nación, de Nación por una cuestión de tipo legal, financiera o económica, no alcanzo a distinguirlo, se vinculiza a través de la Cooperadora para efectuar esta compra. Es cierto, Servimet en Tandil es la empresa que se lo vendió y la empresa que se encarga de hacer el service, el tubo es nuevo, lo está reteniendo la empresa para colocarlo en última instancia para que no se estropee, es una cosa muy delicada, muy costosa, digamos el alma del aparto, tuvieron que adecuarse todas las instalaciones, hubo que conseguir veintiocho mil frigorías en base a tres equipos, dos por la Cooperadora y uno por el Hospital. Pero lo más importante de todo esto, por encima de estas disquisiciones a la cual yo agregaría cuánto salía un equipo nuevo de primera marca acá en la Argentina. Hay muchas marcas muy conocidas que hace mucho tiempo que están radicadas en el país, que un aparato de diagnóstico por imagen llevan más de cincuenta, sesenta, setenta años instaladas y no sé, yo no pude realmente conseguir una cotización de ese aparato pero creo que lo podemos hacer en el futuro cuando me contesten esto. No nos olvidemos que el Doctor Maggi se ofreció a venir, viene el lunes a las ocho de la noche y podemos charlar este tema también y me gustaría saber cuánto costaba un aparato nuevo, cuál era la diferencia, porque la Cooperadora estuvo juntando plata durante mucho tiempo para comprar este aparato, no nos olvidemos, más de dos años tuvieron pateando el parche para comprar el tomógrafo. Cuando vinieron los cuatrocientos mil pesos, que es lo que salió el dinero que entró de Nación y costó este aparato, ese dinero de la Cooperadora pasó a otros fines. No sé si sumándolos se hubiera podido conseguir un aparato de primera marca en Argentina y nuevo, no sé por qué el Estado compra este tipo de cosas que son muy riesgosas, que por más que lo sean garantizadas por un lado y por el otro lado, el gran problema que queda es quién lo va a usar, algunas tratativas que había hecho el Director del Hospital con algún especialista en diagnóstico por imágenes, aparentemente las aspiraciones económicas, las aspiraciones en cuanto a remuneración de este especialista eran muy altas para lo que consideraban justo pagar, seguían las tratativas. Aparentemente una empresa privada de Mar del Plata ha expansionado sus diagnósticos por imágenes hasta llegar a los veinte tomógrafos, con lo cual prácticamente ha absorbido a todos los especialistas que había en Mar del Plata en esta prestación, por lo cual no es fácil conseguir. Otra posibilidad por ahí podría ser otro residente que haya salido de las residencias de diagnóstico por imágenes, contratarlo, traerlo, incrementar su experiencia, sus cursos, como para poder manejar este aparato. Pero bueno, es una Ferrari y nos falta el conductor hasta hoy. El lunes ampliaremos esta información cuando estemos todos reunidos, por lo menos los de la Comisión de Salud con el Director pero creo que es pertinente esta cuestión de estas preguntas que hacemos pero no nos olvidemos que si esto es así y vemos que acá hay responsables que no son los actuales, los actuales están tratando de optimizar esto, que así a vista de muchos de los que no podemos conocer sería como comprar un coche Nash que fue muy bueno en su momento pero hoy en día no se deben conseguir ni siquiera las ruedas. Gracias Señor Presidente”. </w:t>
      </w:r>
      <w:r>
        <w:rPr>
          <w:b/>
          <w:bCs/>
          <w:szCs w:val="24"/>
        </w:rPr>
        <w:t xml:space="preserve">Concejal Balinotti: </w:t>
      </w:r>
      <w:r>
        <w:rPr>
          <w:szCs w:val="24"/>
        </w:rPr>
        <w:t xml:space="preserve">“Gracias Señor Presidente, yo me quiero quedar con la Ferrari aunque no tenga conductor, ya voy a encontrar alguno que lo maneje. Yo creo que no tenemos que confundir a la gente. A veces este tipo de proyectos, me solidarizo con lo que dijo anteriormente el Concejal Viglianchino y el Concejal Pérez, que a veces si vamos a la fuente y tenemos la respuesta no hagamos el proyecto porque no sé cual es el motivo del proyecto, no lo entiendo realmente al proyecto. Ahora, si no tenemos la respuesta de ninguna manera, de ninguna forma, bueno, hagamos un proyecto para que nos den la respuesta, pero si realmente hay temas que podemos ir a preguntar no sé para que hacemos el proyecto. Ahora, vamos por punto por este tomógrafo. No entiendo por qué un elefante blanco, realmente con el tomógrafo  primero se compra, lo compra la Nación, lo compra Desarrollo Social y no lo compra la Cooperadora. No confundamos a la gente sino vamos a hacer lío, el tomógrafo cuesta tres veces menos de lo que cuesta un tomógrafo de calidad nacional, el tomógrafo es de una marca israelí pero de una primera marca israelí, de una primera marca israelí que tiene una tremenda experiencia con tomógrafos de hospitales donde se trabaja muchísimo con traumas de cráneo, por todo lo que implica la idiosincrasia de su pueblo y la problemática guerrera, digamos. El tomógrafo, ya le vamos a encontrar quién lo pueda utilizar, no creo que sea prohibitivo conseguir un especialista de tantos, de dos o tres que hay en Balcarce que se decidan a hacer la especialidad o la subespecialidad. Creo que también es viable lo que dijo el Doctor Pilone en cuanto a que algún estudiante de Balcarce, ya está recibido y está haciendo radiología y quiera quedarse en Balcarce a manejar el tomógrafo, estamos hablando de una aparatología que no se necesita traer personas del exterior para que lo manejen. Sabemos como se compró, sabemos cuál es la utilidad que tiene, sabemos lo que se está gastando hoy en día con los traslados a Mar del Plata para hacer tomografías. Ustedes me dirán la utilidad del tomógrafo fundamentalmente es una especialidad que no tenemos en Balcarce, sí, puede ser que sí, en Balcarce todavía no hay neurocirujano, pero capaz que mañana hay un neurocirujano y capaz que tenemos los medios para operar o hacer cirugía u operaciones neuroquirúrgicas. Pero no solamente para eso sirve el tomógrafo, todos sabemos también que el ochenta por ciento de los estudios topográficos de traumatismo de cráneo que se pide son negativos pero hay que sacarse la duda, hay que sacarse la duda y prefiero sacarme la duda en Balcarce, no quiere que esté mi pibe con un trauma de cráneo severo sin saber lo que tiene, ir a Mar del Plata, volver de Mar del Plata, no, quiero que se haga en Balcarce y si tiene algo, la terapia intensiva con los médicos que hay en Balcarce para seguir el control, entonces no sé a dónde vamos con el tema del tomógrafo, ¿fue robado el tomógrafo? ¿lo trajeron acá y no sabemos a quién se lo compramos?. No lo compró el municipio ni lo compró el Hospital, el dinero que estaba juntando la Cooperadora realmente, era apoteótico lograr juntar el dinero para comprar un tomógrafo, juntar también algunos vecinos que estaban juntando, viene como dice el dicho, a caballo regalado, y no es tan malo el tomógrafo como para decir lo vamos a dejar. Hay diecinueve municipios en la Provincia de Buenos Aires esperando un tomógrafo hace más de diez años, en el conurbano bonaerense hay más de siete municipios esperando un tomógrafo, más de siete años. Si nosotros recibimos un tomógrafo, bueno, vamos a tenerlo, la instalación eléctrica y la instalación de frío es universal para más del setenta por ciento de este tipo de tomógrafos, o sea, si mañana se quema, no sirve más, lo sacamos y nos queda hecha la instalación eléctrica y nos queda hecha la instalación de frío para cualquier, para el setenta por ciento de los tomógrafos que hay en el mercado, entonces tampoco veo que sea una inversión en ascuas. Yo entiendo que acá, no prejuzguemos porque sino vamos a hacer macanas, porque la verdad, yo lo digo con honestidad, veamos, volvamos a pedirle al Director del Hospital cuando venga el lunes la marca para si tenemos ganas de saber en qué auto andamos, si es Ford o Chevrolet, y vemos después como funciona y yo creo que esto va a ser de gran beneficio para Balcarce. Muchas gracias Señor Presidente”. </w:t>
      </w:r>
      <w:r>
        <w:rPr>
          <w:b/>
          <w:bCs/>
          <w:szCs w:val="24"/>
        </w:rPr>
        <w:t xml:space="preserve">Reasume la Presidencia el Concejal Echeverría. Concejal Nigro: </w:t>
      </w:r>
      <w:r>
        <w:rPr>
          <w:szCs w:val="24"/>
        </w:rPr>
        <w:t xml:space="preserve">“Señor Presidente, bueno, vamos a contestarle al concejal preopinante. ¿Por qué hacemos un proyecto? Porque el Director del Hospital, Doctor Zubiaurre, nos contestó en una nota que nosotros le mandamos ¿sí?, que fuéramos a la conferencia de prensa que ahí estaba la especificación del tomógrafo. Creo que es una falta de respeto como colega, ni siquiera como político sí que me mande a ver en un diario cuáles son las características técnicas. ¿En qué tomógrafo andamos? Según lo que pudimos averiguar nosotros sí andamos en un Fiat 600, no andamos en un Ferrari y no es de los mejores lamentablemente. Está bien, vino regalado, la Cooperadora en su estatuto no puede comprar un tomógrafo y el Doctor Maggi acá en la primera misiva nos dice que la adquirió por un acuerdo, Expediente 3177/2007 del Ministerio de Desarrollo Social y gestionó a través de la Asociación Cooperadora del Hospital Subzonal de Balcarce, cuya copia fue suministrada, en un valor de $ 483.000.-, no $ 400.000.-, $ 483.000.-. Acá nadie busca elefantes blancos ni nada, lo que estamos buscando es saber a ver cómo se compró el tomógrafo ya que tuvieron la oportunidad de decirnos como lo habían comprado, que estaba el Ejecutivo que lo compró, que lo gestionó y que trajo por suerte el tomógrafo que nos va a ayudar muchísimo en la atención médica de Balcarce y no nos dieron respuestas. Entonces hoy que uno tiene una banca y puede aprovecharla hace un proyecto para enterarse. Sencillamente eso, acá nadie está buscando culpables ni mucho menos, queremos saber cómo se compró sencillamente. Gracias Señor Presidente”. </w:t>
      </w:r>
      <w:r>
        <w:rPr>
          <w:b/>
          <w:bCs/>
          <w:szCs w:val="24"/>
        </w:rPr>
        <w:t xml:space="preserve">Concejal Giuliano: </w:t>
      </w:r>
      <w:r>
        <w:rPr>
          <w:szCs w:val="24"/>
        </w:rPr>
        <w:t xml:space="preserve">“Señor Presidente, a las apreciaciones que se hicieron y seguro que hablan con lógico conocimiento los concejales preopinantes por la profesión de los mismos, estamos hablando de preocupación y volvemos a lo mismo. Hablamos de costos y demás, está, por qué no nos preocupamos para se ponga en funcionamiento que es la necesidad que tenía Balcarce, porque todos hablaban, había grupos de familias de Balcarce que estaban preocupados para conseguir el dinero, para poder tener el tomógrafo, después en definitiva estamos preocupados por algo que ya se hizo. Por qué no nos preocupamos para que se ponga en funcionamiento después de lo que hablaron, del aire acondicionado, si sabíamos lo que si iba a hacer con este o con otro en definitiva, por la luz que se tenía que traer, la erogación económica, tendríamos que tener la preocupación de tener algo y buscarle la solución para que Balcarce pueda contar con eso porque he averiguado que se hacen entre uno y dos viajes a Mar del Plata con eso, con todos los costos que eso influye, el personal, el movimiento de vehículos y además, y pudiéndolo tener en Balcarce tendríamos que encontrarle la solución para que ya esté operativo y después de lo que se habló, de que no hay quien conduzca. No, no, eso es negativo, porque hay un médico que está en Mar del Plata, tiene la disposición para venir, es de una familia de Balcarce, de una familia conocida de Balcarce que está radicada acá en Balcarce. Así que está la oferta, la pongo a disposición si quieren hablar con ese profesional para que se pongan de acuerdo porque cuando ese profesional quiso anotarse para ese trabajo le contestaron que ya había gente idónea para trabajar en ese lugar. No sé si, hablo no de esta gestión sino de la anterior que se le manifestó que ya estaba preparada la gente para trabajar con ese tomógrafo. Así que hay gente quien conduzca esto, busquémosle soluciones que es lo que necesita Balcarce. Gracias Señor Presidente”. </w:t>
      </w:r>
      <w:r>
        <w:rPr>
          <w:b/>
          <w:bCs/>
          <w:szCs w:val="24"/>
        </w:rPr>
        <w:t xml:space="preserve">Concejal Pilone: </w:t>
      </w:r>
      <w:r>
        <w:rPr>
          <w:szCs w:val="24"/>
        </w:rPr>
        <w:t xml:space="preserve">“Sí, yo creo que como de costumbre nos estamos yendo del tema. Nadie duda de la necesidad del tomógrafo, de todas las ventajas y de todas esas partes, eso ya lo sabemos, lo entendemos, lo reconocemos y estamos de alguna manera apoyando una comunicación puntual del Concejal Nigro que especifica qué es lo que él quiere saber. Entonces y es  una cuestión técnica no es una cuestión humana y no es una cuestión operativa en cuanto si nos va a ahorrar plata el envío o el no envío, o la tranquilidad, que es indiscutible eso, eso ya es una perogrullada ponernos a hablar de los que significa un tomógrafo en Balcarce como instrumental de diagnóstico. Lo que sí está hablando es del aparato y tiene dudas, como las tenemos nosotros porque nunca fueron evacuadas en su momento cuando las preguntamos. Durante mucho tiempo nadie evacuó nada, lo tomaron como un caballo de batalla para festejar y tratar de inaugurar una obra antes de irse, vergonzosamente antes de irse del gobierno de Balcarce y lo vamos a reconocer y lo vamos a seguir repitiendo hasta el hartazgo, porque así lo demostraron con la falta de información que nos dieron y con los hecho en algunos casos aberrantes con que manejaron nuestro pueblo. El que lo quiere compartir lo comparte y el que no lo quiere no lo comparte. Yo a mi edad ya me he afeitado la lengua y no tengo pelos, no necesito rendirle pleitesía a nadie, así que en ese sentido yo no soy tanto de no culpar, yo creo en el castigo y premio en cuanto a las acciones. No es posible que uno se vaya de una administración, deje tierra rasa y después estamos todos bien, el que sigue tiene que cargar con la mochila, como corresponde por supuesto porque para algo se presentó, lo eligieron y para algo se comprometió a seguir con la administración, pero nadie le hace ningún cargo al que se fue, puede hacer lo que se le ocurra y nade le dice nada. Y yo creo que eso no es así y acá vamos a seguir todo el año repitiendo las cosas que correspondan, haciéndonos cargo de que tenemos que agarrar esta papa caliente y sacarla adelante, tampoco sin dejar de conocer quien produjo que esa papa se calentara de esa manera. En cuanto al tomógrafo, compartimos, vuelvo a repetir, todos los conceptos del Doctor Balinotti en cuanto a su uso, etc., etc. Por ahí no estamos tan de acuerdo conque uno tiene que agarrar cualquier porquería porque se la regalan. Es a criterio de muchas personas desperdiciar cuatrocientos y pico mil pesos, a lo mejor no, dijimos todos, aparentemente cuando yo hablé hoy tenemos toda la información. Con la información escrita, contestada y con la presencia del doctor iremos a fondo con el tema y sabremos realmente si éste es un aparato que sirve o no sirve y cuánto tiempo nos va a durar. Y encima, no se olviden que un tomógrafo o un aparato de diagnóstico es exactamente igual que una computadora, se desactualiza muy rápidamente, por eso es que hay que saber de qué año es, a lo mejor como decía el doctor yo hice la apreciación de una Ferrari que no tenía conductor, que acá me excedí en eso y estamos manejando un Fiat 600 muy viejito que realmente nos va a durar muy poco tiempo o no. Ojalá, ojalá el tiempo nos demuestre que nosotros nos equivocamos porque si nosotros nos equivocamos fue en beneficio de la comunidad”. </w:t>
      </w:r>
      <w:r>
        <w:rPr>
          <w:b/>
          <w:bCs/>
          <w:szCs w:val="24"/>
        </w:rPr>
        <w:t xml:space="preserve">Concejal Reino: </w:t>
      </w:r>
      <w:r>
        <w:rPr>
          <w:szCs w:val="24"/>
        </w:rPr>
        <w:t xml:space="preserve">“Señor Presidente, es para hacer un par de aclaraciones. Creo que el proyecto de Comunicación en sí es un pedido de informes sobre en qué calidad tiene el tomógrafo, cosa que nosotros compartimos todo lo que es el proyecto en sí para saber. Después este juego de artillería medio cruzado de quién es o no el culpable, debemos saber que, realmente coincido con el Concejal Balinotti que lo trajo la Ministra de Desarrollo Social del gobierno de Kirchner, por eso digo que acá si vamos a pedir explicaciones empecemos con la Presidencia de la Nación que tendrá que dar las explicaciones del caso como dicen los profesionales que entienden de que el tomógrafo se encuentra desactualizado o es muy costoso su utilización. Bienvenido el tomógrafo a Balcarce porque todos los balcarceños lo estábamos esperando, es un viejo anhelo de la población de Balcarce, bienvenido también para muchos grupos que se movilizaron en tratar de conseguir este tomógrafo y bueno, cuando venga la Ministra de Desarrollo Social o el Presidente Kirchner también sería bueno refrescarle, el ex Presidente, bueno me traicionó el subconsciente, refrescarle la memoria si es que el tomógrafo se encuentra en las condiciones que muchos profesionales de Balcarce sostienen. Pero cero que debemos trabajar para construir, ver cómo se pone en funciones, ver cuál es la mejor utilización que se le puede dar y cuáles son los recursos con los que va a contar y tal vez nos puedan hacer ahorrar, como decía el Concejal Giuliano, con los traslados que se realizan a Mar del Plata. Nada más”. </w:t>
      </w:r>
      <w:r>
        <w:rPr>
          <w:b/>
          <w:bCs/>
          <w:szCs w:val="24"/>
        </w:rPr>
        <w:t xml:space="preserve">Concejal Balinotti: </w:t>
      </w:r>
      <w:r>
        <w:rPr>
          <w:szCs w:val="24"/>
        </w:rPr>
        <w:t xml:space="preserve">“Señor Presidente, vuelvo a repetir, me quedo con el Fiat 600 y que me dure un año que por lo menos es mejor que andar a pie. Absolutamente nada más Señor Presidente, muchas gracias”. </w:t>
      </w:r>
      <w:r>
        <w:rPr>
          <w:b/>
          <w:bCs/>
          <w:szCs w:val="24"/>
        </w:rPr>
        <w:t xml:space="preserve">Concejal Nigro: </w:t>
      </w:r>
      <w:r>
        <w:rPr>
          <w:szCs w:val="24"/>
        </w:rPr>
        <w:t xml:space="preserve">“Señor Presidente, sencillamente creo que estamos mezclando las cosas, estamos tomando agua y pintura, puede ser que el tomógrafo sea necesario, innecesario, bueno o malo, dure mucho o poco, acá estamos hablando de que se ha comprado un tomógrafo por dónde sea, por intermedio de una Cooperadora de un Hospital, que no se hizo compulsa de precios cuando se tenía que haber salido por la compulsa de precios. Sencillamente estamos pidiendo una aclaración del acto administrativo, yo no estoy juzgando ni dejando de juzgar si el tema del tomógrafo en la parte operativa, quiero que quede en claro acá estamos observando el acto administrativo que lamentablemente, como dijo el Concejal Pilone, si cuando pedimos información y todavía eran Ejecutivo y se nos rieron en la cara y no nos quisieron dar la información. Sencillamente eso. Gracias Señor Presidente”. </w:t>
      </w:r>
      <w:r>
        <w:rPr>
          <w:b/>
          <w:bCs/>
          <w:szCs w:val="24"/>
        </w:rPr>
        <w:t xml:space="preserve">Concejal Viglianchino: </w:t>
      </w:r>
      <w:r>
        <w:rPr>
          <w:szCs w:val="24"/>
        </w:rPr>
        <w:t xml:space="preserve">“Sí como se ha extendido tanto la conversación sería importante mandarle una copia de esto a la Embajada de Israel, para ver si nos informan de allá, propongo, ¿no?”. </w:t>
      </w:r>
      <w:r>
        <w:rPr>
          <w:b/>
          <w:bCs/>
          <w:szCs w:val="24"/>
        </w:rPr>
        <w:t xml:space="preserve">Realizada la votación, se aprueba unánimemente el proyecto. </w:t>
      </w:r>
      <w:r>
        <w:rPr>
          <w:szCs w:val="24"/>
        </w:rPr>
        <w:t xml:space="preserve">Se considera el asunto 19º. </w:t>
      </w:r>
      <w:r>
        <w:rPr>
          <w:b/>
          <w:bCs/>
          <w:szCs w:val="24"/>
        </w:rPr>
        <w:t xml:space="preserve">Concejal Reino: </w:t>
      </w:r>
      <w:r>
        <w:rPr>
          <w:szCs w:val="24"/>
        </w:rPr>
        <w:t xml:space="preserve">“Señor Presidente este es un proyecto de comunicación de una problemática que nos trasladan los vecinos de Napaleofú. No tenemos referencias técnicas para tomar si han sido bien o mal colocadas las alcantarillas, sí manifiestan los vecinos que esto no ha sido señalizado correctamente, han quedado zonas de lomadas que han provocado inconvenientes, por así llamarlos, a los vecinos. Esperemos que esto se pueda solucionar si es correctamente lo técnico, en lo técnico si está bien hecho el tema de las alcantarillas sería bueno ponerle señalización y que no ocurran ningún tipo de accidentes y tengamos que lamentar víctimas. Ese es el fin de este proyecto”. </w:t>
      </w:r>
      <w:r>
        <w:rPr>
          <w:b/>
          <w:bCs/>
          <w:szCs w:val="24"/>
        </w:rPr>
        <w:t xml:space="preserve">Concejal Erdociain: </w:t>
      </w:r>
      <w:r>
        <w:rPr>
          <w:szCs w:val="24"/>
        </w:rPr>
        <w:t xml:space="preserve">“Señor Presidente, bueno, yo le voy a contestar por partes con respecto a las alcantarillas que acá se mencionan. En nuestra gestión, donde me desempeñaba como delegado, en ese momento nosotros tuvimos un problema de inundación, más precisamente el 17 de abril del año pasado y en algunos lugares las alcantarillas que tenían un diámetro de 40 centímetros fueron colocadas de 60 centímetros pero nunca sin antes estudiar el terreno y darles una cierta profundidad, porque por supuesto la alcantarilla tenía más diámetro. Acá también se habla de un tema de accidentes, es cierto, tuvimos la desgracia el día 3 de diciembre de 2007 de tener un accidente fatal pero no por la altura de la alcantarilla. Yo les quiero informar, ¿no es cierto?, porque yo creo que la gente de Balcarce en realidad no conoce demasiado Napaleofú, tiene sus problemas como todo pueblo y seguramente algunos para corregir. Pero con respecto al accidente, a este último accidente que fue muy lamentable porque se perdió una vida y a los pocos días un compañero de trabajo también falleció, el coche iba a una velocidad tremenda, dicen los vecinos que lo vieron a más de 100 kilómetros por una calle céntrica del pueblo y toma un vuelco el coche, se descontrola totalmente volcando sobre la misma calle, yo invito ¿no es cierto? y seguramente al gobierno actual con el nuevo delegado lo pueden corroborar que la altura de la alcantarilla no es para nada elevada, simplemente que eso ocurrió por la gran velocidad del coche. Con respecto a otros accidentes, yo creo que por culpa de alcantarillas no hubo ningún accidente. Yo le puedo decir en mis cuatro años de gobierno y en mis casi cincuenta y seis años de vida en Napaleofú, yo soy nacido en Napaleofú y vivo actualmente. Acá también se comenta con respecto al corte de cableado de los camiones cuando pasan alguna alcantarilla, yo les quiero informar que eso ocurrió una sola vez con un camión de un vecino que transportaba maquinarias de su propiedad en una alcantarilla que colocamos al costado del ferrocarril porque era la única forma con un estudio que hicimos, de poder, que colocamos en ese lugar porque era la única forma de poder evacuar el agua que se deposita en una parte del pueblo y que nunca había forma de poderla sacar. Napaleofú tiene un problema que es, que entra agua de la parte sur del pueblo que pertenece a Lobería por un canal clandestino que nos ha costado muchos dolores de cabeza y nos está costando. En su momento Hidráulica les ganó un juicio a esa gente, se los hizo tapar pero hicieron un, lo taparon mentirosamente con un fardo de pasto y cuando el agua realmente cae en grandes proporciones los empleados de ese establecimiento van y sacan el fardo de pasto y el agua entra muy fuerte en Napaleofú. Esto lo digo porque el Intendente de Lobería ese 17 de abril del año pasado vino con una máquina muy importante con su Secretario de Obras Públicas y nos hizo una contención en la parte sur del pueblo para que el pueblo no se nos siguiera inundando. Yo voy...” Deficiencias en el sistema de grabación por el lapso de 10”. “...va a estudiar el caso, va a revisar las alcantarillas, pero de ninguna manera tal vez haya que señalizarlas, sí eso es cierto no están señalizadas, pero viajando por las calles como hay que viajar dentro de una población yo les puedo asegurar, Señor Presidente, que no hay ningún problema y no puede ocurrir con respecto a las alcantarillas ningún tipo de accidentes. Muchas gracias”. </w:t>
      </w:r>
      <w:r>
        <w:rPr>
          <w:b/>
          <w:bCs/>
          <w:szCs w:val="24"/>
        </w:rPr>
        <w:t xml:space="preserve">Concejal Moreira: </w:t>
      </w:r>
      <w:r>
        <w:rPr>
          <w:szCs w:val="24"/>
        </w:rPr>
        <w:t xml:space="preserve">“Visto que se predispone a aclarar algunas cosas, nuestra duda era si Hidráulica participó en la elaboración de este alcantarillado desde el punto de vista técnico con algún informe para poder realizarlas de la manera que se realizaron, si avaló o digamos si tuvieron algún proyecto de algún organismo que entiende técnicamente en la materia ¿no?”. </w:t>
      </w:r>
      <w:r>
        <w:rPr>
          <w:b/>
          <w:bCs/>
          <w:szCs w:val="24"/>
        </w:rPr>
        <w:t xml:space="preserve">Concejal Erdociain: </w:t>
      </w:r>
      <w:r>
        <w:rPr>
          <w:szCs w:val="24"/>
        </w:rPr>
        <w:t xml:space="preserve">¿Le puedo contestar? Gracias Señor Presidente. La Jefa de Hidráulica correspondiente a nuestra zona viajó sí de Necochea pero no participó de los estudios, quedaron de hacer los estudios en su momento no tanto para la altura de la alcantarilla sino para donde, como colocar la alcantarilla. En realidad eso lo fuimos viendo con algunos vecinos y con los muchachos que actualmente están en la parte vial en Napaleofú que conocen no sé si totalmente el tema, pero sí tienen muchos años dentro del Municipio y manejando las máquinas y bueno, hay uno de ellos que también fue en su momento en la gestión de ustedes anterior, Delegado Interino, o sea que es una persona que conoce el tema muy correcta. Eso lo hicimos y por eso yo le pido y voy aclarando punto por punto, lo hicimos en base a la persona que nos colocó las alcantarillas que es una empresa de San Manuel conjuntamente con nuestros muchachos y algunos vecinos pero la altura, ya la van a ver ustedes, seguramente los que hoy son gobierno van a tomar las mediciones, yo no veo, por lo menos en las alcantarillas que nosotros colocamos no veo que tengan una altura desproporcionada para decir culpa de las alcantarillas va a ocurrir un accidente ni tampoco, ni tampoco va a pasar un camión y va a cortar los cables de la luz. Eso se los puedo asegurar que no existe ese problema. Muchas gracias”. </w:t>
      </w:r>
      <w:r>
        <w:rPr>
          <w:b/>
          <w:bCs/>
          <w:szCs w:val="24"/>
        </w:rPr>
        <w:t xml:space="preserve">Realizada la votación se aprueba unánimemente el proyecto. </w:t>
      </w:r>
      <w:r>
        <w:rPr>
          <w:szCs w:val="24"/>
        </w:rPr>
        <w:t xml:space="preserve">Se considera el asunto 20º. </w:t>
      </w:r>
      <w:r>
        <w:rPr>
          <w:b/>
          <w:bCs/>
          <w:szCs w:val="24"/>
        </w:rPr>
        <w:t xml:space="preserve">Concejal Minichiello: </w:t>
      </w:r>
      <w:r>
        <w:rPr>
          <w:szCs w:val="24"/>
        </w:rPr>
        <w:t xml:space="preserve">“Gracias Presidente, bien, no necesita demasiadas aclaraciones, lo que estamos pidiendo es la restitución de un subsidio que tenía el Hogar “La Merced” respecto del pago de agua y teniendo en cuenta las necesidades que pasa la Institución y las características de los adultos mayores que alberga si pudiera ser extensivo también para el gas. De lo contrario, cuanto menos que se restituya el subsidio para el agua dadas las características y las funciones que cumple esta institución. Es todo”. </w:t>
      </w:r>
      <w:r>
        <w:rPr>
          <w:b/>
          <w:bCs/>
          <w:szCs w:val="24"/>
        </w:rPr>
        <w:t xml:space="preserve">Concejal Pilone: </w:t>
      </w:r>
      <w:r>
        <w:rPr>
          <w:szCs w:val="24"/>
        </w:rPr>
        <w:t xml:space="preserve">“Señor Presidente, es para comentarle que por ahí nosotros nos involucramos o mejor dicho nos hacemos informantes de los problemas y a veces nos involucramos en las soluciones, que es lo que debemos por lo menos tratar de hacer en este ámbito, que tengamos alguna idea y que todos nos pongamos a trabajar para generar alguna idea que pueda solucionar este tema. Yo creo que no sólo el Hogar “La Merced” con su amplia historia como una institución de beneficencia, si no hay otros lugares también que están pasando en algunos momentos del año momentos angustiantes por la falta de recursos genuinos como es el Hogar de Ancianos “La Merced” por ejemplo, el Arco Iris, Patronato, Taller Protegido, si bien me han dicho que el Patronato va a cambiar la ley y lo quieren hacer una especie de también lugar de día, de paso de Día, no nos olvidemos que en nuestro patronato hay muchas criaturas que están por ahí por abuso familiar. Es decir, obviamente una institución y/o familia sería lo ideal, que tenga el efecto de su propia familia ayudándola en las comidas y en las cosas que no pueda sustentar. Pero lamentablemente vemos que no son los únicos casos, hay muchos casos judiciales que son muy graves y restituirlos a la familia, volvemos a una situación de riesgo, pero eso es una cosa a futuro cuando la ley salga y que tenemos que discutir. ¿A qué va este punto? Que a veces las leyes provinciales no son tan inelásticas y no son tan exactas y no son tan adecuadas como uno quisiera, uno las analiza y están cubriendo problemas puntuales a lo mejor por un tema de alguna localidad o de algún tema coyuntural y no es lo mejor que pueden hacer por más que sean nacionales o sean provinciales. Uno debería obtener la posibilidad de legislar de acuerdo a la situación de la propia localidad. Quizás alguna de las formas, el otro día hablamos de quizás aumentar un poquito ese peso que se cobra en la boleta de luz donde van $ 0,50 para el Cuartel de Bomberos y $ 0,50 para el Hospital, quizás aumentando $ 0,50 podríamos destinar $ 0,10 centavos de esos $ 0,50 para solventar como forma solidaria de la comunidad estas instituciones que recibirán aproximadamente $ 1.000.- por mes, que es una cifra no despreciable que sería fija, que estaríamos contribuyendo como sociedad con $ 0,50 más en la boleta de la luz y a lo mejor cumpliría el efecto de no el subsidio del agua y gas que es para uno solo cuando hay otras instituciones que podríamos revisarlas, que podríamos verlas, que podemos ver la factibilidad, ojo, esto es una idea que se nos ocurrió en el Bloque, no es una cosa que ya digamos se puede hacer, hay que ver la factibilidad legal, ver cuantas instituciones están inscriptas, etc., etc., pero a lo mejor podríamos demostrarlas de esa manera y no estando pendientes de los vaivenes que tenga la Municipalidad para solventar un subsidio que a veces no tiene o que atrás de ese vienen otros pedidos de otras instituciones que también lo merecen y no hay para los otras y etc., etc., etc., y estamos en un círculo vicioso donde, vuelvo a repetir, no nos comprometemos con la solución. Eso es una cosa para hablarlo, para charlarlo, esta comunicación irá y volverá como corresponde y nosotros mientras tanto a lo mejor quizás se nos ocurran algunas ideas para ayudar a que esto pueda llegar a buen puerto. Gracias Señor Presidente”. </w:t>
      </w:r>
      <w:r>
        <w:rPr>
          <w:b/>
          <w:bCs/>
          <w:szCs w:val="24"/>
        </w:rPr>
        <w:t xml:space="preserve">Concejal Minichiello: </w:t>
      </w:r>
      <w:r>
        <w:rPr>
          <w:szCs w:val="24"/>
        </w:rPr>
        <w:t xml:space="preserve">“Señor Presidente, sí quería aclarar que en realidad nuestro pedido era por la restitución de un subsidio que existía y que en la gestión anterior suspendió, pero era la restitución de algo que el gobierno, la gestión actual había dado en su momento cuando era gobierno”. </w:t>
      </w:r>
      <w:r>
        <w:rPr>
          <w:b/>
          <w:bCs/>
          <w:szCs w:val="24"/>
        </w:rPr>
        <w:t xml:space="preserve">Realizada la votación, se aprueba unánimemente el proyecto. </w:t>
      </w:r>
      <w:r>
        <w:rPr>
          <w:szCs w:val="24"/>
        </w:rPr>
        <w:t>Se considera el asunto 21º.</w:t>
      </w:r>
      <w:r>
        <w:rPr>
          <w:b/>
          <w:bCs/>
          <w:szCs w:val="24"/>
        </w:rPr>
        <w:t xml:space="preserve"> Concejal Minichiello: </w:t>
      </w:r>
      <w:r>
        <w:rPr>
          <w:szCs w:val="24"/>
        </w:rPr>
        <w:t xml:space="preserve">“Señor Presidente, bueno algo que parecía muy simple armó un revuelo muy interesante, parece que es de una complejidad muy grande modificar esto de los efluentes de las aguas pluviales que están conectadas a los cloacales, obviamente con una irregularidad absoluta. La ley no lo permite, como se han dado los finales de obra o como se han autorizado estos esquemas de funcionamiento, no soy yo para determinarlos pero obviamente hay una irregularidad. Luego de generar el revuelo me tomé el trabajo de investigar de si esto era posible revertirlo y reitero, me han dicho que es de mucha complejidad. El hecho es el siguiente, nuestra planta de tratamiento de efluentes domiciliarios tiene capacidad para cien mil habitantes, somos cuarenta y cinco mil, no todos estamos conectados a la red, en consecuencia, cuál es la causa por la que se produce el reflujo y la aparición de aguas servidas en distintos puntos de la ciudad. Es precisamente la conexión de los pluviales a los cloacales con lo cual si es tan difícil, tan costoso y tan irreversible, la planta no nos sirve. Lo que sería interesante es que desde Obras Privadas se determinara especialistas que hagan las inspecciones en las obras que están en construcción, en las que todavía están en posibilidades de revertir tal situación para que no se conecten los pluviales a los cloacales. Estamos infringiendo la ley y estamos perjudicando a toda la comunidad y a los posibles futuros conectados que pudieran existir porque la planta definitivamente no va a dar abasto. Gracias”. </w:t>
      </w:r>
      <w:r>
        <w:rPr>
          <w:b/>
          <w:bCs/>
          <w:szCs w:val="24"/>
        </w:rPr>
        <w:t xml:space="preserve">Concejal Balinotti: </w:t>
      </w:r>
      <w:r>
        <w:rPr>
          <w:szCs w:val="24"/>
        </w:rPr>
        <w:t xml:space="preserve">“Señor Presidente, quiero hacer una aclaración porque creo, creo, creo que usted dijo que estaba votado por unanimidad el punto anterior del Bloque que está opinando y yo no lo voto, no lo voté. Me refiero a lo de Napaleofú, fundamentalmente porque estamos haciendo referencia a que hay pérdidas de vista por culpa de algo que no lo tenemos debidamente comprobado como es la altura de las alcantarillas. Con respecto a este punto es un tema de mucha complejidad como para poder revertir los ciento ochenta días, aproximadamente, entonces no le pongamos ciento ochenta días, por eso, aproximadamente el 50% de las viviendas de Balcarce tiene este tipo de conexión clandestina, aproximadamente un 30% de las viviendas de Balcarce según gente del Colegio de Arquitectos no tiene los planos correspondientes, entonces sería esta una oportunidad para poder hacer un gran relevamiento de todas las viviendas de Balcarce para que tengan los planos en orden, para que si con tiempo puedan regularizar este tema de los pluviales porque no solamente vamos a tener la solución de este problema hoy si mandamos todo a la calle, si mandamos todo a la calle todo lo que hay en las cloacas se va a inundar la ciudad porque sabiendo que está todo en la cloaca igual cuando lleva fuerte tenemos problemas de inundaciones. Imagínense cuando lo saquemos de la cloaca y lo mandemos a la ciudad, lo que va a pasar. Entonces me parece a mí que es un punto de mayor de muchísima complejidad y no le podemos dar tiempo, ciento ochenta días a nadie para que lo resuelva porque va a llevar mucho tiempo resolverlo. Entonces entiendo que Obras Públicas del Ejecutivo va a tener que trabajar en un proyecto global con mucho más tiempo por delante para que la solución sea definitiva y que no corrijamos lo de la planta depuradora y tengamos la ciudad bajo agua. Muchas gracias Señor Presidente”. </w:t>
      </w:r>
      <w:r>
        <w:rPr>
          <w:b/>
          <w:bCs/>
          <w:szCs w:val="24"/>
        </w:rPr>
        <w:t xml:space="preserve">Concejal Viglianchino: </w:t>
      </w:r>
      <w:r>
        <w:rPr>
          <w:szCs w:val="24"/>
        </w:rPr>
        <w:t xml:space="preserve">“Señor Presidente, si bien es cierto que este Proyecto de Comunicación, hay que hablar del contexto del espíritu a lo que va este proyecto. Hay cosas por ejemplo que en esto hay una mala información. La planta depuradora de Balcarce es para 25.000 habitantes, o sea lo tengo aquí, es para 6.750 conexiones, para 25.000 habitantes. La planta fue inaugurada en 1969 y en 1994, cuando se concesionó fue en el 91, cuando en el 94 se hicieron algunas inversiones y desde el 94 a la fecha no se hizo ninguna inversión más, ni de mantenimiento ni de ninguna otra especie. Esta es la verdad, han pasado catorce años. Cuántas conexiones de agua hay, de cloacas, 7.000 legales, se considera que con las ilegales estaríamos en 9.500. Tenemos por ejemplo conexiones de agua en la actualidad 12.100, si le sumamos las 9.500 que están superando la capacidad de la planta depuradora lejos, a eso le sumamos las conexiones de agua de lluvia, los pluviales, que en 1988 quien le habla presenté un proyecto y me fui a hablar con el Intendente de esa época, el doctor Báez, para que lo privado que manejaba la Dirección de Obras Privadas de la Municipalidad controlara las obras que se hacían y mandaban los desagües pluviales a las cloacas, 1988, hace veinte años y sucesivamente después. Es casi imposible en la mayoría de los casos revertir esta situación porque generalmente los desagües pluviales se conectan en el patio trasero de la mayoría de las casas, por lo tanto es prácticamente romper todo lo ilegalmente, meterse en una casa después que está habitada y demás. Es a través de la justicia, lo que sí hay que empezar a controlar evidentemente, o alguno que se pueda modificar en la actualidad. Pero acá tenemos una verdad que a lo mejor lo podemos dejar o lo vamos a dejar para debatir. ¿Qué hacemos para adelante? La realidad es ésta, el día que llueve, los días normales por ejemplo, en este momento nosotros tenemos un tanque de agua en el Cerro que tiene una capacidad de un millón y medio de litros de agua, tenemos 12.100 conexiones de agua, ese tanque de agua se está llenando prácticamente nueve veces por día así que estaríamos en doce o trece millones y medio de agua, estamos esperando la media por habitante por conexión que es lo que se recomienda y que es lo viable a través de la Organización Mundial de la Salud y todo lo que puedan opinar sobre el tema de 400 litros de agua por día de una familia tipo, estamos superando los 1.000 o sea que estamos en un 150% más de gasto de agua en promedio en las casas. A las seis, siete de la tarde, esa cañería que nunca se modificó, en épocas ahora sin lluvia estamos en un tres cuartos por cientos cubierta la capacidad de la cañería que llega a la planta depuradora, cuando llueve lo supera por amplio margen. Pero hay otra cosa que la tenemos que saber y ésta es la realidad, siete u ocho días después que llueve la planta depuradora pasa directo, no depura. Si a eso le juntamos lo del basurero y demás, yo cuando digo vamos a cuidar el medio ambiente, los que fuman y todo ¿para qué?, si total capaz que matamos algún germen de todo lo que está largando. Yo invito a los concejales a que vayan mañana al basurero  eso es algo de no creer lo que baja, los líquidos que van directamente al canal de calle 2 y a la vez juntado con las cloacas que pasan en vivo y en directo. O sea, estamos en una situación, no para entrar a una crítica, sino ¿hacia dónde vamos?, porque acá en vez de hablar del diagnóstico que es éste sino qué vamos a hacer, porque ahora vamos a tener que discutir con Camuzzi y lo digo hoy, me anticipo, a mí si me vienen a decir que del año 94 a la fecha no han hecho una inversión porque los costos no le dan, yo digo donde está la seriedad de EDEA, porque es EDEA en definitiva, de la empresa que del año 94 al 2008 no ha hecho una inversión, catorce años. Entonces yo no puedo creer en una empresa porque si yo soy un empresario serio imagino que si no puedo cumplir con las normas del convenio me retiro porque eso daría mi seriedad, ahora, nos encuentran también en un callejón con complicaciones. ¿El Estado está en condiciones de hacerse cargo? ¿Estamos en condiciones nosotros de darle, de aceptar el mal menor en una cosa tan grave como esta? No sé si vamos a seguir en ésa. Y después, no me voy a extender porque en definitiva el espíritu del proyecto hace que estemos hablando de esto más allá de aciertos o no en la capacidad de la planta, que para eso la van a contestar pero este debate se va a tener que dar porque esa planta no sirve más en ese lugar. Ahora ¿qué vamos a hacer? Vamos a hacer una planta en la ruta 226 para allá con bombeo por esta o será que desde el gobierno nacional se tendrá que empezar a cuidar este bendito país y empezar a usar la tecnología que tenemos, maquinarias, maquinarias portátiles, que sé yo, una que vale, depura para una cantidad de habitantes como tenemos nosotros está saliendo diez millones de dólares, pero a la vez produce gas, maquinaria suiza, que tengo acá la, porque estuve con la gente preguntándole lo mismo que el basurero, diez millones de dólares por ejemplo. Una máquina que recicla y depura cien toneladas diarias, después está la de doscientas cincuenta, la de cien toneladas diarias deja un residuo de mil kilos, una tonelada de inocuo, o sea y nosotros estamos hablando...” </w:t>
      </w:r>
      <w:r>
        <w:rPr>
          <w:b/>
          <w:bCs/>
          <w:szCs w:val="24"/>
        </w:rPr>
        <w:t xml:space="preserve">Presidente Echeverría: </w:t>
      </w:r>
      <w:r>
        <w:rPr>
          <w:szCs w:val="24"/>
        </w:rPr>
        <w:t xml:space="preserve">“Concejal Viglianchino le quedan dos minutos”. </w:t>
      </w:r>
      <w:r>
        <w:rPr>
          <w:b/>
          <w:bCs/>
          <w:szCs w:val="24"/>
        </w:rPr>
        <w:t xml:space="preserve">Concejal Viglianchino: </w:t>
      </w:r>
      <w:r>
        <w:rPr>
          <w:szCs w:val="24"/>
        </w:rPr>
        <w:t xml:space="preserve">“Sí está bien. Yo lo que quiero decir que lo que estamos hablando estamos atrasados en este aspecto años luz cuando yo, ya esto escapa al Municipio pero el gobierno de la Nación o la Provincia tendría que estar hablando de estas cosas porque realmente es preocupante el envenenamiento y la contaminación brutal que estamos haciendo, pero obviamente lo que falta, como dije hoy, son los dineros. Nada más”. </w:t>
      </w:r>
      <w:r>
        <w:rPr>
          <w:b/>
          <w:bCs/>
          <w:szCs w:val="24"/>
        </w:rPr>
        <w:t xml:space="preserve">Concejal Minichiello: </w:t>
      </w:r>
      <w:r>
        <w:rPr>
          <w:szCs w:val="24"/>
        </w:rPr>
        <w:t xml:space="preserve">“Señor Presidente, dada la complejidad del tema quisiera hacer una modificación del Artículo 1º que si me siguen, a ver si puede ser así: “Solicítase al Departamento Ejecutivo arbitre los medios necesarios para que se verifique la correcta conexión de los desagües pluviales en las obras en construcción, en la forma que establece la legislación vigente para evitar los inconvenientes mencionados en los considerandos”. </w:t>
      </w:r>
      <w:r>
        <w:rPr>
          <w:b/>
          <w:bCs/>
          <w:szCs w:val="24"/>
        </w:rPr>
        <w:t xml:space="preserve">Presidente Echeverría: </w:t>
      </w:r>
      <w:r>
        <w:rPr>
          <w:szCs w:val="24"/>
        </w:rPr>
        <w:t xml:space="preserve">“Ponemos a consideración la modificación”. </w:t>
      </w:r>
      <w:r>
        <w:rPr>
          <w:b/>
          <w:bCs/>
          <w:szCs w:val="24"/>
        </w:rPr>
        <w:t xml:space="preserve">Realizada la votación, se aprueba unánimemente el proyecto con la modificación propuesta. Presidente Echeverría: </w:t>
      </w:r>
      <w:r>
        <w:rPr>
          <w:szCs w:val="24"/>
        </w:rPr>
        <w:t xml:space="preserve">“Pongo a consideración de los Concejales realizar un Cuarto Intermedio y continuar la Sesión el día martes”. </w:t>
      </w:r>
      <w:r>
        <w:rPr>
          <w:b/>
          <w:bCs/>
          <w:szCs w:val="24"/>
        </w:rPr>
        <w:t xml:space="preserve">Se aprueba unánimemente la moción. Presidente Echeverría: </w:t>
      </w:r>
      <w:r>
        <w:rPr>
          <w:szCs w:val="24"/>
        </w:rPr>
        <w:t>“Perdón, dejamos establecido que no se sanciona ninguna Ordenanza, ningún proyecto de Comunicación hasta que no concluya la Sesión, es Cuarto Intermedio. Entonces siendo las 23 horas 10 minutos terminamos la Sesión y pasamos a Cuarto Intermedio hasta el día martes 26 a las 19.30 horas. Gracias”. ---------------------------</w:t>
      </w:r>
      <w:r>
        <w:rPr>
          <w:b/>
          <w:bCs/>
          <w:szCs w:val="24"/>
        </w:rPr>
        <w:t xml:space="preserve">Presidente Echeverría: </w:t>
      </w:r>
      <w:r>
        <w:rPr>
          <w:szCs w:val="24"/>
        </w:rPr>
        <w:t xml:space="preserve">“Buenas noches, siendo las 19 horas 40 minutos del día veintiséis de febrero de dos mil ocho, reiniciamos esta Sesión, finalizando el Cuarto Intermedio aprobado el día veintiuno del corriente, desde las 23.10 horas”. </w:t>
      </w:r>
      <w:r>
        <w:rPr>
          <w:b/>
          <w:bCs/>
          <w:szCs w:val="24"/>
        </w:rPr>
        <w:t xml:space="preserve">Concejal Steffan: </w:t>
      </w:r>
      <w:r>
        <w:rPr>
          <w:szCs w:val="24"/>
        </w:rPr>
        <w:t xml:space="preserve">“Sí, gracias Señor Presidente. Quiero, digamos reflejar una, una muy breve mención a, a un luctuoso hecho que tuvimos este fin de semana entre el espacio del Cuarto Intermedio y esta Sesión, en la cual lamentablemente fallece un amigo, un ex funcionario, como es, como fue el Ingeniero Colaneri. Particularmente tuve la oportunidad de conocerlo no hace muchos años atrás, fue en oportunidad de la última gestión, aunque sí conocía digamos su, su trayectoria como hombre en la vida pública, no sólo de los balcarceños sino también en la Provincia de Buenos Aires participando a través de distintos proyectos productivos. Trabajó intensamente en la coordinación de lo que fue el COPRODER también, se integró luego al gabinete municipal a partir del 2003 como Secretario de Obras Públicas aportando, digamos mucho entusiasmo, dinamismo y mucho coraje en muchas cosas. Así que realmente en mis palabras quiero reflejar el hondo pesar de todo el Concejo, creo que los concejales todos compartirán esta opinión, ser solidarios con su familia, o sea, realmente enviarles un fuerte abrazo y acompañarlos en el dolor en este momento para que rápidamente superen su, precisamente este duro impacto que han tenido en estos días. Nada más Señor Presidente”. Se considera el asunto 22º. </w:t>
      </w:r>
      <w:r>
        <w:rPr>
          <w:b/>
          <w:bCs/>
          <w:szCs w:val="24"/>
        </w:rPr>
        <w:t xml:space="preserve">Concejal Minichiello: </w:t>
      </w:r>
      <w:r>
        <w:rPr>
          <w:szCs w:val="24"/>
        </w:rPr>
        <w:t xml:space="preserve">“Gracias Presidente. Bueno, como lo dice el proyecto esto es una invitación a que el Municipio convoque al asesoramiento del INTI para lograr resultados en la reducción del consumo energético a nivel de luminarias, después en el alumbrado público o bien en el consumo directo de la, del Municipio y de acuerdo a la información que tengo tiene dos fases, una parte de medidas de costo nulo o mínimo, y otra parte que requiere de algún grado de inversión. En cuanto a las medidas sin costo pueden ser referidas a la modificación de hábitos de consumo, la utilización óptima de la iluminación, el equipamiento electrónico de oficinas y su uso adecuado, y por otro lado tiene otras sugerencias que requieren de algún grado de inversión. En cualquier caso los resultados, reitero de acuerdo a la información que he bajado, son óptimos en el ahorro energético, por lo cual me pareció que era de utilidad la sugerencia para convocar al INTI a hacer algún tipo de reconversión eléctrica. Gracias”. </w:t>
      </w:r>
      <w:r>
        <w:rPr>
          <w:b/>
          <w:bCs/>
          <w:szCs w:val="24"/>
        </w:rPr>
        <w:t xml:space="preserve">Realizada la votación, se aprueba </w:t>
      </w:r>
      <w:r>
        <w:rPr>
          <w:szCs w:val="24"/>
        </w:rPr>
        <w:t>unánimemente</w:t>
      </w:r>
      <w:r>
        <w:rPr>
          <w:b/>
          <w:bCs/>
          <w:szCs w:val="24"/>
        </w:rPr>
        <w:t xml:space="preserve"> el proyecto. </w:t>
      </w:r>
      <w:r>
        <w:rPr>
          <w:szCs w:val="24"/>
        </w:rPr>
        <w:t xml:space="preserve">Se considera el asunto 23º. </w:t>
      </w:r>
      <w:r>
        <w:rPr>
          <w:b/>
          <w:bCs/>
          <w:szCs w:val="24"/>
        </w:rPr>
        <w:t>Concejal Minichiello:</w:t>
      </w:r>
      <w:r>
        <w:rPr>
          <w:szCs w:val="24"/>
        </w:rPr>
        <w:t xml:space="preserve"> “Gracias Señor Presidente. Bueno esto ha quedado un poquito desactualizado porque el avance de los acontecimientos ha llegado a instancias judiciales que dejan absolutamente de lado cualquier tipo de mediación. De cualquier manera la intención del proyecto era que se llegara a algún grado de acuerdo y que no se vieran perjudicadas las partes de la comunidad. Se nos acusó de lobbystas por ambos lados, con lo cual consideramos que el proyecto no se ha interpretado adecuadamente. Reitero, está fuera de tiempo y desactualizado”. </w:t>
      </w:r>
      <w:r>
        <w:rPr>
          <w:b/>
          <w:bCs/>
          <w:szCs w:val="24"/>
        </w:rPr>
        <w:t xml:space="preserve">Realizada la votación, se dispone, por unanimidad la remisión del asunto a Archivo. </w:t>
      </w:r>
      <w:r>
        <w:rPr>
          <w:szCs w:val="24"/>
        </w:rPr>
        <w:t xml:space="preserve">Se considera el asunto 24º. </w:t>
      </w:r>
      <w:r>
        <w:rPr>
          <w:b/>
          <w:bCs/>
          <w:szCs w:val="24"/>
        </w:rPr>
        <w:t xml:space="preserve">Concejal Reino: </w:t>
      </w:r>
      <w:r>
        <w:rPr>
          <w:szCs w:val="24"/>
        </w:rPr>
        <w:t xml:space="preserve">“Gracias Señor Presidente. Bueno, esto es un proyecto integral, hablamos de un plan integral de seguridad. Seguramente no es lo mejor, se puede mejorar, pero creemos desde nuestro Bloque que es uno de los temas prioritarios importantes y urgentes que debe tratar la comunidad de Balcarce, que el Estado Municipal tiene que abocar todos los esfuerzos tanto desde el conocimiento, desde el aporte humano como también económico, para tratar de sacar de esta crisis en que estamos inmersos no sólo los argentinos sino también todos los balcarceños en particular. Creemos que sin inversiones no vamos a obtener ningún tipo de resultado, ha habido muchos años de una política de desorden generalizado en cuanto al tránsito y creemos que ha llegado la hora de que tenemos que terminar con esto de habladurías, de planes, sino simplemente implementar y para implementar estos planes tenemos que tener inversiones, inversiones de parte del Estado, inversiones de infraestructura, inversiones en capacitación, tener más agentes de tránsito en la calle. Estaba leyendo el diario antes de entrar a la Sesión, lo que ha pasado el día sábado con, con este tema de las picadas, es un hecho grave que evidentemente si estamos en condiciones de organizar una carrera que fue todo un éxito, tenemos que prever y tenemos que tener la gente capacitada para controlar este tipo de desmanes, por así llamarlos, de hechos graves que, gracias a Dios, no ocasionaron ninguna tragedia. Creo que es hora de que todos en conjunto en la comunidad de Balcarce, el poder político, comencemos a trabajar en la solución de este problema, nos integremos y nos tenemos que adherir a la Ley de Emergencia Vial de la Provincia y comenzar con las inversiones. Creemos que no podemos esperar más, que evidentemente el caos del tránsito nos está superando a todos, no podemos perder solamente ni una, solamente una vida más en esto, ni siquiera podemos tolerar las lesiones cotidianas que vivimos a diario no solamente en la parte automotriz sino también en las lesiones de los transeúntes, de los conductores de vehículos, y creemos que debemos resolverlo de una vez por todas en una mesa de diálogo, en una mesa de entendimiento en la que tenemos que participar todos. Yo cuando presentamos, digo yo en nombre de todo el Bloque, cuando presentamos este proyecto hablamos de que el poder político es el responsable de esta situación. Si no hacemos nada vamos a pasar de ser responsables a ser culpables, es lo que nuestro Bloque no quiere y no queremos en un futuro tener que plantear un tema de culpabilidad cuando por no haber hecho lo que corresponde que es cumplir con la Ordenanza vigente, hacer una campaña agresiva publicitaria, empezar con el control y con la sanción, hacer una señalización adecuada de todas, de todas las arterias de Balcarce y todas las señales de tránsito. Creemos que en eso tenemos que trabajar y por sobre todas las cosas también capacitar al personal y brindarle un mayor apoyo al personal de tránsito con más personal que tenga la capacitación correspondiente. Creemos que esto se puede hacer inmediatamente y con un tiempo no muy prolongado ir capacitándolos, pero no creemos que sea necesario esperar seis o siete meses para poder llevarlo adelante. Bueno, esperemos que cuente con el apoyo de todo este Concejo Deliberante y que en breve, si bien accidentes son realmente como la palabra lo dice, un accidente, podamos hablar solamente de accidentes y no ahora de este momento que tenemos que hablar de negligencia, de impericia y de irresponsabilidad por parte de los gobernantes de turno, lo cual nos comprende también a nosotros. Nada más”. </w:t>
      </w:r>
      <w:r>
        <w:rPr>
          <w:b/>
          <w:bCs/>
          <w:szCs w:val="24"/>
        </w:rPr>
        <w:t xml:space="preserve">Concejal Nigro: </w:t>
      </w:r>
      <w:r>
        <w:rPr>
          <w:szCs w:val="24"/>
        </w:rPr>
        <w:t xml:space="preserve">“Gracias Señor Presidente. Por supuesto que desde el Bloque adherimos plenamente con el proyecto, nosotros tenemos un pedido de Comunicación, punto 35º del Orden del Día que me gustaría que se le dé lectura así tratamos los dos puntos juntos. Gracias”. Se procede a la lectura solicitada. </w:t>
      </w:r>
      <w:r>
        <w:rPr>
          <w:b/>
          <w:bCs/>
          <w:szCs w:val="24"/>
        </w:rPr>
        <w:t xml:space="preserve">Concejal Nigro: </w:t>
      </w:r>
      <w:r>
        <w:rPr>
          <w:szCs w:val="24"/>
        </w:rPr>
        <w:t xml:space="preserve">“Bueno, la idea del proyecto sí en realidad está muy vinculada con el punto 3º del proyecto del Bloque Radical, en sí creemos que lo urgente fundamentalmente es la cantidad y la capacitación de la cantidad de personal, sí hay que reconocer  que el día sábado hasta las 3.30 horas de la mañana la gente de tránsito, supongo que en horas extras, estuvo trabajando en el cerro, todos los vimos, así que pobres, difícil podían controlar el tránsito y las picadas en la avenida, no justifico las picadas pero de todas maneras lo que nos está faltando es cantidad de gente para poder hacer los controles. La idea nuestra era que habíamos presentado un proyecto que, bueno, por algunas cuestiones técnicas lo vamos a tener que reformular cuando tengamos la información del proyecto de comunicación del punto 35º y tenemos como la gente del radicalismo alguna conexión con “Luchemos por la Vida”, nosotros tenemos conexión con la gente del CESBI, que es ingeniería en la parte vial, ¿sí?, como para poder brindar algún apoyo para la gente, para la formación de los, de los inspectores. Solamente eso, gracias”. </w:t>
      </w:r>
      <w:r>
        <w:rPr>
          <w:b/>
          <w:bCs/>
          <w:szCs w:val="24"/>
        </w:rPr>
        <w:t xml:space="preserve">Concejal Juárez: </w:t>
      </w:r>
      <w:r>
        <w:rPr>
          <w:szCs w:val="24"/>
        </w:rPr>
        <w:t xml:space="preserve">“Gracias Señor Presidente, como a modo de aporte que es significativo también lo que están realizando las autoridades educativas en el ámbito de la educación vial y que en este tema se ha trabajado conjuntamente con la Fundación Museo Fangio, por eso quería también proponer que tal vez sea un camino para trabajar juntos con las autoridades educativas y desde lo que es el ámbito de la escuela para que, sobre todo el nivel polimodal, se apunte mucho a la concientización y se pueda trabajar aspectos teóricos que tienen que ver cuando el joven va a sacar el carné de conductor y tengan los contenidos vistos en el transcurso del año para poder luego acceder de forma más fácil a lo que es una licencia de conducir. Sólo como aporte me parecía interesante que apuntemos también a la concientización, que es parte de este plan integral que por supuesto adhiero. Gracias Señor Presidente”. </w:t>
      </w:r>
      <w:r>
        <w:rPr>
          <w:b/>
          <w:bCs/>
          <w:szCs w:val="24"/>
        </w:rPr>
        <w:t xml:space="preserve">Concejal Minichiello: </w:t>
      </w:r>
      <w:r>
        <w:rPr>
          <w:szCs w:val="24"/>
        </w:rPr>
        <w:t xml:space="preserve">“Gracias Presiente, justamente una estadística de las compañías de seguro dice que hay un siniestro cada dos minutos. Eso es gravísimo y también escuchaba que aparecimos en los medios como una de las ciudades con mayor índice de siniestralidad junto a Tandil y Necochea. Me pareció un hecho lamentable aparecer en los medios de orden nacional por esta cuestión. El plan hace hincapié en tres puntos, educación, control y sanción, pero mientras se desarrolla el problema de educación vamos a seguir teniendo este tipo de cuestiones porque evidentemente lo que nos falta es formación, somos unos permanentes transgresores de normas y mientras no tengamos las sanciones adecuadas no hay reacción, y voy a leer un pequeño párrafo de un diario del domingo 17, donde la Licenciada María Cristina Isoga, que es la Directora de Investigación y Educación Vial de la Asociación “Luchemos por la Vida”, dice: “Intensificar los controles es una medida imprescindible, o sea, necesitamos más agentes pero al mismo tiempo para que el control sea eficiente el cumplimiento de la ley sea una realidad efectiva en nuestro país, es necesario la efectivización de sanciones severas a los infractores”. Y me parece que por este lado también estamos haciendo aguas, no hay sanciones, escuchamos recientemente un accidente en Puerto Madero donde el vehículo que impactó contra el camión tenía cinco sanciones, pero ninguna multa había sido pagada, o sea que si tampoco se efectiviza la sanción tampoco nos da resultado. En apoyo a nuestro proyecto la asociación, la ONG local “Valoremos la Vida” lleva quinientas cuarenta firmas. Me parece que es tiempo de que reaccionemos y dejemos de lamentarnos. Muchas gracias”. </w:t>
      </w:r>
      <w:r>
        <w:rPr>
          <w:b/>
          <w:bCs/>
          <w:szCs w:val="24"/>
        </w:rPr>
        <w:t xml:space="preserve">Concejal Balinotti: </w:t>
      </w:r>
      <w:r>
        <w:rPr>
          <w:szCs w:val="24"/>
        </w:rPr>
        <w:t xml:space="preserve">“Gracias Señor Presidente. Bueno, yo creo que en el día de ayer la Fundación Fangio ha hecho, ha firmado un convenio marco con la Provincia de Buenos Aires, con el Gobernador de la Provincia de Buenos Aires, para ponerse a la cabeza de un plan de educación vial para toda la Provincia. Entonces me parece que, me parece adecuado que el Municipio vaya tras ese Convenio Marco. Por otro lado la Fundación Fangio hace tres meses está trabajando junto a, a la empresa CESBI como, que recién nombró el Concejal Nigro, con la cual han, se han realizado una serie de cuadernillos de educación vial para niños de entre 3 a 16 años que ya están en la Fundación Fangio a disposición de la gente. Además se están comenzando a hacer cursos de capacitación a inspectores, a maestros y a todo el que quiera tener una adecuada formación para este tipo de enseñanza, o sea que creo que hay cosas que se están haciendo, que necesitamos ir a ver lo que se está haciendo para poder tener un conocimiento de todo lo que en estos tres o cuatro meses se está haciendo. Y creo que el Gobierno de la Provincia de Buenos ha recogido el guante, lo ha averiguado y le está haciendo un ofrecimiento muy importante a una institución de Balcarce para que se ponga a la cabeza de un plan de educación vial y de acciones, acciones, perdón, y de acciones que tengan que ver con la, con la situación actual, la educación sabemos que va a ser para, para recoger lo que va a pasar dentro de cinco o diez años, pero necesitamos acciones del momento que son las que van a poder salvar vidas. Así que bueno...”. </w:t>
      </w:r>
      <w:r>
        <w:rPr>
          <w:b/>
          <w:bCs/>
          <w:szCs w:val="24"/>
        </w:rPr>
        <w:t xml:space="preserve">Presidente Echeverría: </w:t>
      </w:r>
      <w:r>
        <w:rPr>
          <w:szCs w:val="24"/>
        </w:rPr>
        <w:t xml:space="preserve">“Silencio por favor en la Sala”. </w:t>
      </w:r>
      <w:r>
        <w:rPr>
          <w:b/>
          <w:bCs/>
          <w:szCs w:val="24"/>
        </w:rPr>
        <w:t xml:space="preserve">Concejal Balinotti: </w:t>
      </w:r>
      <w:r>
        <w:rPr>
          <w:szCs w:val="24"/>
        </w:rPr>
        <w:t xml:space="preserve">“Así que adhiero a los proyectos pero también creo que es conveniente que nos pongamos a trabajar con lo que ya se está haciendo, en este caso con lo que es la Fundación Fangio. Por otro lado, quiero recordarle al Ejecutivo que podríamos poner en marcha una Ordenanza que se, que se votó el año pasado, que es que en diez esquinas de mayor siniestralidad en Balcarce tendríamos que haber puesto carteles de “Pare a Cero” y no se pusieron nunca, y también que pongamos la ordenanza de las bicicletas, que también creo que nunca se ha llevado a cabo, porque si no se ha secuestrado una sola bicicleta con todas las infracciones que vemos de bicicletas es porque realmente no la estamos mirando a la Ordenanza ni estamos parando una sola bicicleta. Así que entiendo que también hay ordenanzas que las tenemos que volver a mirar y que el Ejecutivo las tiene que poner en práctica. Muchas gracias Señor Presidente”. </w:t>
      </w:r>
      <w:r>
        <w:rPr>
          <w:b/>
          <w:bCs/>
          <w:szCs w:val="24"/>
        </w:rPr>
        <w:t xml:space="preserve">Concejal Pilone: </w:t>
      </w:r>
      <w:r>
        <w:rPr>
          <w:szCs w:val="24"/>
        </w:rPr>
        <w:t xml:space="preserve">“Gracias Señor Presidente. Es un pequeño aporte a la tercera postura de la Concejala Minichiello sobre la parte de sanciones. Evidentemente la problemática ésta ya ha desbordado todo el país, obviamente es indiscutible el tema de la educación vial y otras formas más de educación que puedan darse en los distintos niveles, pero evidentemente las estadísticas demuestran que gran parte de los accidentes por imprudencia ocurren en menores alcoholizados o con efectos de alguna droga que hayan consumido, o de la propia irresponsabilidad de la corta edad, más por ahí la no vigilancia como corresponde por parte de los padres de este tipo de situaciones, que por ahí los proveen de coches especiales, de motos de poder adquisitivo y obviamente suceden cosas tan luctuosas como lo que pasó en “9 de Julio”, etc., etc. Entonces en la parte de sanción se está trabajando en este momento en Mar del Plata en una Ordenanza que está siendo muy bien estudiada, porque se ha llevado a estas instituciones, “Amor por la Vida”, a jueces con los cuales participa un juez de una familia conocida, que es el Doctor Fernández Daguerre, jueces de la minoridad, donde se pretende responsabilizar al padre y a la criatura o al menor con una pena que iría desde la parte pecuniaria, de la multa por el daño que hubiera causado para resarcirlo, más trabajos comunitarios del padre o de los progenitores, más una educación de esa que, de ese menor en todo este tipo de cosas y trabajos comunitarios como parte de la, digamos de la parte punible, llamémosle así, de este tipo de agresiones, por supuesto adecuadas a la gravedad de las mismas. Estamos hablando de transgresiones menores, ojo, no estamos hablando de un homicidio culposo o alguna causa de esas que sean luctuosas, solamente inclusive para las transgresiones menores para empezar a ser sancionados desde abajo hacia arriba. Esto se está estudiando con toda la seriedad que el caso merece, es decir, no es una cosa que yo considere trasnochada, le he leído en el diario “La Capital”, sino que está siendo estudiado judicialmente, jurídicamente, está siendo por fuerzas de la policía, fuerzas del tránsito, por todos los que pueden llegar a intervenir para que esto salga de su primera intención, llamémosle así, bien parido. Ojalá se pueda lograr este entendimiento, se puedan arrimar las partes, se pueda llegar a una situación que yo creo que ya hoy en día no solamente depende de la buena voluntad de enseñar y capacitarlos, sino que vemos que nosotros los padres hemos tenido, hemos perdido el control de nuestros hijos con respecto a la noche, al día, a la tarde, a qué es lo que hacen, a qué es lo que no hacen, no solamente al proveerlo de un arma asesina como puede ser un coche, una moto, una moto chiquitita, las hemos visto en las filmaciones de la Ruta 9 yendo acostados en una moto a alta velocidad en una ruta que es una ruta nacional de las más importantes que tenemos. En fin, ese tipo de cosas aunque sean de esa, que no hayan matado a nadie deben ser yo creo que severamente punibles de acuerdo al caso con este tipo de, de sanciones y quizás las que comprenda la ley. Le aclaro que este es un proyecto de una concejala radical de Mar del Plata, que lo está estudiando desde hace mucho tiempo, sería importante por ahí que ustedes a través de sus concejales de Mar del Plata e inclusive del Doctor Fernández Daguerre podamos conseguir mayor información para ver en que estado están las cosas, como puede ser y más si nosotros podemos adherir a esa ordenanza una vez que esté finiquitada, que sabemos que va a estar totalmente elaborada, adecuada sin, sin aristas que no deban corresponder porque ya les digo, es muy amplio el espectro de gente que la está estudiando y la está consensuando. Nada más Señor Presidente, gracias”. </w:t>
      </w:r>
      <w:r>
        <w:rPr>
          <w:b/>
          <w:bCs/>
          <w:szCs w:val="24"/>
        </w:rPr>
        <w:t xml:space="preserve">Concejal Pérez: </w:t>
      </w:r>
      <w:r>
        <w:rPr>
          <w:szCs w:val="24"/>
        </w:rPr>
        <w:t xml:space="preserve">“Sí gracias Señor Presidente. Era para hacer algunas consideraciones con respecto a las dos comunicaciones que sin duda vamos, vamos a apoyar y que todos deberíamos aprobar porque todo lo que haga al mejoramiento y al ordenamiento del tránsito bienvenido sea. Pero se me hace que estamos tratando dos proyectos de comunicación donde uno, como es el caso del punto 38º, se pide concretamente información con relación al funcionamiento del Cuerpo de Tránsito en lo que hace a cantidad, calidad en la capacitación y a una serie de ítems, que si tuviéramos en cuenta esto no podríamos, si desconocemos esto no podríamos aprobar el punto anterior digamos, porque en definitiva en el otro estamos diciendo que deberían haber veinticinco agentes, que deberían hacer más obras, que deberían hacer cursos de capacitación. Entonces me parece que se, se extralimita en alguna medida el proyecto de comunicación con algunas afirmaciones que se hacen de lo que se considera se debería hacer en la solución del tránsito. Entonces creo que deberíamos apoyar y aprobar estas dos comunicaciones, sobre todo la adhesión a la Ley Provincial de Emergencia, también al pedido de informes y una vez aprobado esto dejar la discusión de realmente un proyecto integral de tránsito para Balcarce en la cual deberíamos comprometernos e involucrarnos como Cuerpo, pero sí en un debate de lo que son estos puntos en particular. Es decir, yo no sé si la solución al tránsito hoy pasa por la problemática de que haya una grúa o no, o no sé si la problemática del tránsito pasa porque haya veinticinco agentes o los que hay, es decir, puede ser que esto sea una alternativa de solución, pero todavía puede que fijemos prioridades y pautas en conjunto desde el Concejo, desde el Consejo Escolar, desde el Ejecutivo, desde la Asociación “Luchemos por la Vida”, que se aporte, que se aporten ideas como para mejorar lo que son hoy las ordenanzas, ordenanzas que en algunos casos están vigentes, como por ejemplo el libre deuda para sacar el carné. Se hablaba recién acá de las multas, nadie puede sacar el carné si tiene una multa pendiente por ejemplo. Eso está vigente, por eso cuando decían de un auto que tenía cinco infracciones, los autos no tienen infracciones, las infracciones las tienen las personas, entonces si hay una persona con cinco infracciones cuando vaya a sacar su carné si fuese en el caso de Balcarce, cuando saca su carné no podría hacerlo. Esto a lo que voy es que me parece que deberíamos debatirlo mucho más en profundidad y que hoy nos deberíamos limitar a aprobar estas dos comunicaciones como tales y dejar en posterior discusión más de fondo de cuales serían las medidas concretas a seguir en el mediano, en el corto y en el largo plazo. ¿Por qué digo en el mediano, corto y largo plazo? Porque siempre acudimos a la emergencia cuando tenemos alguna, alguna siniestralidad importante o algún accidente importante, o alguna vida que lamentar, y después como que lo perdemos en el tiempo. Recién escuchaba que desde la parte docente se estaba haciendo mucho hincapié y se estaba trabajando mucho y es cierto, pero nunca hubo unidad de criterios. Es decir, pasa por los docentes, pasa por la motivación y pasa por el grado de compromiso que tenga cada docente con el tema tránsito, pero no así por la Dirección de Escuelas o por la Escuela misma, entonces nos encontramos con que hay escuelas que hacen plantes educativos de tránsito importantes con participación de la comunidad, con participación de los padres y tenemos otras escuelas que no hacen absolutamente nada, incluso hasta me ha tocado vivir casos donde docentes que han pasado de un colegio a otro han llevado sus propios planes de un colegio a otro, lo que habla a las claras de que son cosas a nivel personales y no tan así organizadas. Entonces bienvenidas las dos comunicaciones, creo que es un tema el cual tenemos que abordarlo con la seriedad y la responsabilidad que la situación de desorden y de caos que tenemos se merece, pero me parece que el hecho de aprobar la comunicación no significa que estemos en total de acuerdo con todos los vistos y considerandos, todos los puntos que manifiesta sobre todo la primer comunicación del bloque Radical, creo que hay cosas por ahí que hay que discutirlas, creo que hay cosas que hay que plantearlas desde el conocimiento y la experiencia que pueda aportar cada uno, y queremos llevar eso a tener o la ordenanza que tenemos mejorada, o la ordenanza que tenemos en cumplimiento efectivo, cosa que por ahí a veces no se da. Y una cosa más que quiero agregar, que por ahí lo quiero mencionar porque creo que es importante para que todos tengamos el conocimiento, sobre todo la comunidad también lo tenga, el tránsito no debe solamente controlarlo el cuerpo de Inspectores de Tránsito, la policía también tiene la obligación de controlar el funcionamiento del tránsito, porque tienen la obligación de controlar todo el incumplimiento de la ley, de todas las leyes y el tránsito como tal tiene su ley y el no cumplimiento de la misma también es obligación de la Policía. Por lo tanto no es excusa que haya habido inspectores de tránsito en El Cerro a las tres de la mañana, creo que el problema del sábado, como bien lo manifestó el Intendente, fue una situación de desborde, una situación que no la supimos prever, hay que hacerse cargo como realmente hoy se hizo y tratar de que no vuelva a repetirse, porque de ninguna manera buscar en que la excusa es que hubo poca gente o que estaban abocados a otra cosa. Creo que si se hubiese previsto o se hubiese tenido en cuenta que podía llegar a suceder una cosa de ellas o que podía llegar a desbordar lo que pasó, desbordó, se puede, se podría haber evitado, no se logró, no nos lamentemos, hagamos de acá en adelante las cosas como corresponde y seguramente la próxima podremos decir que hemos tenido las previsiones del caso. Pero creo que fundamentalmente hoy me parece que no da para debatir el tema del tránsito en sí, sino que da para aprobar estas dos ordenanzas por la profundidad que tienen las dos, por la necesidad de información que tiene algún bloque que es necesario para poder con esa información después diagramar un proyecto de tránsito en conjunto y que sí asumamos como concejales, como Cuerpo, el compromiso de trabajar en el mejor funcionamiento del tránsito, o no desde la acción, sino al menos desde la legislación que es lo que a nosotros nos compete. Nada más”. </w:t>
      </w:r>
      <w:r>
        <w:rPr>
          <w:b/>
          <w:bCs/>
          <w:szCs w:val="24"/>
        </w:rPr>
        <w:t>Concejal Giuliano:</w:t>
      </w:r>
      <w:r>
        <w:rPr>
          <w:szCs w:val="24"/>
        </w:rPr>
        <w:t xml:space="preserve"> “Gracias Señor Presidente. Bueno, comprometido con esta situación y aportando a los antes manifestantes, la preocupación es hablando con gente que, que está trabajando ya en la parte tránsito, la preocupación es que faltan los medios, ellos están muy preocupados de que faltan los medios. Acá, como está en los considerandos con las aplicaciones sí está bien, está pidiendo, se está pidiendo distintos puntos y lo que manifiestan ellos asesorándome con ellos es que faltan los medios, están las normas para aplicarlas, están faltando los medios, démosle los medios porque en definitiva ellos quieren realizar el trabajo, son pocos, manifiestan que son pocos, en cantidad. Si bien es cierto por ahí puede ser excesivo lo que se está manifestando por la cantidad de personas, pero en definitiva sabemos de la carga horaria que tiene. Así que en todo momento lo que se habló de los medios, después podemos empezar a hacer apreciaciones y no desarrollándolo mucho, cada vez que hay un incidente empezamos con los controles de velocidad, traemos lo controles de velocidad para achicar, los controles de velocidad suceden todos los fines de semana y no después de cada accidente, los controles de alcoholemia suceden todos los fines de semana, así que yo lo que creo que es que está todo lo que deberíamos aportar cada uno de nosotros y poder brindarle los medios para que se aplique todo. Somos hijos del rigor, cuando vamos por la ruta 226 en Balcarce no tenemos colocado el cinturón y cuando pasamos frente a la caminera lo colocamos, ¿por qué?, porque somos hijos del rigor. En Balcarce si no estacionamos delante de los comercios no paramos, lo hacemos en doble fila, ¿por qué cuando vamos a Buenos Aires tenemos el estacionamiento a veinte cuadras y caminamos?, en Balcarce no, entonces deberíamos cambiar un poquito todos, tendríamos que cambiar un poquito todos y a la gente que está en tránsito ayudarlos, capacitarlos para que puedan hacer su trabajo. Gracias Señor Presidente”. </w:t>
      </w:r>
      <w:r>
        <w:rPr>
          <w:b/>
          <w:bCs/>
          <w:szCs w:val="24"/>
        </w:rPr>
        <w:t xml:space="preserve">Concejal Erdociain: </w:t>
      </w:r>
      <w:r>
        <w:rPr>
          <w:szCs w:val="24"/>
        </w:rPr>
        <w:t xml:space="preserve">“Gracias Señor Presidente. Bueno, yo estoy de acuerdo con el concejal Pérez, el manifestó algunas cosas que yo también quería decir pero quería manifestar el tema de Gendarmería. Yo creo que Gendarmería cumple o tiene que cumplir una función vial que no la veo cumplir muy poco de ni bien...” Deficiencias en el sistema de grabación por el lapso de 10”. “...control de alcoholemia. Yo creo que el tema del tránsito en este momento muy complejo, que a altas horas de la noche no es muy habitual, que estoy en Balcarce pero las veces que, que me ha tocado estar no se respetan los semáforos o los semáforos están en intermitente. Yo veo acá algunas cosas en este proyecto de comunicación donde se pide colocar más semáforos, he visto en otras ciudades, como Tandil, que lo han inundado de semáforos o que se busca por el lado de la loma de burro, en fin, no se le encuentra todavía como parar esta locura del tránsito y los accidentes. Estoy totalmente de acuerdo conque esto tiene que empezar desde las escuelas y concientizar a los padres para que desde la casa de cada uno, los que somos padres, al hijo le inculquemos el respeto por los demás y que lo que les estamos brindando si es que les prestamos el coche o ya un chico cumple la mayoría de edad y se compra uno, que no tenga un arma y la ejecute en la calle. Gracias Señor Presidente”. </w:t>
      </w:r>
      <w:r>
        <w:rPr>
          <w:b/>
          <w:bCs/>
          <w:szCs w:val="24"/>
        </w:rPr>
        <w:t xml:space="preserve">Concejal Minichiello: </w:t>
      </w:r>
      <w:r>
        <w:rPr>
          <w:szCs w:val="24"/>
        </w:rPr>
        <w:t xml:space="preserve">“Gracias Presidente. Bueno algunas consideraciones. Gendarmería por ahí no puede hacer los controles por una cuestión de jurisdicción, los puede hacer fuera de la ciudad y además según tengo entendido lo puede hacer por cierto tiempo y después paran los controles. La otra cuestión es que sin duda esto necesita de recursos económicos y la capacitación es parte de lo que hay que invertir en los recursos humanos capacitados. Y voy a dar un ejemplo absolutamente trivial, en la esquina de 18 y 19 estaciona una combi permanentemente que no respeta los cinco metros de retroceso sobre la línea de edificación de la transversal. Me acerqué un día a un agente de tránsito para informarle de tal situación, fue, hizo la observación, pero no hay una sanción a continuación, entonces ese vehículo se sigue estacionando en el mismo lugar. Es de un porte interesante y no deja ver los vehículos que circulan por la 19, con lo cual quita visibilidad y es una proyección de siniestro seguro. Hay un punto de los considerandos donde hablamos de las adecuaciones, modificaciones que el Departamento Ejecutivo considere necesario o sea que nosotros le estamos brindando un marco, después puede hacer y deshacer, consultar, estamos dando un puntapié inicial. Y la otra cuestión que quería hacer referencia era específicamente, el Concejal Pérez hizo una objeción respecto de las multas a personas sino a vehículos, yo hacía referencia puntualmente a ese siniestro en las multas fotográficas por paso de semáforos en rojo y a alta velocidad y eran multas al vehículo, no a la persona que lo conducía. Gracias”. </w:t>
      </w:r>
      <w:r>
        <w:rPr>
          <w:b/>
          <w:bCs/>
          <w:szCs w:val="24"/>
        </w:rPr>
        <w:t xml:space="preserve">Concejal Reino: </w:t>
      </w:r>
      <w:r>
        <w:rPr>
          <w:szCs w:val="24"/>
        </w:rPr>
        <w:t xml:space="preserve">“Gracias Señor Presidente. Bueno sí, también para hacer un par de aclaraciones. Creo que nosotros acá por ahí tomamos, tratamos el tema siempre pensando en los adolescentes y en las personas más jóvenes, pero vayamos a la estadística y los accidentes que hemos tenido no necesariamente han tenido, los que han tenido consecuencias trágicas no han sido de personas solamente jóvenes, por eso digo que la educación es muy importante pero el control y la sanción es ya, no podemos esperar a una campaña de educación que puede llevar años sino lo que tenemos que hacer es tomar el toro por las astas y controlar y sancionar ya. Por eso cuando entre una de las reuniones que tuvimos con gente entendida en la materia, con vecinos interesados por el tema nos decían por ejemplo el tema del carné por puntos, son legislaciones extraordinarias desde el punto de vista mediático, no sirven para nada, porque si los que los controlan van a ser los mismos que nos vienen controlando hoy en día, para qué queremos un sistema de sanción por puntos, si al que hace una picada el agente de tránsito que tiene una moto anda a 40 kilómetros no lo va a poder agarrar. Por eso digo que acá lo que tenemos que hacer es invertir, lo que queremos saber más allá de nuestras ideas que pueden ser equivocadas o no, si este Departamento Ejecutivo está y va a asumir la obligación de invertir en seguridad y lo queremos ver en el Presupuesto, que nos diga $ 500.000.- van a ser destinados al tema de seguridad vial en la ciudad de Balcarce, si esto no es así evidentemente no está la decisión política para invertir. Por eso digo que después no nos tengamos que lamentar, yo lo que no quiero es volver a repetir, que se vuelva a repetir lo que tuvimos que vivir el año pasado, que los que somos funcionarios y los que tenemos responsabilidades tengamos que ir a una plaza solamente para rezar por una tragedia, lo que quiero es que nos hagamos responsables y si no nos hacemos responsables y no vamos a invertir en seguridad somos culpables de ahora en más de lo que pueda pasar en el tema vial de la seguridad en Balcarce. Tenemos que aportar económicamente, esto es así, el Presupuesto es uno sólo, tal vez tengamos que dejar dos cuadras de asfalto menos, dos cuadras de cordón cuneta menos e invertirlos en seguridad. Si estamos de acuerdo con esto nos podemos sentar en una mesa a discutir, ahora si nos vamos a sentar para seguir haciendo legislaciones de imposible cumplimiento con seis u ocho agentes de tránsito que evidentemente están desbordados, que no tienen vehículos en condiciones, que no tienen infraestructura, que no tienen capacidad adecuada, no podemos seguir discutiendo. Si vamos a invertir, nos sentamos, corregimos, mejoramos, lo dije cuando empecé a hablar que esto no era ni el mejor ni el peor plan, es solamente un aporte, pero el aporte tiene que ser con medios económicos, con medios económicos adecuados para darle solución a este flagelo, como se hizo, siempre pongo el mismo ejemplo, cuando decíamos que no teníamos opción con el tema del robo de ganado, cuando se implementó la patrulla rural se invirtió, se puso infraestructura adecuada, el robo de ganado en la ciudad de Balcarce bajó. Esto es exactamente igual, los accidentes van a seguir ocurriendo pero en menor escala, van a ser accidentes, hoy hay desidia, negligencia, irresponsabilidad y si seguimos en esta senda va a haber culpabilidad de las autoridades de turno que se tendrán que hacer cargo. Yo no quiero, ni nuestro Bloque, no creo que ninguno de los concejales, formar parte de esta culpabilidad de ahora en más si no invertimos lo que tenemos que invertir. Nada más”. </w:t>
      </w:r>
      <w:r>
        <w:rPr>
          <w:b/>
          <w:bCs/>
          <w:szCs w:val="24"/>
        </w:rPr>
        <w:t xml:space="preserve">Concejal Moreira: </w:t>
      </w:r>
      <w:r>
        <w:rPr>
          <w:szCs w:val="24"/>
        </w:rPr>
        <w:t xml:space="preserve">“Sí gracias Señor Presidente. Bueno, un poco ya se ha dicho casi todo pero hay, yo creo que lo que deberíamos trabajar es en un plan integral y coincido con lo que dijo el compañero de Bloque, Martín Pérez, es tener etapas, porque sabemos, como también lo dijeron otros concejales, donde hay un mediano plazo para algunas cosas, un plazo un poco más largo para otras y la parte inminente para el ya digamos, para el ahora. Las autoridades de turno tienen, son responsables, como somos responsables nosotros, también lo han sido las autoridades de turno anteriores donde también hubo accidentes y tuvimos que lamentar pérdidas que no, que son irreparables. Lo digo como ciudadana y lo digo como madre. Como ciudadana porque acá estamos todos involucrados, los mayores y los menores, pero cuando hablo de un plan integral hablo de no solamente el Concejo Deliberante sino del Departamento Ejecutivo, la parte de escuelas y de educación, la parte del Museo, como bien lo dijo también el Concejal Balinotti, donde bueno, acabamos de leer que fue fructífera la reunión mantenida con el Presidente del Museo del Automovilismo y el Gobernador. Hay un Plan Nacional que el Gobernador va a adherir de emergencia también vial y esperemos que no sigamos haciendo planes de emergencia donde no los ponemos en práctica y empezamos a trabajar y a ejecutar esos planes, porque podemos tener la mejor de  las legislaciones pero tener la peor de las aplicaciones. Y qué es lo que vemos desde el sur de nuestro país hasta el norte de nuestro país, no solamente en Balcarce, Balcarce es un punto donde hay una gran cantidad de automóviles que también es bastante llamativo respecto de otras ciudades del interior, porque estamos con una, con un número bastante importante que supera a lo que es generalmente la media de otras ciudades del interior, ese plan integral y si bien las autoridades son responsables también lo han sido todas las que han venido atrás. Es decir, tenemos culpas compartidas y debemos asumirlas desde antes, desde antes y no desde hoy solamente. Hoy lo que tenemos que hacer y lo que tengo por lo menos en conocimiento es que se ha tomado estos sesenta días un poco para como ejemplo de lo que decía la concejal Minichiello, bueno, ir diciendo usted está haciendo mal ésto, usted no debe, bueno ir persuadiendo a aquel que está cometiendo una infracción o está yéndose de, de lo que se exige, pero a partir de, o prontamente debemos empezar a exigir y a empezar a aplicar las ordenanzas y es muy probable que nosotros tengamos que trabajar en esas ordenanzas, que también decía el concejal Balinotti que están quizás hechas en forma individual, la de las bicicletas, la ésta o la otra, y hacer todo un plan que involucre a todo. Y también, como también lo dijo el Concejal Pérez, la Policía es parte del control del tránsito y quiero contar una anécdota si vale la pena que me pasó en forma personal y hace escasas semanas, donde viniendo para el Concejo veo un auto que pasa la avenida Chaves y la calle 13 en rojo, el semáforo en rojo, entonces cuando pude arrancar veo un policía que está con un automóvil en un local comercial, entonces le digo al policía: “ese auto que va allá a una cuadra acaba de pasar en rojo”, y la contestación fue “¿qué quiere?, ¿qué lo persiga?”. Realmente bueno, entonces quiero saber también las directivas desde el punto de vista de la Policía que tiene que actuar cuales son, ¿por qué no actúan?, porque es hasta una falta de respeto como ciudadana decirme: “¿qué quiere?, ¿qué lo siga?”. Yo creo que no es una respuesta cuando sabe que eso es una infracción grave porque no pasó nada, pero podría haber pasado. Entonces pongo estos ejemplos porque yo creo que todos tenemos que estar concientizados, desde los padres, los adultos, las autoridades, ya sea policiales o no policiales y políticas de turno o no de turno, es de todos el problema y espero que no sigamos sufriendo lo que estamos viendo a diario en los medios y no sigamos sufriendo lo que hemos visto y nos ha tocado vivir aquí. Nada más”. </w:t>
      </w:r>
      <w:r>
        <w:rPr>
          <w:b/>
          <w:bCs/>
          <w:szCs w:val="24"/>
        </w:rPr>
        <w:t xml:space="preserve">Concejal Balinotti: </w:t>
      </w:r>
      <w:r>
        <w:rPr>
          <w:szCs w:val="24"/>
        </w:rPr>
        <w:t xml:space="preserve">“Gracias Señor Presidente. Yo adhiero totalmente a las palabras del Concejal Pérez de que esto necesita de un gran debate en otra instancia, pero si vamos a estar esperando el debate, el gran debate y si vamos a estar esperando la capacitación, la educación de los chicos, yo creo que ya mañana, ya este fin de semana no necesitamos ninguna capacitación para que un inspector en una esquina y otro inspector con un policía que tenga poder de detención en otra esquina con dos handy, que no es gran infraestructura, no es grandes gastos, paren a las diez o quince motos que todos los viernes, sábados y domingos a las diez u once de la noche andan a fondo alrededor de las plazas de Balcarce. Ya podemos empezar a hacer eso, mañana podemos empezar a hacerlo, no necesitamos capacitar a nadie para hacer eso, no necesitamos capacitar a nadie para que esa combi de la 18 y 19 esté continuamente parada como decía la Concejal Minichiello. O sea que hay acciones que no necesitamos dos meses, tres meses ni cuatro meses ni ninguna, ningún curso ni ningún, ni ponernos de acuerdo en ningún debate, lo tenemos que empezar a hacer mañana. Entonces apelo a eso, a que mañana empecemos con los cuatro, con los cinco o con los seis inspectores que hay, que seguramente tienen que tener sus conocimientos, no me cabe que no los tengan sino no estarían en ese lugar, se los puede instruir más pero sé que pueden ser capaces de hacer estas pequeñas cosas, estas pequeñas cosas con la ayuda de la Policía como recién se dijeron que van a hacer que empecemos a solucionar algunos temas, aunque no sean todos. El tema de las multas me parece que es un tema a modificar, creo que el secuestro del auto es lo que, es lo que vale, el secuestro del vehículo es lo que duele, la multa el que tiene la paga y se va a su casa contento, lo mismo pasa en las rutas y vuelvo a repetir que en vez de hacer ideas dispersas, como ayer se le dijo al Gobernador de la Provincia de Buenos Aires que hay ideas dispersas en todo el país de diez mil tipos de acciones, porqué no nos encolumnamos atrás de algo que ya está estudiado, que ya está visto, que ya está aprobado, que está visto por especialistas y vamos a acortar tiempos y por lo menos vamos a empezar a hacer cosas mañana, mañana vamos a hacer cosas porque sino vamos a esperar mucho tiempo y capaz que después llegamos tarde. Muchas gracias Señor Presidente”. </w:t>
      </w:r>
      <w:r>
        <w:rPr>
          <w:b/>
          <w:bCs/>
          <w:szCs w:val="24"/>
        </w:rPr>
        <w:t xml:space="preserve">Concejal Durand: </w:t>
      </w:r>
      <w:r>
        <w:rPr>
          <w:szCs w:val="24"/>
        </w:rPr>
        <w:t xml:space="preserve">“Gracias Señor Presidente. Comparto plenamente lo que acaba de manifestar el Concejal Balinotti porque me parece que es hora de que pongamos las cosas en su lugar en el tránsito. Seguimos viendo permanentemente ciclistas que andan en contramano o por arriba de la vereda y no hay un solo inspector que le, ni siquiera que le llame la atención. Seguimos viendo peatones caminando por el medio de la calle como lo más campante, como si fuera lo más natural, si uno trata de decirle algo lo más probable es que lo insulten en muchísimos lugares de la ciudad. Y seguimos viendo que los automovilistas no respetamos a los peatones que aunque crucen mal la calle tienen la prioridad de tránsito como sucede en cualquier país del mundo, no los respetamos. Digo que si nos seguimos yendo en palabras y en debates esto no se va a terminar nunca, no vamos a empezar a solucionar nunca este problema. Días pasados hemos estado asesorándonos sobre este tema sobre que pasa en otros países, porque en otros países hay accidentes de tránsito, sí, pero mucho menos que acá. ¿Cuál es la solución mágica que tienen para evitar esto? Una sola, la sanción, el control y la sanción, sanción efectiva, la única en todos los países. Me han asegurado en los que existe realmente un respeto en el tránsito es porque le duele en el bolsillo, más allá de las sanciones que sufran con respecto al carné de conductor, ¿no?, que le quiten puntos, o que no, que le quiten el carnet definitivamente, es lo único que nos duele y a nosotros los balcarceños lo que más nos duele es las muertes que tenemos que lamentar por los accidentes de tránsito que se siguen repitiendo día a día en nuestra ciudad en gran número, y si no hacemos algo y si nos seguimos yendo en palabras y no en hechos como son concretamente control y sanción vamos a seguir lamentando accidentes de tránsito y víctimas fatales. Nada más Señor Presidente”. </w:t>
      </w:r>
      <w:r>
        <w:rPr>
          <w:b/>
          <w:bCs/>
          <w:szCs w:val="24"/>
        </w:rPr>
        <w:t xml:space="preserve">Concejal Pérez: </w:t>
      </w:r>
      <w:r>
        <w:rPr>
          <w:szCs w:val="24"/>
        </w:rPr>
        <w:t xml:space="preserve">“No, era simplemente una aclaración sin ánimo de polemizar con la concejal Minichiello. Cuando yo digo que, que no se le hace una multa a un vehículo es porque realmente cuando un vehículo pasa un semáforo en rojo o cuando pasa en doble línea amarilla o cuando estaciona mal no lo hace por sí mismo, es decir, hay un conductor detrás de ese vehículo que está cometiendo una infracción y la multa en este caso sirve para identificar a quién es únicamente, es decir, el vehículo tiene una patente y a través de esa patente se puede establecer quién es el dueño y a esa persona, al dueño de ese vehículo es a quien le llega la multa. Entonces por eso digo que el hecho de pedir un libre deuda a cada uno en forma personal, no al vehículo sino a la persona que va a sacar el carné, es una forma de eliminar este tipo de, de infracciones, pero me refería a eso y no a otra cosa”. </w:t>
      </w:r>
      <w:r>
        <w:rPr>
          <w:b/>
          <w:bCs/>
          <w:szCs w:val="24"/>
        </w:rPr>
        <w:t xml:space="preserve">Concejal Benítez: </w:t>
      </w:r>
      <w:r>
        <w:rPr>
          <w:szCs w:val="24"/>
        </w:rPr>
        <w:t xml:space="preserve">“Gracias Señor Presidente. Simplemente para hacer una aclaratoria en este tema tan sensible. En primer término, me alegro muchísimo que el Museo Juan Manuel Fangio como especialista se ha puesto a la cabeza de una problemática vial como es en nuestro caso ¿no?, y reconocido por la Provincia de Buenos Aires. Acuerdo con compañeros concejales que el sistema educativo en sus distintos niveles tiene que involucrarse directamente en la concientización de los alumnos y de sus respectivas familias y quería aclarar además, que por ahí se mencionó el tema de los controles de alcoholemia que desde Inspección General, que desde Inspección local se realizan. Se comenzaron en esta gestión a realizar los controles de alcoholemia conjuntamente con Policía Vial porque no teníamos alcoholímetro en nuestro distrito. Recientemente a través de la Subsecretaría de Adicciones ha sido asignado un alcoholímetro para nuestra localidad, para nuestro Municipio y va a venir acompañado en los próximos días con una capacitación general a inspectores locales, si cabe la aclaración para aclarar este ítem en particular. Gracias Señor Presidente”. </w:t>
      </w:r>
      <w:r>
        <w:rPr>
          <w:b/>
          <w:bCs/>
          <w:szCs w:val="24"/>
        </w:rPr>
        <w:t xml:space="preserve">Concejal Viglianchino: </w:t>
      </w:r>
      <w:r>
        <w:rPr>
          <w:szCs w:val="24"/>
        </w:rPr>
        <w:t xml:space="preserve">“Sí, cortito y a la cabeza. Yo creo que como todas las cosas que pasan en este país y vienen pasando desde hace muchos años, como no se aplica la ley en ninguna cosa estamos como estamos. Y me parece que acá hay que ser concretos, en principio hay que aplicar lo que tenemos y yo siempre pongo como ejemplo cuando Castrilli era referí en el fútbol, aplicaba el reglamento que usan todos, lo que pasa es que claro, él lo aplicaba y los otros no lo aplican. Y esto es así y lo que quiero sí para que a ver si algunos confundan, yo creo que tenemos que aplicar el reglamento con lo que tenemos, ya se ha dicho todo, no lo voy a volver a repetir, pero hay una cosa que quiero no coincidir con el concejal Reino cuando se habla del robo de vacunos. Yo quiero ser honesto, ¿saben por qué no se roban vacas?, se puso como ejemplo, porque no vale, porque una vaca vale $ 1.000.-, entonces como tienen tres o cuatro van a robar y tienen que con algunos repartir la cometa y venderla en partes no rinde. Quédense tranquilos que si esto no se para van a seguir robando, porque a veces se ponen cosas que les sirven a los mentirosos, no digo en el caso del concejal, es como que en alguna época había Policía que justificaba los cabaret porque dicen los violadores y la hubieran agarrado, y el violador justamente lo que no quiere es que la víctima se entregue, porque justamente se despierta el violador a la resistencia. Entonces, para no hacerle el caldo gordo a los mentirosos que justifican ciertas cosas, quiero decir que el tema del vacuno no se robó porque vale $ 1.000.- y así empecemos a aclarar cosas y también hay un grave problema en esta comunidad argentina, es que la mayoría de la gente que pertenece a las instituciones no tiene pertenencia a las instituciones, y vamos a ser honestos, nadie se quiere hacer cargo de lo que corresponde, ustedes hoy un Intendente manda a un Policía a una esquina y en el medio antes de llegar a la esquina están robando y dice: “Ah no, a mí mandaron a la esquina”. No hay pertenencia, o sea recuperar todo esto va a llevar mucho tiempo pero mientras tanto apliquemos lo que tenemos y sancionemos como corresponde y bueno, en lo que han dicho todos coincido y bueno, hasta tanto se haga una unificación apliquemos lo que tenemos. Eso sí, el otro día veía actas que estaban hechas, que evidentemente con esas actas no se le puede hacer una sanción a nadie porque no es culpa del que hace el acta sino que evidentemente no le han enseñado. Nada más”.  </w:t>
      </w:r>
      <w:r>
        <w:rPr>
          <w:b/>
          <w:bCs/>
          <w:szCs w:val="24"/>
        </w:rPr>
        <w:t>Concejal Balinotti:</w:t>
      </w:r>
      <w:r>
        <w:rPr>
          <w:szCs w:val="24"/>
        </w:rPr>
        <w:t xml:space="preserve"> “Sí una pequeña sugerencia para la coyuntura. Yo creo que para el Ejecutivo me parece que hasta que no tengamos el gran debate, hasta que tengamos la educación que merecen, la velocidad es fundamental que nos pongamos a trabajar en la velocidad de los autos, la velocidad es directamente proporcional al accidente y es directamente proporcional a las lesiones que se producen en el, en el accidente, es directamente proporcional a la cantidad de muertes que hay en accidentes. Entonces si tenemos poca gente, si tenemos pocos controles, bueno, olvidémoslo un poco al auto en doble fila y del camión que está bajando la mercadería, olvidémonos un poco de un montón de cosas que son menores y hasta que tengamos la educación y el gran plan de educación vial por lo menos vamos a controlar la alta velocidad de todos los que circularon por Balcarce porque eso por lo menos nos va a bajar las muertes que es lo que realmente nos va a hacer doler. Gracias Señor Presidente”. </w:t>
      </w:r>
      <w:r>
        <w:rPr>
          <w:b/>
          <w:bCs/>
          <w:szCs w:val="24"/>
        </w:rPr>
        <w:t xml:space="preserve">Realizada la votación, se aprueban unánimemente ambos proyectos. </w:t>
      </w:r>
      <w:r>
        <w:rPr>
          <w:szCs w:val="24"/>
        </w:rPr>
        <w:t xml:space="preserve">Se considera el asunto 25º. </w:t>
      </w:r>
      <w:r>
        <w:rPr>
          <w:b/>
          <w:bCs/>
          <w:szCs w:val="24"/>
        </w:rPr>
        <w:t xml:space="preserve">Concejal Steffan: </w:t>
      </w:r>
      <w:r>
        <w:rPr>
          <w:szCs w:val="24"/>
        </w:rPr>
        <w:t xml:space="preserve">“Gracias Señor Presidente. Bueno esto es un tema que puesto en términos relativos de importancia aparece como menor con respecto al anterior que hablamos. Habíamos debatido en el Cuerpo pero, pero no por eso deja de ser menos preocupante. Hay un concepto básico, digamos dentro de lo que a nuestro entender tiene vinculación con el desempeño de la ciudadanía en una comunidad y es que precisamente las ciudades están hechas y deben estar protegidas para los ciudadanos. O sea, el concepto central de una comunidad es que vive la gente, todo lo que nosotros agreguemos después que son los, particularmente los animales de compañía o los animales de granja en algún momento deben ser factores de, no de disturbio o de agresión a la sociedad. Creo que ese concepto sobre el cual han girado incluso todas las leyes y han puesto énfasis a través de lo que son la Ley de Profilaxis, de rabia, etc., etc. En nuestra comunidad es un problema de vieja data, la Ordenanza Nº 44/05 que entiendo es una copia casi textual de lo que es la ordenanza que regula y reglamenta el tema de los perros en la ciudad de Mar del Plata, conozco mucho personalmente a quien fue la autora de ese proyecto en la ciudad de Mar del Plata, la Doctora Patricia Colman, tuve oportunidad de estar con ella y pedirle algún tipo de concepto en cuanto a la evaluación de ese plan que se pone en marcha en Mar del Plata con bastantes más medios que los que disponemos en la ciudad de Balcarce, y no hizo más que reconocerme lo mismo que ocurre en nuestra ciudad. O sea, uno escribe sobre el escritorio lo que es ideal y lo que debería ser y después en la práctica muchas de las cosas se vuelven hasta en contra. Yo creo que es lo mismo que nos pasó con la ordenanza de los geriátricos, con la ordenanza del tránsito, con la ordenanza, parece que hay cierto tipo de ordenamiento en la sociedad que somos incapaces de materializarlo en la parte práctica. La pregunta es, hago un paréntesis, somos delirantes los que escribimos la ordenanza o realmente no se pone énfasis en la parte ejecutiva de estos instrumentos legales para que realmente se puedan hacer, particularmente creo que las culpas son compartidas, nosotros desde estas bancas indudablemente que tratamos de generar los mejores instrumentos pero a veces alejados de lo que pasa en la práctica. Y acá ocurre exactamente eso,  hemos tenido una gran cantidad de reuniones en años anteriores, distintas comisiones, ha participado la Sociedad Protectora de Animales, han participado veterinarios asociados de particulares a modo de contribución, la Sociedad Protectora, se los ve con un esfuerzo denodado para tratar de conseguir esfuerzos, parecen mendigos sociales buscando recursos para poder generar unidades habitacionales para alojar perros y otro tipo de animales. O sea, ésto es un tema que lejos de estar encarado desde el punto de vista profesional y bien a conciencia que se debe encarar, se encara con un voluntarismo que es muy elogiable pero realmente no alcanza para ordenar y no es muy suficiente, exactamente, para que esto tenga buen término. Y fundamentalmente lo que me preocupa son las confusiones que tenemos desde el gobierno en los alcances que tiene como salvaguarda del ciudadano en cuanto a proteger de este tipo de agresión que se produce circunstancialmente con los perros. ¿Y cuál es el rol que debe jugar en una sociedad la Sociedad Protectora de Animales? Creo que hay una gran mezcla de visiones, de errores, de responsabilidades, de finalidades que no se están cumpliendo en todo este, en todo este tiempo y hasta que no logremos que la Municipalidad defina cuál es su misión con respecto a los perros en la calle y la Sociedad Protectora cuál es su misión en albergar y proteger los perros que han quedado descuidados y han quedado por alguna, de alguna manera abandonados en la calle, y pongamos énfasis en agregarle valor profesional a las dos instancias y los recursos que hagan necesarios, entendemos que este problema no se va a solucionar. Para ser breve, nuestro Bloque, nuestro Bloque ofrece al Ejecutivo las instancias, o las instancias que propongan para discutir este tema, nos ofrecemos a hacer los aportes que si lo consideran...” Deficiencias en el sistema de grabación por el lapso de 10”. “...a cualquier tipo de foro o de reunión que quieran convocar, y eso que quede bien asentado por favor. Nada más Señor Presidente”. </w:t>
      </w:r>
      <w:r>
        <w:rPr>
          <w:b/>
          <w:bCs/>
          <w:szCs w:val="24"/>
        </w:rPr>
        <w:t xml:space="preserve">Concejal Benítez: </w:t>
      </w:r>
      <w:r>
        <w:rPr>
          <w:szCs w:val="24"/>
        </w:rPr>
        <w:t xml:space="preserve">“Gracias Señor Presidente. Un tema sensible para aquellos que nos gusta o tenemos una sensibilidad especial por los animales. Estuve leyendo la Ley Provincial 8053 del 73 que ustedes mencionan y la Ordenanza Nº 44/05 que también mencionan. El Departamento Ejecutivo está analizando el tema y contestará en consecuencia este proyecto de comunicación al que adherimos y en nuestro Bloque también estamos muy preocupados por esta problemática. Agradecemos este ofrecimiento de colaboración, estamos trabajando en el tema y en esta misma semana tenemos una reunión con el centro de zoonosis de una localidad vecina, más específicamente de la localidad de Ayacucho, donde tienen en marcha con bastante éxito un plan integral de control de perros vagabundos con bajo costo, especialmente a través del centro de zoonosis y bueno, en esta semana estaremos teniendo una reunión informativa con el fin de interiorizarnos de un plan que aparentemente podría ser provechoso para nuestra comunidad. Entendemos el esfuerzo denodado que realiza la Sociedad Protectora de Animales en nuestro distrito y bueno, por eso se han realizado contactos también desde la Secretaría de Gobierno del Departamento Ejecutivo con, con los integrantes de la misma. Adherimos, desde ya lo digo, a este proyecto de comunicación. Gracias Señor Presidente”. </w:t>
      </w:r>
      <w:r>
        <w:rPr>
          <w:b/>
          <w:bCs/>
          <w:szCs w:val="24"/>
        </w:rPr>
        <w:t xml:space="preserve">Concejal Pilone: </w:t>
      </w:r>
      <w:r>
        <w:rPr>
          <w:szCs w:val="24"/>
        </w:rPr>
        <w:t xml:space="preserve">“Sí Señor Presidente, yo creo que ha hemos discutido esto en otras oportunidades, sin por supuesto negar el apoyo a esta ordenanza, a este pedido de comunicación, perdón, vemos que acá ponemos de que los perros en la calles han producido accidentes por mordeduras a determinadas personas, yo diría que estadísticamente han producido más accidentes por mordeduras los perros que tienen dueño que los perros de la calle. Creo que no está concientizado quien adquiere un perro como una mascota para qué quiere a ese perro y entonces se guían por la moda, van a buscar un rottweiler, van a buscar un dogo, van a buscar un pitbull, animales que no se adecuan para mascotas, que son para otro tipo de cosas y eventualmente más los perros que temporariamente tienen alguna casa y después por razones económicas los tiran a la calle y se siguen reproduciendo. Creo que nos tenemos que de alguna vez sacarnos un poco la careta y ver qué es lo que pasa en los países que nosotros llamamos desarrollados. No son tan contemplativos como nosotros, cualquiera quiere a su mascota, yo creo que el primer paso del, los tres efectos de una mascota es saber qué uno compra y para qué lo quiere, entonces tiene que comprar una mascota que no sea agresiva, si quiere un perro de compañía tiene que ser un perro de compañía de un tamaño adecuado que no sea agresivo, que no lastime a los chicos ni por casualidad, que no haya el menor riesgo nunca de que se plantee un cambio de temperamento y pueda producir una tragedia como las muchas que se han producido y vuelvo a repetir, no se produjeron con los perros de la calle, se produjeron con perros que tienen dueño, yo no sé todavía como los perros de la calle no se han comido a nadie en estas ciudades y en otras ciudades, porque van realmente en jauría y el perro va perdiendo el instinto de casero y va adquiriendo el instinto de sobrevivencia cuando está en manada, y para llegar a todavía no sé como no han mordido, no se han comido a alguno, va a pasar una cosa mucho más importante que ésa. Yo creo que no hay lamentablemente y va a ser muy difícil, ojalá, vamos a ver que nos trae la reunión de Ayacucho que es un, aparentemente un control económico para este tipo de cosas, ojalá sea operativo, yo creo que es sumamente caro meter mil doscientos perros como se calcula que hay en Balcarce, o a lo mejor más, sueltos, tenerlos, cuidarlos, castrarlos, alimentarlos. En los países civilizados, señores, no se procede así por más que no queramos verlo, en los países civilizados se encuentra un perro en la calle y se lo tiene quince días, si el perro hay alguno en una perrera donde la gente sabe que puede recurrir a buscar mascotas, en el caso de que sea un perro elegido se lo castra y se lo entrega a ese eventual dueño con la obligación de vacunarlo, sacarlo con bozal, recoger los desechos del perro, etc., etc., etc., con severas multas si no lo hace. El tema del chip y todo lo demás es justamente para localizar a los perros cuando están perdidos, más los perros que participen en algún tipo de estas cosas no queribles y los otros perros lamentablemente se eliminan. Acá no queremos eliminar perros, realmente el afecto lo transgrede, pero cuando una jauría se coma a una criatura o la muerda enserio, entonces cuando uno tiene que priorizar o al perro o a la vida de los ciudadanos, como dije que las ciudades están hechas para los ciudadanos como dijo el Concejal Steffan, estoy totalmente de acuerdo. Vamos a ver qué hacemos, no es cuestión de salir en su momento con una escopeta a cazar perros, sino haber prevenido previamente y no pensar que aunque uno quisiera podemos sustentar como corresponde a mil doscientos perros esterilizados y esperando que se mueran de viejos para que no haya otra nueva generación, sólo hay que controlar de dónde vienen esos perros a la calle y esos perros de la calle no son por generación espontánea, vienen de hogares que no saben como adoptar a una mascota. Creo que la insistencia debe estar en las casas para saber que es más, en algunos lugares hay censos de perros y si el perro, usted tiene obligación de ir a denunciar que mascota tiene, por qué la tiene, con qué precauciones, no es posible que pase uno al lado de un rottweiler y tenga que pegar una vuelta porque tiene miedo que hasta lo degüelle como ha pasado con criaturitas. Este tipo de animales, un pitbull, un dogo, estos años han cazado como cazan a las presas para las cuales fueron hechos ese tipo de especies cruzadas y entrenadas por ahí pierden el instinto, pero con sólo diez segundos que lo recuperen se produce la tragedia, sobre todo en las criaturas, no sólo con criaturas mucho más indefensas. No, esto no es casual, lo vemos en los diarios y pasa en España, pasa en Estados Unidos y pasa en la Argentina y muy frecuentemente, sobre todo con pérdida de vida de criaturas. Vuelvo a repetir, no es cuestión que pasado mañana salgamos con una escopeta a cazar perros cuando salimos, cuando hay algún accidente a poner lomos de burro, creo que hay que mirar, sacarnos la careta y decir cuál es la mejor actitud, ojalá podamos anular a todos esos perros que están en la calle, pero veamos quién produce a los perros de la calle, ataquemos esa parte y no solamente el, la tenencia o la preservación de esos perros que sería lo ideal, pero creo que no va a haber por más que sigamos discutiendo el tema, no va a haber dinero suficiente, capacidad suficiente operativa para mantener semejante cantidad de perros que nosotros mismos hemos echado a la calle, protejamos al perro, pero a veces es doloroso o sea, hay que eliminar a algunos para salvar a otros y creemos en las responsabilidades de la gente que cuando tenga una mascota sea la mascota adecuada, que sepa elegir la mascota, que no le deje por el poder adquisitivo o por la moda de tener o no determinada especie de perro. Gracias Señor Presidente”. </w:t>
      </w:r>
      <w:r>
        <w:rPr>
          <w:b/>
          <w:bCs/>
          <w:szCs w:val="24"/>
        </w:rPr>
        <w:t xml:space="preserve">Concejal Pérez: </w:t>
      </w:r>
      <w:r>
        <w:rPr>
          <w:szCs w:val="24"/>
        </w:rPr>
        <w:t xml:space="preserve">“Sí, gracias Señor Presidente. El Departamento Ejecutivo en este momento está evaluando una situación que es la de ver si realmente se pone en funcionamiento la protectora de animales como corresponde o si municipaliza la protectora de animales. ¿Y por qué está realizando esto? Porque en realidad cada una de las instituciones intermedias de Balcarce o de cualquier lugar de la Provincia o del país que se crea, se crea con una demanda concreta y con un fin determinado y con respaldo institucional y comunitario, que la lectura de la creación debería hacer pensar que la comunidad está demandando o pidiendo eso. Esto no es lo que ha sucedido con la protectora de animales y si todos nos hacemos eco de la problemática de los animales en la calle, todos decimos que la solución está en una protectora, de la castración, pero llegada la hora de que esa institución sale a hacer socios, de que esa institución sale a recaudar fondos, nunca ni la cantidad de socios ni los fondos que recauda le alcanzan para poder subsistir, no digo ni siquiera ser eficiente, subsistir. Por lo tanto lo que hemos tenido hasta ahora y lo digo con la experiencia de haberme tocado la creación de la primera protectora de animales cuando era Secretario de Gobierno, un grupo de vecinos vino a plantearme la necesidad y la intención de trabajar con la mejor voluntad en este tema, y la respuesta de ese momento fue que en este momento tengo un problema que son los perros de la calle, no quiero que una vez que se cree la protectora tenga dos problemas, los perros de la calle y la protectora, que es lo que en este momento está pasando. Desde que se fundó o se creó la protectora de animales no ha podido dar respuesta o resolución a la problemática de los perros de la calle y sí hemos visto a través de los medios, a través de discusiones, a través de pedidos de solicitud durante todo este tiempo, no hablo ni de gobiernos anteriores ni de, hablo de la creación de la protectora, que no solamente no hubo respuestas sino que además han ido con idas y venidas, con terrenos, con gente, con socios, con problemas inclusive en la misma comisión y siempre terminamos en lo mismo, es el Municipio el que debe proveer el terreno, es el Municipio el que debe proveer los caniles, es el Municipio el que debe mandar el personal para mantenimiento, es el Municipio el que debe mandar maquinaria para que ese predio se mantenga, es el Municipio el que debe conseguir el alimento. Entonces nos encontramos en la disyuntiva de decir, tenemos una institución realmente que la comunidad de Balcarce la acepta como tal, y la quiere como tal y la respalda como tal, o tenemos un sello de una institución donde en definitiva es una institución creada para ir a pedirle al Municipio. Si vamos a tener una institución creada para ir a pedirle al Municipio, no hace falta una protectora de animales, hace falta la decisión política del Departamento Ejecutivo, de incluso con personal que por ahí tiene, con predios que por ahí tiene, con veterinarios que por ahí tiene, ponga en funcionamiento un plan de castración, de protección y hasta de en alguna medida de tenencia de los animales vagabundos, pero deberíamos definir en algún momento, digo, donde estamos ubicados, qué lectura hacemos de lo que la sociedad piensa, y cuando digo que lectura hacemos de lo que la sociedad piensa es porque nosotros tenemos instituciones acá donde vemos el respaldo de la comunidad. Entonces todos vemos cuando Bomberos sale a vender una rifa o sale a hacer una recaudación el respaldo, lo vemos con la Biblioteca, lo vemos con el Patronato, lo vemos con el Asilo de Ancianos y así podría seguir mencionándole distintas instituciones, que si bien han atravesado los problemas económicos más circunstanciales de la situación económica misma que de problemas internos, funcionan y tienen respaldo abierto y manifiesto de la comunidad. Y sin embargo esta es una institución que no se ha afianzado en la comunidad de Balcarce, que ni siquiera sabemos quiénes son sus integrantes más allá de su presidente, que es la que aparece en los medios, que es la que aparece en las solicitudes, aparece en las demandas, aparece con su voluntad, con sus ganas y con su mejor intención, pero eso no basta para ser una institución. Una institución es mucho más que eso, una institución es mucho más profunda que eso y el problema de los animales es mucho más serio que eso. Entonces por eso digo que en este momento el Departamento ejecutivo está evaluando esa situación y quizás el aporte que decía recién el Concejal Steffan también tenga que ver con esto, con discutir un poco ese tema y ver qué es lo que realmente se puede aportar desde este principio para tomar una decisión y en base a esa decisión ir detrás de la problemática y ver cómo se soluciona. Pero parece que solamente manifestar la preocupación de los animales en la calle a través de la protectora, deberíamos hacer una lectura más profunda de lo que es la protectora en sí, para qué fue en alguna medida implementada su funcionamiento como cualquier otra institución, y por ahí realmente queremos como para poder subsistir por sus propios medios. Entonces por ahí no hace falta una comisión, no hace falta una protectora privada, sino que lo que hace falta es que el Municipio tome la decisión de encarar el tema y solucionarlo porque, vuelvo a repetir, cuando se crean estas instituciones la mayoría de ellas se crean por la falencia y la falta de solución del Estado, como son las cooperadoras escolares, como son las cooperadoras de colegios y estas instituciones que mencioné anteriormente, que salen a recaudar, a hacer rifas, a hacer cenas, a hacer cualquier tipo de recaudación, para eso se crean, para suplir lo que el Estado no da. Por lo tanto, si nosotros creamos una comisión para suplir lo que el Estado no da, es crear una comisión para que vayan a pedir al Estado. Entonces eso es lo que hoy el Departamento Ejecutivo está evaluando y espero que en el corto plazo tome la decisión, nos la transmita y nosotros también podamos aportar, incluso podamos aportar antes que se tome una decisión que seguramente algún aporte o una consulta vamos a poder hacer”. </w:t>
      </w:r>
      <w:r>
        <w:rPr>
          <w:b/>
          <w:bCs/>
          <w:szCs w:val="24"/>
        </w:rPr>
        <w:t xml:space="preserve">Concejal Vilgianchino: </w:t>
      </w:r>
      <w:r>
        <w:rPr>
          <w:szCs w:val="24"/>
        </w:rPr>
        <w:t xml:space="preserve">“Yo creo que como todos los temas que hemos tratado es un problema cultural, es un problema de educación, es un problema que hasta yo creo que no se ha, en las encuestas que se hacen de la problemática de la sociedad y demás no hay específicamente un tema por qué pasa eso con los animales para tener una idea más precisa, si es la discriminación de muchos estados de la sociedad que no renuncian a tener una mascota y, bueno, después pasa lo que pasa. Y también yo creo que lo que está saliendo a la luz es la gran hipocresía que tenemos en la sociedad. Voy a coincidir con el Concejal Pilone, donde evidentemente hago muchas de las palabras mías en este caso para no repetirlas, pero es así, es como que hay una enfermedad parecida a “yo quiero a los perros”, pero el mío tiene que ser Mercedes Benz o Ferrari porque sino no es perro. Bueno, es la gran hipocresía y es uno de los problemas además que tenemos en esta sociedad, que obviamente hay que darle una solución. Habrá que discutirlo más de forma pero qué difícil que es decir la verdad. Por eso digo yo que alguien dijo alguna vez que cuando una verdad se dice parece que si el mundo se hundiese, como si no valiera además la pena de que el mundo se hunda antes de vivir en la mentira, estamos viviendo en una mentira”. </w:t>
      </w:r>
      <w:r>
        <w:rPr>
          <w:b/>
          <w:bCs/>
          <w:szCs w:val="24"/>
        </w:rPr>
        <w:t xml:space="preserve">Concejal Giuliano: </w:t>
      </w:r>
      <w:r>
        <w:rPr>
          <w:szCs w:val="24"/>
        </w:rPr>
        <w:t xml:space="preserve">“Gracias Señor Presidente. La preocupación de nuestro Bloque ante la comunicación es que tenemos ya antecedentes. De lo que se manifestó ya hubo personas lesionadas, todos queremos, queremos a nuestras mascotas, pero están produciendo accidentes, hay gente que fue desgarrada por perros lamentablemente que están en esta condición, ya han tomado, lo que manifestaba el Concejal Pilone, el instinto animal, ha desgarrado gente, a personas mayores, a señoras que lamentablemente y tenemos registro del Hospital, sabemos que han ocasionado accidentes de motos en diecisiete o dieciocho porque esos animales atacan a los ciclomotores y a las motos que pasan por el ruido que proporcionan, también lesionados en 9 y 4. O sea que el problema está, en definitiva ya tenemos antecedentes de lesiones, lesionados y lastimados, el problema está. Cómo hacemos si por medio de la protectora o por medio del Municipio tendríamos que encontrarle la solución, por eso es el pedido porque tenemos, ya los antecedentes están registrados de gente lesionada y eso ya es preocupante porque si ya adoptaron esa modalidad van a seguir, cuando lo  hacen una vez se va a seguir ocasionando el mismo problema y vamos a volver a hablar de la preocupación porque esto ocasiona accidentes, heridos y no accidentes de autos o de motos pero sí accidentes de animales, nadie quiere que a los animales y a los perros se los mate, pero sí que se tenga un control sobre los mismos porque todos los vemos en los lugares que andan, todos nos quejamos, después nos quejamos de los visitantes que ven los perros, los comercios que tienen a esta cantidad de animales adentro, yo creo que tendríamos que ponernos de acuerdo de hacer cada uno su aporte y poder darle una solución porque el problema ya lo tenemos. Gracias Señor Presidente”. </w:t>
      </w:r>
      <w:r>
        <w:rPr>
          <w:b/>
          <w:bCs/>
          <w:szCs w:val="24"/>
        </w:rPr>
        <w:t xml:space="preserve">Concejal Balinotti: </w:t>
      </w:r>
      <w:r>
        <w:rPr>
          <w:szCs w:val="24"/>
        </w:rPr>
        <w:t xml:space="preserve">“Gracias Señor Presidente. Bueno, yo creo que a lo dicho por el compañero Concejal Pérez, me parece a mí que la sociedad de, esta sociedad de cuidado para los animales lamentablemente llegó última al reparto en cuanto a que el Municipio y toda la comunidad, usted mismo lo dijo, tenemos cooperadora de Bomberos, cooperadora de Biblioteca, cooperadora de los colegios, cooperadora de la Infancia, cooperadora del Asilo, tenemos tantas cooperadoras y la sociedad colabora con casi todas que ésta llegó última al reparto indudablemente. Ya a la gente se le pone pesado hacer la colaboración diaria a tantas cooperadoras y lamentablemente las otras son de otros tiempos, hay una tradición para con las otras y las otras ayudan a personas, ayudan a personas. Entonces me parece que esa es la problemática de esta cooperadora. Por otro lado no estoy de acuerdo en la hipocresía de la sociedad, yo creo que, yo creo que nuestra sociedad ha sido tolerante, ha sido tolerante porque se quejan, se ha quejado poco, si nosotros miramos lo que está pasando últimamente en nuestras casas de los vecinos, incluida la mía, en muchas casas de vecinos hoy en día vemos perros vagabundos que pasaron a ser nuestros perros nada más que para afuera en el zaguán o en el porche porque adentro tenemos otros dos o tres, pero en muchas casas de vecinos está el perro del porche, el perro de la cuadra, o dos o tres perros de la cuadra que tratamos de darle de comer, que tratamos de civilizarlo, que tratamos de educarlo, de desparasitarlo. Entonces me parece que la sociedad ha sido tolerante y ha sido colaboradora con todo esto, llega, tiene su límite, a mí me parece que hasta que podamos pasar esta coyuntura, me parece a mí que, me parece a mí que el Estado tiene que hacer un “mix” con estas sociedades y ayudar en lo que puede, no podemos definir ahora a quién le corresponde pero ayudar en lo que puede, sí por ejemplo está el canil a medio hacer, la sociedad ha conseguido los palos, el alambre para circundarlo y necesita la mano de obra, bueno, vamos a darle la mano de obra si podemos, no contendremos a los mil perros que dicen que hay, que no sé si son, pero podremos contener a cien, podremos contener a ciento cincuenta, me parece que tenemos que ir dando esa mano hasta que podamos solucionar el problema de fondo, creo que es el mal menor, pero tenemos que elegir el mal menor porque realmente es una problemática muy seria. Muchas gracias Señor Presidente”. </w:t>
      </w:r>
      <w:r>
        <w:rPr>
          <w:b/>
          <w:bCs/>
          <w:szCs w:val="24"/>
        </w:rPr>
        <w:t xml:space="preserve">Concejal Moreira: </w:t>
      </w:r>
      <w:r>
        <w:rPr>
          <w:szCs w:val="24"/>
        </w:rPr>
        <w:t xml:space="preserve">“Sí gracias Señor Presidente. Un poco para redondear en algunos puntos, la protectora o esta sociedad está formada para, por el tema de los perros, alberga perros sin dueño y perros con dueño, porque también muchos dueños no se hacen cargo de sus propios perros y están en la calle. Entonces ese es uno, una de las cosas que también hay que tener en cuenta, no son todos perros vagabundos, el predio donde hoy está la Sociedad Protectora de Animales no es un predio municipal, o sea que también ahí tenemos una irregularidad o sea que se le ha dado oportunamente ese predio pero no es un predio municipal, o sea que por lo menos catastralmente no figura e incluso hay una persona que está viviendo en la parte de adelante donde ya hay inconvenientes entre la persona que vive en la vivienda que está en el frente y además está en un barrio que creo que no es el más conveniente para poner una protectora. Eso podríamos discutirlo. En la gestión anterior se le dio un subsidio de $ 10.000.- a esta sociedad protectora, bueno los caniles están sin terminar, son cosas muy caras de construir, está bastante lamentable el lugar, no solamente necesita caniles sino que necesita atención veterinaria, vacunación, castración como decían, alimentación, limpieza, es decir, tiene que haber hasta una persona en forma permanente para la atención de todos esos animales que no pude llegar a albergar incluso en ese predio, eso si es que el número que acaban de mencionar, que son mil que espero que no sea así porque estaríamos desbordados de perros. Con respecto al aporte municipal, la mano de obra para el alambrado perimetral ya lo puso el Municipio, fue solicitada por la Presidente, ya que dijo que había comprado el alambre y los palos con parte del subsidio, y no le alcanzó los $ 10.000.- para la mano de obra, así que se ve que el costo que lleva hacer las cosas como corresponde es alto, es alto para una situación económica bastante acuciante cuando en el tema anterior estamos pidiendo por algo yo creo que, sin desmerecer esto, con mayor prioridad, como también lo expuso el Concejal Steffan, cuando hizo la presentación de esta comunicación, que pasando de un tema a otro obviamente hay que marcar ciertas prioridades. Simplemente quería marcar estas cuatro o cinco cosas, la falta de contención por parte de los dueños de perros que son, que tienen dueño, que quizás lo tenga o los tengamos en la puerta o en los porche de nuestras casas, pero tienen su casa donde el dueño se debería haber hecho cargo y sin embargo siguen en la calle. Y que bueno, el Municipio, como bien decía también el concejal preopinante, bueno, aporte con lo que puede, y bueno sería importante ver si eso se puede trasladar a otro lugar, ya que considero y esto me hago cargo en forma personal, creo que no es el más adecuado donde está que es el Barrio General Belgrano, donde es parte de la extensión donde avanza el crecimiento demográfico y de construcción de nuestra ciudad. Así que es un tema bastante a discutir en diferentes puntos. Vamos a acompañar obviamente la comunicación de parte de nuestro Bloque, pero también es un tema que veríamos cómo podemos aportar o resolverlo”. </w:t>
      </w:r>
      <w:r>
        <w:rPr>
          <w:b/>
          <w:bCs/>
          <w:szCs w:val="24"/>
        </w:rPr>
        <w:t xml:space="preserve">Concejal Steffan: </w:t>
      </w:r>
      <w:r>
        <w:rPr>
          <w:szCs w:val="24"/>
        </w:rPr>
        <w:t xml:space="preserve">“Sí gracias Señor Presidente. Yo creo que es una introducción al tema, no pretendía que todos digamos generaran casi cátedras con el tema de los perros, cosa que es bienvenida pero no era, no era el motivo de la comunicación. Precisamente cuando hablo del rol del Municipio y el rol de la Sociedad Protectora de Animales quizás me preocuparía al escuchar que se está pensando en municipalizar la Protectora de Animales, precisamente es algo que se ha separado y desde hace muchos años en muchos distritos no sólo de la Provincia de Buenos Aires sino en la Patagonia donde los perros cumplen el otro gran problema que es la transmisión de la hidatidosis, donde para que ustedes tengan una idea, el Municipio de Río Grande, en Ushuaia y envían alrededor de U$S 500.000 por año, U$S 500.000.- por año, no estoy ni delirante ni tomé grapa antes de venir a la Sesión, porque es un problema precisamente que el Estado debe garantizar el ordenamiento de los perros. Hoy en día la Ley indica que el Municipio debería tener, así como en Ayacucho han generado un Departamento de Zoonosis, un área de zoonosis, nosotros nobleza obliga, no tenemos nada, tenemos un veterinario nada más, no tenemos ni un cuarto de bromatología que hace años desapreció. Entonces yo, digamos, la intención en todo este tema es precisamente darle el peso que debe tener institucionalmente un tema tan importante como es el área de zoonosis, como es el área de bromatología que ahí es donde apunta mi, mi centro digamos y de argumentos en lo que tiene que ver con el rol de, el rol del Municipio, porque parece que le diéramos prioridad al pasto de la plaza y no le damos prioridad a áreas de bromatología, a áreas de zoonosis rurales, y no lo digo para esta gestión, esto es crónico, esto viene ya de muchas gestiones anteriores. Entonces parece que tiene que estar presupuestado Plazas y Paseos con cambio de flores, cortar el pasto cado dos días para que la gente lo vea bien, elevamos las copas de los árboles, está todo bien, pero de la misma manera hay temas en la sociedad como es el control bromatológico de alimentos, este tema de los perros, temas que tienen aplicaciones sanitarias, higiénico sanitarias muy importantes, de altísima relevancia para la sociedad, que a través de las distintas gestiones no sólo que no se ha hecho nada sino que parece que se ha desvalorizado y yo no creo que hoy en día con un veterinario como tiene la Municipalidad, uno pueda municipalizar una protectora de animales para que precisamente se haga cargo de todo lo que tiene que ver con la atención, la higiene, la vacunación, el plan sanitario que debe tener eso. Yo creo que si vamos en ese camino encontramos un problema, ahora si discutimos cuál es el rol del Municipio realmente en el control de los perros, como debe actuar el Municipio en el caso de los perros vagabundos, como debe actuar el Municipio en el caso de las mordeduras de perros, que yo coincido que probablemente la mayoría sean con propietarios, pero sabemos a quién tenemos que ir a ver cuando un perro muerde a alguien y sabemos quién es el propietario, sabemos que hay que encerrarlo diez días de acuerdo a la Ley y de acuerdo a la profilaxis de rabia. Eso lo sabemos todos, sin embargo cae un mordido al Hospital que se le hace el tratamiento antirrábico como pasó el año pasado, con una vacuna que sabemos que no es tan inocua como debería ser y sin embargo vamos cortando caminos a través de ir solucionando los problemas con los que tenemos y no se ataca la solución de fondo. Entonces la propuesta de esta comunicación, digamos más allá de obviamente atender la demanda urgente que es como lo ha expresado varios de los concejales, es poner, tratar de poner el tema con el peso institucional que corresponde de una vez. Entonces buscar el ordenamiento que seguramente no va a ser pasado mañana ni el mes que viene, pero sentarse a discutir y poner en funcionamiento un plan y un programa que dure por varios años y que dure en el tiempo, no que esté sujeto a la voluntad, digamos de la sociedad protectora de animales, o del Municipio con los medios que tiene, o con los recursos que tenemos porque sino nunca lo vamos a ordenar. Entonces precisamente esto está orientado a eso y bueno, si el Municipio en este momento está pensando el tema, lo está discutiendo y está preparando una propuesta muy bienvenido sea, la esperaremos ansiosamente y veremos si podemos hacer desde nuestro lado algún aporte para poder mejorarla y sino la firmaremos como venga. Gracias Señor Presidente”. </w:t>
      </w:r>
      <w:r>
        <w:rPr>
          <w:b/>
          <w:bCs/>
          <w:szCs w:val="24"/>
        </w:rPr>
        <w:t xml:space="preserve">Concejal Durand: </w:t>
      </w:r>
      <w:r>
        <w:rPr>
          <w:szCs w:val="24"/>
        </w:rPr>
        <w:t xml:space="preserve">“Gracias Señor Presidente. Creo que se ha dicho prácticamente todo sobre este tema y gran parte de lo que pensaba manifestar lo ha expresado hace instantes el Concejal Steffan, pero creo que es bueno reiterar que hay muchos más accidentes o personas heridas por mordeduras de perros de las que imaginamos, tal vez porque no aparecen en los medios de comunicación, esto me parece como accidentes de tránsito que tampoco se denuncian, me parece por lo menos en la mayoría de los casos, hay muchos más y puedo dar fe de ello porque lo conozco, también sé que hace un tiempo, creo que el año pasado fue, este Bloque Radical presentó un proyecto referido que el...” Deficiencias en el sistema de grabación por el lapso de 10”. “...en el comienzo de este tema el Concejal Steffan y no lo es tanto, me parece que es de mayor preocupación y por eso coincido con dos cosas que manifestó el Concejal Pérez, pero particularmente con una, dijo el Concejal Pérez que hacía falta que el Municipio se haga cargo, coincido totalmente en este sentido, en esta afirmación, el Municipio debe hacerse cargo de esto, quizás es verdad también lo que dijo la Concejal Moreira que los recursos no abundan y bueno, habrá que ver como se distribuyen para destinarlos a esto, habrá que hacer menos obras, como dijo Reino, también y quizás destinar dinero para esto, no estoy tan seguro, no comparto totalmente la otra afirmación que hacía el Concejal Pérez sobre que no hace falta una protectora. Nada más Señor Presidente. Gracias”. </w:t>
      </w:r>
      <w:r>
        <w:rPr>
          <w:b/>
          <w:bCs/>
          <w:szCs w:val="24"/>
        </w:rPr>
        <w:t xml:space="preserve">Concejal Pérez: </w:t>
      </w:r>
      <w:r>
        <w:rPr>
          <w:szCs w:val="24"/>
        </w:rPr>
        <w:t xml:space="preserve">“Sí gracias Señor Presidente. En primer lugar debo decir que yo en ningún momento dije que no hiciera falta una protectora, dije que el Departamento Ejecutivo estaba analizando, analizando la posibilidad de municipalizar la protectora de animales, lo que significa que de ninguna manera no sería crear una protectora sino que sería, sino que sería un servicio municipalizado. En primer lugar eso y en segundo lugar por momentos parecería que en el Orden del Día de la Sesión Anterior nos olvidamos del punto 5º, hablaba del mantenimiento de los espacios públicos, de los espacios turísticos, del mejoramiento de ellos y ahora resulta que tenemos que dejar de cortar el pasto porque no es prioritario y tenemos que pagar la protectora de animales. Entonces yo creo que el tomar el tema en serio es justamente con lo que yo empecé a hablar de este tema, decir que la Municipalidad está analizando la posibilidad de municipalizar la protectora, porque lo más fácil y lo menos responsable es pasarle el problema a una institución privada. Es decir, tenemos la protectora de animales, tirémosle los perros como hasta ahora se ha hecho, tirémosle el problema a la presidenta de la protectora como se ha hecho hasta ahora y el Municipio se limita a dar lo que puede, alambra cuando puede, mano de obra cuando puede, cuando puede conseguir algún alimento en el Matadero lo que se hace se le consigue, pero la responsabilidad ante la comunidad es de la protectora. Entonces me parece que es contradictorio decir me preocupa que la comuna esté analizando, que el Departamento Ejecutivo esté analizando la municipalización, a mí no me preocupa, a mí me da la certeza de que la comuna o el Departamento Ejecutivo esté analizando el tema con la seriedad que nunca se hizo, ni siquiera cuando la creamos. ¿Y por qué digo esto?. Porque cuando se creó, se creó una institución para que se haga cargo de un problema, un problema que no pudo resolver y al día de hoy no pudo resolver y es más, yo espero que cuando en algún presupuesto venga una partida presupuestaria limitando obras o limitando subsidios a otras instituciones podamos priorizar ésta que vuelvo a repetir, hay que ver si la lectura que hace la comunidad es la misma que hacemos nosotros porque, vuelvo a repetir, si la comunidad hiciera la misma lectura les daría el respaldo que no hoy no tienen. Y también me preocupa el hecho de decir que en otras ciudades se otorga una cantidad de dinero porque yo hoy lo afirmo y me hago cargo, yo hoy a la protectora de animales no le daría U$S 500.000.- y creo que ningún concejal presente se atrevería a firmar en el presupuesto actual un presupuesto de U$S 500.000.- para la protectora de animales actual, si estoy equivocado que alguno pida la palabra y lo diga, pero si a un Municipio, donde no sé como funciona la protectora, pero seguramente debe funcionar bien, una protectora deberá tener su comisión íntegramente y funcionando como corresponde, donde dé una respuesta a la comunidad y la comunidad debe estar lo suficiente satisfecha de qué respuesta se da, tiene el respaldo para que esos dineros vayan a esa protectora. Hoy la protectora de animales de Balcarce no existe, lisa y llanamente es un sello que no puede dar respuesta ni solución a la problemática de los animales de la calle, no la dio en todo el transcurso de la creación de su, de su institución. Entonces, vuelvo a repetir, no es poco serio, es preocupante que la comuna esté analizando la situación, lo que está haciendo la comuna es analizarlo para dar respuesta y una solución y no simplemente sacarse el problema de encima dándole un subsidio o brindándole la posibilidad de que algún agente municipal que puede hacer otro trabajo lo manden a la protectora, o mandando al veterinario que tenemos a ver qué posibilidades tiene de apoyo. Esa no es la solución, eso es más de lo que ya tenemos, eso es más de lo que ya tenemos, durante un montón de años gastando plata, durante un montón de años poniendo subsidios para que hoy no, absolutamente nada, porque no tenemos ni siquiera un canil hecho. Entonces yo me pregunto, podremos ir a hacer el alambre, podremos ir a hacer un canil ¿vamos a seguir haciendo eso? ¿estamos dispuestos a seguir tirando plata en eso?, porque hoy me da la razón la realidad, hemos tirado la plata, hemos tirado la plata en caniles, hemos tirado la plata en cercos, hemos tirado la plata en todo porque no hay absolutamente nada y mucho menos solución al problema, mucho menos un paliativo al problema porque ya no hablemos de solución, ni siquiera ha habido un paliativo al problema. Entonces yo me pregunto, ¿qué tiene que hacer la comuna mañana?, ¿ir y poner un subsidio a una protectora para que haga dos caniles?, ¿tres?, ¿cinco?, que en vez de tener mil doscientos perros tengamos mil ciento noventa y cinco. No es esa la idea, no pasa por ahí, pasa por tomar como que es una problemática real, es un problema lo suficientemente serio como para que la comuna o el Departamento Ejecutivo lo analice y vea cuál es la solución. Y me parece que es demasiado compromiso y demasiado serio el análisis que está haciendo porque, les vuelvo a repetir, la más fácil, la más fácil sería decir hay una protectora de animales como lo es hasta hoy, como lo es hasta hoy donde una persona que tiene un perro y no sabe que hacer no va a tocar timbre al Departamento Ejecutivo, va a tocar timbre a la casa de la presidenta de la protectora de animales, en el mejor de los casos que no se los deje en la puerta o vaya y lo tire en la cava. Esa es la realidad que tenemos hoy. ¿Eso lo solucionamos dando un subsidio mañana y haciendo caniles? ¿Esto lo solucionamos mañana dándole plata a la protectora para que vaya y compre alimento a los perros y se los dé donde están? No, no es así. Entonces lo que se está analizando, es decir, seguimos tirándole plata a un pozo ciego o realmente hacemos las cosas como corresponde y cuando tengamos que presupuestar un dinero valga la pena hacerlo y luzca porque vuelvo a repetir, yo hoy no pongo diez centavos en la protectora porque no existe, lisa y llanamente, más allá del reconocimiento y el respeto que le puedo tener a quien hoy está al frente poniendo la cara, poniendo, haciéndose cargo de los problemas que tiene con los animales y no saben qué hacer, por voluntarismo, ganas y personalismo, nada más, no hay institución detrás, no hay una comisión detrás, no hay un programa de trabajo. Entonces esto es lo que manifesté y vuelvo a repetir, en ningún momento dije que no era importante o que se debía desaparecer la protectora, dije que es lo suficientemente importante como para que el Ejecutivo esté analizando cuál es la solución”. </w:t>
      </w:r>
      <w:r>
        <w:rPr>
          <w:b/>
          <w:bCs/>
          <w:szCs w:val="24"/>
        </w:rPr>
        <w:t xml:space="preserve">Concejal Steffan: </w:t>
      </w:r>
      <w:r>
        <w:rPr>
          <w:szCs w:val="24"/>
        </w:rPr>
        <w:t xml:space="preserve">“Gracias Señor Presidente. Sí, yo creo que para contestar al Concejal preopinante, le pido por favor que no trate de descalificarme porque yo nunca dije que el Municipio de Balcarce tenía que poner U$S 500.000. Dije un ejemplo de lo que era que un municipio progresara en el tema de los perros vagabundos y que realmente lo expresaba en términos de recursos y Departamento de Zoonosis y toda la estructura que se tiene que hacer. Así que si fue una descalificación, realmente lo lamento, no es digamos el tránsito de este debate. Lo que expresé precisamente es no es tirarle plata a la Sociedad Protectora como se ha hecho hasta ahora según, que no ha sido tanta, pero yo creo que tampoco ha sido tanta, sino realmente el Municipio lo que debería ayudar es a que esa Sociedad Protectora se organice, ese es mi criterio si lo quiere escuchar, digamos con más certeza. Yo creo que el rol del Municipio no es tirarle los perros a la protectora, el rol del Municipio es sacar los perros de la calle y ahí entonces es donde viene el problema. ¿Qué se hace? ¿Se eliminan? No, no se eliminan, entran en un programa de atención permanente y responsable a partir de una ONG como puede ser una sociedad protectora de animales y a partir de ahí se entregan con un programa de tenencia responsable a los ciudadanos que quieren tener a esos animales. Ese es un sistema racional, civilizado, que está funcionando, digamos en la mayoría de los distritos que tienen problemas y tenemos material que lo expusimos en alguna de las reuniones del año pasado y el antaño también. Entonces la preocupación mía es que, y así lo expresé, lo dije y lo vuelvo a decir, es que el Municipio municipalice algo que en realidad es propio de la sociedad si la sociedad, si la sociedad no siente que una ONG como es una sociedad protectora de animales es necesaria, pues bien, no será necesaria y el Municipio deberá hacer lo que tiene que hacer para controlar el tema de los perros, los vagabundos, los callejeros, los que tienen dueños y están sueltos, pero son a mi entender repito dos instancias distintas en las cuales el Municipio debe colaborar, debe ayudar a que se organice la ONG, pero no se le debe echar como una mochila porque finalmente con la estructura que tiene da la impresión que y así lo dije en mi anterior exposición también, no va a poder hacerse cargo de semejante trabajo como es la de alojar, atender y atender sanitariamente a los perros. Nada más Señor Presidente”. </w:t>
      </w:r>
      <w:r>
        <w:rPr>
          <w:b/>
          <w:bCs/>
          <w:szCs w:val="24"/>
        </w:rPr>
        <w:t xml:space="preserve">Realizada la votación, se aprueba unánimemente el proyecto. </w:t>
      </w:r>
      <w:r>
        <w:rPr>
          <w:szCs w:val="24"/>
        </w:rPr>
        <w:t xml:space="preserve">Se considera el asunto 26º. </w:t>
      </w:r>
      <w:r>
        <w:rPr>
          <w:b/>
          <w:bCs/>
          <w:szCs w:val="24"/>
        </w:rPr>
        <w:t xml:space="preserve">Concejal Nigro: </w:t>
      </w:r>
      <w:r>
        <w:rPr>
          <w:szCs w:val="24"/>
        </w:rPr>
        <w:t xml:space="preserve">“Gracias Señor Presidente. El proyecto en realidad es, el proyecto de comunicación está impulsado por alguna inquietud en la gente que tiene que cruzar la ruta, que va a trabajar todos los días a la escuela. La escuela tiene una matrícula de ciento cincuenta alumnos, por ende ciento cincuenta alumnos más cien padres son doscientas cincuenta personas que habitualmente todos los días cruzan esa ruta y van a la escuela por lo menos de lunes a viernes. La idea de no poner qué tipo de reductor de velocidad como un proyecto de comunicación le da la posibilidad al Ejecutivo de elegir si el reductor que corresponde es un lomo de burro, es un semáforo, si es un agente de tránsito parando al tránsito. Es una ruta provincial y eso complica un poco porque está poco reglamentado pero aparentemente no se podrían poner semáforos en esa zona, pero realmente es preocupante, desde el 2004 hay votado por unanimidad un proyecto idéntico al que nosotros presentamos o muy parecido al menos si hasta ahora la inacción ha hecho que no haya habido ningún resultado. Gracias Señor Presidente”. </w:t>
      </w:r>
      <w:r>
        <w:rPr>
          <w:b/>
          <w:bCs/>
          <w:szCs w:val="24"/>
        </w:rPr>
        <w:t xml:space="preserve">Concejal Sciotti: </w:t>
      </w:r>
      <w:r>
        <w:rPr>
          <w:szCs w:val="24"/>
        </w:rPr>
        <w:t xml:space="preserve">“Gracias Señor Presidente. Bueno, obviamente mi intención y la intención del Bloque es dar apoyo a este proyecto de comunicación. Es un tema que tiene, digamos relación con el tema de seguridad que tanto se habló hace un rato en este recinto. Debo decir que, tal como lo expresaba el Concejal Nigro, no corresponde, digamos, a las Municipalidades, en realidad no tienen jurisdicción para establecer lomos de burro en rutas nacionales y provinciales, pero sí corresponde digamos a la Dirección de Vialidad Nacional y en ese sentido el Departamento Ejecutivo a través de la Secretaría de Obras Públicas ha hecho las gestiones ante este organismo para proceder a colocar allí lo que se denominan reductores de velocidad para, digamos, atender este problema que es evitar accidentes de tránsito en un lugar tan sensible como lo es una escuela. Gracias Señor Presidente”. </w:t>
      </w:r>
      <w:r>
        <w:rPr>
          <w:b/>
          <w:bCs/>
          <w:szCs w:val="24"/>
        </w:rPr>
        <w:t xml:space="preserve">Concejal Giuliano: </w:t>
      </w:r>
      <w:r>
        <w:rPr>
          <w:szCs w:val="24"/>
        </w:rPr>
        <w:t xml:space="preserve">“Gracias Señor Presidente. Sí, como manifestaba o como fue el pedido este sabemos de que en esa ruta se transita y también lo hacen camiones cerca de un lugar de muchas plantas de silos, máquinas agrícolas que estacionan también en el lugar. Se hizo un trabajo, se hizo un trabajo de vereda que eso hacía que el tránsito siguiese en las líneas de la escuela hacia el lugar que más cantidad de población tiene, son los barrios que están cerca, se hizo ese trabajo pero sí también en muchos de los casos no solamente en el cruce de peatones sino también con los vehículos que concurren y muchas veces mal estacionados, o para poder salir se le complica y mucho a esa gente. Así que en definitiva hay que hacer algo, está la preocupación del resto de los establecimientos en trabajar por ese colegio, porque saben la peligrosidad de la ruta. Sabemos como está esa ruta, creemos que dentro de muy poco esa ruta va a ser reparada y ahí seguro que se puede llegar a pedir para que se trabaje o se realice algo, pero ahora con el comienzo de clases tendríamos que tener alguna solución, no sé si con la gente de tránsito, con el pedido de si puede llegar a trabajar Gendarmería en ese lugar por pedido expreso, los horarios de ingreso y egreso de los alumnos, pero sí consideramos nosotros que se debe hacer algo porque hoy estamos con esto haciendo prevención y después lamentaríamos. Así que gracias Señor Presidente”. </w:t>
      </w:r>
      <w:r>
        <w:rPr>
          <w:b/>
          <w:bCs/>
          <w:szCs w:val="24"/>
        </w:rPr>
        <w:t xml:space="preserve">Concejal Nigro: </w:t>
      </w:r>
      <w:r>
        <w:rPr>
          <w:szCs w:val="24"/>
        </w:rPr>
        <w:t xml:space="preserve">“Gracias Señor Presidente. Sí bueno, adhiriendo a los concejales preopinantes la idea fundamentalmente ahora que tenemos el anuncio de que ese tramo de la ruta se va a hacer nuevo y con la ayuda de Defensa Civil y de Ingeniería Civil uno piensa que por ahí se puede llegar a hacer algún tipo de reductor, si es necesario una rotonda o lo que sea para preservar la vida de los ciudadanos. Creo que en la gravación económica que va a tener la ruta el hecho de hacer una rotonda o un tipo de traba para que no podamos pasar tan fuerte por ahí, no sería tan ilógico y no sería una erogación de plata demasiado grande, igual de todas maneras la idea nuestra es si se puede hacer algún tipo de señalización de forma urgente porque estamos a poquitos días de comenzar las clases y por lo menos el hecho de poner algún tipo de señalización como en algún momento se puso la señalización de lo lomos de burro sin haberlos hecho y gente como yo clavaban los frenos sin estar el lomo de burro, por ahí se puede llegar a hacer algún tipo de señalización de escuela a ver si tomamos un poco de conciencia y se pasa un poquito más despacio. Gracias Señor Presidente”. </w:t>
      </w:r>
      <w:r>
        <w:rPr>
          <w:b/>
          <w:bCs/>
          <w:szCs w:val="24"/>
        </w:rPr>
        <w:t xml:space="preserve">Realizada la votación se aprueba unánimemente el proyecto. Presidente Echeverría: </w:t>
      </w:r>
      <w:r>
        <w:rPr>
          <w:szCs w:val="24"/>
        </w:rPr>
        <w:t xml:space="preserve">“Vamos a hacer un Cuarto Intermedio de 5’ para que se puedan acercar los Presidentes de Bloque por favor”. Siendo las 21 horas 35 minutos se inicia el Cuarto Intermedio. Siendo las 21 horas 40 minutos se reinicia la Sesión. Se considera el asunto 27º. </w:t>
      </w:r>
      <w:r>
        <w:rPr>
          <w:b/>
          <w:bCs/>
          <w:szCs w:val="24"/>
        </w:rPr>
        <w:t xml:space="preserve">Concejal Reino: </w:t>
      </w:r>
      <w:r>
        <w:rPr>
          <w:szCs w:val="24"/>
        </w:rPr>
        <w:t xml:space="preserve">“Gracias Señor Presidente. Bueno este proyecto de comunicación se realizó en una reunión plenaria en la que asistimos la mayoría de los concejales y tiene como finalidad, como bien lo dice, informarnos cuál fue el criterio utilizado para la rescisión de los contratos, si el Ejecutivo tiene pensado tomar o tomarse la atribución de rescindir nuevos contratos y que, digamos que parámetros tuvo en cuenta para realizar este tipo de rescisiones. Por supuesto que es un tema que preocupa, creo que nos preocupa a todos los Concejales, le preocupa a toda la comunidad, es un tema delicado porque se trata del trabajo de la gente y creo más que nada que todos los requisitos formales que se han tenido en cuenta para tomar una medida de este tipo y también, digamos qué erogación le insume esto al Presupuesto Municipal. Nada más”. </w:t>
      </w:r>
      <w:r>
        <w:rPr>
          <w:b/>
          <w:bCs/>
          <w:szCs w:val="24"/>
        </w:rPr>
        <w:t xml:space="preserve">Concejal Nigro: </w:t>
      </w:r>
      <w:r>
        <w:rPr>
          <w:szCs w:val="24"/>
        </w:rPr>
        <w:t xml:space="preserve">“Gracias Señor Presidente. Sí, en realidad adhiriendo a lo que dice el Concejal Reino, en realidad creemos que lo que ha pasado en los últimos 75 días de gobierno, del nuevo gobierno, es el tema más importante que nos tocó tratar porque trata sobre la sensibilidad social de la gente que se queda sin trabajo. Y quería hacer una aclaratoria con respecto al plenario que se convocó sin tiempos, demasiados acotados, por eso yo no participé del plenario y creo que es conveniente dejarlo asentado. Gracias Señor Presidente”. </w:t>
      </w:r>
      <w:r>
        <w:rPr>
          <w:b/>
          <w:bCs/>
          <w:szCs w:val="24"/>
        </w:rPr>
        <w:t xml:space="preserve">Concejal Balinotti: </w:t>
      </w:r>
      <w:r>
        <w:rPr>
          <w:szCs w:val="24"/>
        </w:rPr>
        <w:t xml:space="preserve">“Sí, adhiero, gracias Señor Presidente. Adhiero a las palabras del Concejal Reino. Yo entiendo para, y para no sentar precedentes que se debería tener en cuenta por lo menos en la antigüedad de los, de la gente que ha perdido el trabajo, gente que en algunos casos ha tenido tres o cuatro años de contratados y fundamentalmente hacer una evaluación previa considerando su capacidad y contracción al trabajo que creo que en algunos casos de estos que han quedado sin trabajo no se han realizado ya que muchos de ellos al otro día de asumir el nuevo gobierno ya pasaron a tener vacaciones. Así que de vacaciones difícilmente se los pueda evaluar su capacidad y su, digamos, y su capacidad para realizar el trabajo que están haciendo. Nada más Señor Presidente. Muchas gracias”. </w:t>
      </w:r>
      <w:r>
        <w:rPr>
          <w:b/>
          <w:bCs/>
          <w:szCs w:val="24"/>
        </w:rPr>
        <w:t xml:space="preserve">Concejal Steffan: </w:t>
      </w:r>
      <w:r>
        <w:rPr>
          <w:szCs w:val="24"/>
        </w:rPr>
        <w:t xml:space="preserve">“Sí, gracias Señor Presidente. Bueno yo creo que es un tema, es un tema caliente que en su momento generó mucha preocupación de la mayoría de los concejales de este Cuerpo. Eso dio lugar a que esa reunión plenaria, como dijera el Doctor Nigro, él no estaba, o sea que fue convocada, digamos con una urgencia extrema como así lo ameritaba digamos, el problema de los empleados. Los atendíamos acá en el Concejo, pedían algún tipo de respuesta, algún tipo de respaldo y bueno, nosotros como Concejales como ha pasado en otras oportunidades, cuando ha habido temas importantes nos hemos autoconvocados, no lo hicimos por fuera sino que teníamos al, al Señor Vicepresidente a cargo de ese plenario. Así que se, se generó digamos, dentro de lo que considerábamos era nuestra responsabilidad. Particularmente nuestro Bloque dejó expresado en un artículo que salió publicado en su, en su momento, cual era la visión que teníamos de esta situación que se estaba generando con cierta cantidad de empleados entre los que había destajistas y todos contratados con distinta antigüedad, a la luz de los distintos comentarios, porque siempre hubo comentarios, en realidad nunca tuvimos información oficial de ninguna clase y todo lo que hemos tenido acceso ha sido a lo periodístico y a lo que hemos recogido de las fuentes de la propia gente que estaba involucrada en este, en este tema. Yo lo que, la lectura práctica de esto se orienta a que precisamente ha quedado gente sin trabajo, es una cantidad minúscula, pero por minúscula que sea sin duda que se han generado problemas de tipo económico, de tipo familiar, no se han dado las explicaciones todavía a nuestro entender que han sido racionales si bien el Ejecutivo tiene la potestad de, digamos de generar este tipo de medidas y también de allanar a las consecuencias políticas o económicas. Las absorberá el Municipio seguramente si es que hay algún tipo de presentación que seguramente la habrá por parte de los despedidos, pero políticamente creo que no pasa desapercibido, digamos la forma en la que ha transcurrido todo esto, ¿no es cierto?. Cuando uno compara esta situación con la que ocurrió hace dos años atrás con dieciséis empleados, donde casi se prende fuego la Municipalidad, donde el gremio tuvo una participación súper activa, se defendió a todo el mundo, Concejales de este Cuerpo apoyando económicamente y materialmente la protesta, eso lo vimos en la gente que había acampado en la plaza enfrente de la Municipalidad y realmente de esa situación a la que hemos visto ahora algo ha pasado, no sabemos qué. Yo particularmente siento varias cosas, pero entre ellas es que primero la gente que ha sido no cesanteada, que se le terminan los contratos, aparentemente estaban todos conformes, no sé si están anestesiados, o no sé cuál es el problema pero no hay ningún tipo de reacción en ningún lado. El gremio del cual esperábamos la defensa, como lo hace siempre a ultranza de sus afiliados y de los empleados, sobre todo ante una circunstancia, no estamos hablando de sueldos acá, ni de jerarquización, ni de, estamos hablando de que se queda gente sin trabajo que precisamente a nivel mundial es lo que primero defiende un sindicato de cierto agrupamiento como en este caso el Municipal. No hemos tenido prácticamente ninguna comunicación, no ha habido ninguna aclaración, no ha habido nada, estamos tratando, nos juntamos, nos reunimos, vemos esto, vemos lo otro, también creo que el somnífero ha sido bastante potente como para llegar, digamos al Sindicato, ¿no es cierto?. No es una crítica, no quiero hacer una crítica institucional sino quiero hacer una observación desde esta banca y desde el punto de vista político como podemos estar viendo esto. Nosotros hicimos este pedido de comunicación, esto fue a los pocos días ¿no es cierto?, que se les comunicó a la gente que no se les renovaba el contrato, el Ejecutivo contestó lo de la pirotecnia pero no contestó ésto, cuando en realidad era mucho más importante y mucho más fácil contestar esto porque estaban las planillas, ya que había que hacer una, una fotocopia prácticamente y enviarla a este Cuerpo para que nosotros nos enteráramos por los menos de cuál era la gente que estaba. A lo mejor no tenemos que enterarnos, a lo mejor lo que estamos solicitando no está dentro, digamos de las atribuciones nuestras, no lo sé, pero concretamente llegamos a esta instancia, ya la gente prácticamente los que se han ido, se han ido, los que no se lo han renovado, no se lo han renovado, los que  se lo han renovado no sabemos porqué se los renovaron, si han tenido un meticuloso estudio ¿no es cierto?. Previo a la comunicación de pronto aparecen algunos reincorporados. ¿Qué fue? ¿El Sindicato el que ayudó ahí? ¿No ayudó? No lo sabemos. Entonces yo no quiero ni cuestionar ni hacer ningún tipo de problema de esto Señor Presidente, solamente y de manera bastante limitada y acotada por la información que disponemos, la observación...” Deficiencias en el sistema de grabación por el lapso de 10”. “... y esta información que ahora va a venir seguramente respondida por el Departamento Ejecutivo. Quizás el último punto será el más importante o uno de los últimos en el cual mencionábamos a ver si van a seguir cortando contratos o no van a seguir, con un dato que probablemente ni siquiera sé si va a tener interés, porque si todo va a transcurrir de la manera que transcurrió esto, realmente, bueno, estamos ante una nueva forma de ser empleado, de ser empleador, de ver las cosas, que a lo mejor son bienvenidas a la luz de todos los disturbios que tuvimos hace dos años atrás con dieciséis agentes. Nada más”. </w:t>
      </w:r>
      <w:r>
        <w:rPr>
          <w:b/>
          <w:bCs/>
          <w:szCs w:val="24"/>
        </w:rPr>
        <w:t xml:space="preserve">Concejal Pérez: </w:t>
      </w:r>
      <w:r>
        <w:rPr>
          <w:szCs w:val="24"/>
        </w:rPr>
        <w:t xml:space="preserve">“Señor Presidente, yo con respecto, en primer lugar creo que es bueno aclarar por que en algunos casos, porque en otra Sesión se planteó, contestamos las comunicaciones o aclaramos algunos aspectos de las comunicaciones cuando en realidad son comunicaciones del Departamento Ejecutivo o hacia el Departamento Ejecutivo que es él mismo quien las debe contestar. Pero en primer lugar porque tenemos alguna información que es buena que la sepan y en segundo lugar porque por ahí cuando se pide la comunicación, no simplemente se redacta la comunicación sino que cuando se considera en sobre tablas las explicaciones y los fundamentos que se dan a las mismas por ahí a veces escapan a la realidad. Entonces es bueno si tenemos alguna cosa que corregir o aclarar, es bueno que la hagamos en este momento. Y una de ellas es, por ejemplo, el plantear si va a haber más despidos o no. Seguramente va a venir contestado una vez que esté aprobada esta comunicación y se responda, pero es bueno aclarar que públicamente el Departamento Ejecutivo ya ha manifestado que no van a haber más despidos, por lo tanto preguntar hoy acá nosotros, si van a haber más despidos es como sembrar un manto de dudas y decir qué va a pasar más adelante. Esperemos que cuando se responda por escrito tengamos la certeza, pero que públicamente ha manifestado que no va a haber más despidos. Con respecto a los motivos yo creo que en algunos casos sé cuáles son los motivos, en otros no y también sé en algunos casos cual ha sido, o por qué no la reacción de la gente cuando el Departamento Ejecutivo actual asume el 11 de diciembre dentro de las tantas cosas que manifiesta ver y rever, una de ellas era el personal, atento a que en el término de cuatro años se había aumentado el mismo en doscientos y pico de personas contratadas ellas y que se les vencía el contrato el 31 de diciembre. El Departamento Ejecutivo manifiesta en ese momento que se va a tomar 30 días para evaluar la situación de estas doscientas y pico de personas y a partir de enero va a tomar las medidas que crea correspondiente. Por lo tanto había gente que ya se consideraba boleta antes de empezar el análisis, que era la que entró el 1º de octubre, 30 días antes de las elecciones, el 8 de octubre, 20 días antes de las elecciones. Entonces había veinte personas que sabían que su contrato había sido en ese momento del 1º al 30º de octubre y después se le extendió, pero que en principio se le había manifestado que era de 30 días. Esos son 20, a eso hay que agregarle algunos cargos políticos que entraron en su momento como cargo político y luego quedaron con  una alta categoría con cargo de contratados. A eso hay que agregarle algún secretario o secretaria privada de un funcionario, que como todos sabemos que cuando un funcionario ingresa quiere que la persona que está a su lado, que trabaja con él como secretaria sea una persona de confianza que no necesariamente tiene que ser una persona nueva o fuera del municipio, tiene que ser una persona de confianza. El mejor ejemplo de eso es que el Intendente tiene dos secretarias y ninguna de las dos son nuevas ni son personal que se haya tomado a partir del 11 de diciembre, es gente de planta que se las puso a trabajar de secretarias porque es gente de confianza, al igual que el Secretario de Obras Públicas que también tiene su secretaria privada que es de planta, y así podría nombrarles el resto de los funcionarios que no tienen secretaria que hayan tomado, salvo aquellos casos que hayan considerado oportuno poner gente de su confianza para trabajar en forma directa con ellos. Cuando se habla de los que se toman nuevamente el gremio, creo que más allá de juzgar, y creo que no me corresponde a mí y no creo que a este Cuerpo tampoco juzgar si el gremio actuó con mayor o menor planteos en otros momentos o ahora. Eso cada uno hará su análisis de la misma forma que también hará el análisis cada uno de los Concejales cuando se actuó hace dos años, como se actuó ahora con la convicción que uno cree actuar bien, en aquel momento y en éste, más allá de que se comparta, yo no puedo no compartir cómo se actúa, lo que no significa que no actúe de forma diferente. El gremio solicita la incorporación de 10 agente, de eso 10 agentes el Departamento Ejecutivo revé la situación y considera que hay 5 agentes que por ahí con una situación de antigüedad y una situación socio económica, laboral y social pueda reincorporarlos, incluso alguno de ellos con algún cuestionamiento a nivel de trabajo, los incorpora con la intención de ponerlos en otro lado a hacer otra tarea pero con la intención de incorporarlo al menos y hay un agente que se gestionó para que ingrese en ANSES, se habló con directivos de la Institución de ANSES para que lo tomen a partir, calculo que en el mes de marzo podrían estar integrándose al plantel de ANSES para solucionar el problema laboral y el resto del personal a medida que vayan saliendo situaciones laborales dentro del Municipio ver la posibilidad de incorporar aquellos que realmente se considere que es un personal eficiente para hacer esa tarea y que pueda reunir las condiciones para hacerla, no necesariamente la que estaba haciendo sino por ahí otra tarea. Entonces de 37 personas tenemos 22 que eran incorporadas a partir de octubre, tenemos 5 que han sido reincorporados, 1 persona con posibilidades de reincorporarse ya en el ANSES, por lo menos el compromiso del Ejecutivo ha sido gestionar para que eso suceda, gente que ha sido y se le ha terminado el contrato y su trabajo hacía que fuera necesario su reemplazo por, vuelvo a decir, por el trabajo que realizaba concretamente en algunos casos, por ahí alguna secretaria de algún Secretario o algún funcionario y creo que la gente ha hecho, ha solicitado la información, sabrán legalmente hasta donde tienen que hacer las actuaciones correspondientes, no creo que seamos nosotros quienes debemos juzgarlos, el gremio habrá actuado como ellos le corresponde que deben hacerlo y lo deberá juzgar el empleado municipal. No creo que tampoco debamos, al menos deba juzgarlo yo, y esperamos que en la medida que la situación de la Municipalidad se vaya normalizando, sobre todo desde el punto de vista laboral, cuando digo laboral hablo de gestionar cosas que generen realmente trabajo genuino y no simplemente incorporar gente, se puedan ir incorporando algunas de estas personas que se han sacado si es que realmente, vuelvo a repetir, tienen la eficacia o la eficiencia necesaria para desempeñarse en la función que se crea. Ese es un poco el informe que tenemos al momento, vamos a esperar que conteste por escrito cada uno de los puntos que se le ha solicitado el cual nosotros en su momento acompañamos y vamos a acompañar hoy. Creo que el tema de cuáles son los fundamentos y los motivos por el cual se saca la gente, me parece que eso deberíamos pedirlo más a la gente que al Ejecutivo por una cuestión de que se le informa a cada uno en forma personal. No creo que sea sano ni saludable que cada uno de nosotros sepa cuáles son los motivos desde el punto de vista público, cuáles son los motivos por el cual alguien deja de participar del trabajo de la Municipalidad. Así que bueno, han quedado 169 personas, yo creo que esta es la lectura que uno también tiene que hacer porque esas doscientos y pico de personas que se habían tomado, si bien es cierto que se habló de un número por ahí exagerado pero, bueno, el hecho de que hayan quedado 169 habla de que quizás ese número no era tan exagerado o que al menos si así fuese se ha tenido la prioridad de tratar de mantener al máximo posible la fuente de trabajo teniendo un poco en cuenta lo que se manifestó recién, la situación de cada uno, la situación económica, la situación social y bueno, ha arrojado que queden 169 personas, lo que no significa que uno deba estar ni contento ni satisfecho con esto, sin dudas no hubiésemos querido que esto suceda pero, bueno, esto no es producto del azar ni es producto de ganas de que alguien se quede sin trabajo, es producto de una situación económica bastante compleja por parte del municipio que deberá afrontar y resolver en el transcurso de este año”. </w:t>
      </w:r>
      <w:r>
        <w:rPr>
          <w:b/>
          <w:bCs/>
          <w:szCs w:val="24"/>
        </w:rPr>
        <w:t xml:space="preserve">Realizada la votación, se aprueba unánimemente el proyecto. </w:t>
      </w:r>
      <w:r>
        <w:rPr>
          <w:szCs w:val="24"/>
        </w:rPr>
        <w:t xml:space="preserve">Se considera el asunto 28º. </w:t>
      </w:r>
      <w:r>
        <w:rPr>
          <w:b/>
          <w:bCs/>
          <w:szCs w:val="24"/>
        </w:rPr>
        <w:t xml:space="preserve">Concejal Minichiello: </w:t>
      </w:r>
      <w:r>
        <w:rPr>
          <w:szCs w:val="24"/>
        </w:rPr>
        <w:t xml:space="preserve">“Gracias Presidente, bueno estamos hablando de exceso de personal, de reestructuración, acá hay un espacio donde puede ir a parar personal. Quien haya tenido que hacer algún trámite, no digo en los últimos tiempos, históricamente, para sacar el carné de conducir, sabe a qué me refiero, hay largas colas, el espacio es insuficiente, bueno habría que ir pensando en disponer de otro espacio para hacer el trámite que sea mucho más amplio que permita que haya más personal de atención al público que claramente es insuficiente y la gente que está trabajando ahí tiene una voluntad y una amabilidad para atender con muchísima paciencia a todo el que se acerca ahí a hacer un trámite. Además de estar en el primer piso el lugar es sumamente incómodo, parece un desfiladero porque uno tiene que andar pidiendo permiso y me parece que sí es el momento de hacer una reestructuración, tal vez sea el momento de readecuar ese espacio en otro sitio, esa dependencia en otro sitio y destinarle más personal y hacer más eficiente esta área. Gracias”. </w:t>
      </w:r>
      <w:r>
        <w:rPr>
          <w:b/>
          <w:bCs/>
          <w:szCs w:val="24"/>
        </w:rPr>
        <w:t xml:space="preserve">Realizada la votación, se aprueba unánimemente el proyecto. </w:t>
      </w:r>
      <w:r>
        <w:rPr>
          <w:szCs w:val="24"/>
        </w:rPr>
        <w:t xml:space="preserve">Se considera el asunto 29º. </w:t>
      </w:r>
      <w:r>
        <w:rPr>
          <w:b/>
          <w:bCs/>
          <w:szCs w:val="24"/>
        </w:rPr>
        <w:t xml:space="preserve">Concejal Durand: </w:t>
      </w:r>
      <w:r>
        <w:rPr>
          <w:szCs w:val="24"/>
        </w:rPr>
        <w:t xml:space="preserve">“Señor Presidente, este proyecto de comunicación obedece al hecho de haber tomado conocimiento a través de los medios de comunicación, hace bastante tiempo atrás, de la entrega de una ambulancia que se había realizado por parte de la gestión del gobierno anterior a los vecinos de Ramos Otero, una ambulancia que nunca llegó a poder de ellos porque simplemente apareció en los medios, apareció en los diarios la fotografía de la entrega de la llave pero nunca la recibieron. Y eso, tomando palabras del doctor Pilone días atrás, vamos a decir que en esto sí, vamos a hacer cargo al gobierno anterior, pero también le vamos a pedir una solución al gobierno actual sobre este tema porque queremos saber porqué razón esta ambulancia después de tanto tiempo no ha llegado a poder de los vecinos de la localidad de Ramos Otero. Hemos tenido una charla enriquecedora en estos días con el Director del Hospital, con el Doctor Maggi, que nos ha comentado mucho sobre como funciona también la salud y otros requerimientos que han hecho los vecinos de Ramos Otero, porque debemos convenir que esta ambulancia le llegó más como regalo que como pedido. Ellos en realidad lo que pretendían era tener una enfermera en la Sala de Atención Primaria de la Salud que allí poseen y algún médico ocasionalmente algún día por semana. Como en ese momento no se le podía brindar, la solución fue la entrega de esta ambulancia que tuvo más de acto político partidario en ese momento previo a las elecciones que de concreción. Lo cierto es que, esto me hace acordar al hombre de la calesita, que engañaba a los chicos con las sortija amagándoles que se la iba a dar y después se la escondía, nunca les llegó la ambulancia a la gente de Ramos Otero y están reclamando en este momento más que la ambulancia una enfermera y un médico en la Sala Sanitaria. Yo creo que en este caso es peor el remedio que la enfermedad porque la ambulancia no les servía por el hecho de que tienen que contratar un chofer, del costo que le va a generar esto, tenían que pagar por separado la enfermera, en definitiva no era la solución que ellos pretendían. Así que espero que esta gestión de gobierno le busque una solución a este tema más allá de que la ambulancia se la entreguen o no, a pesar de que salió en todos los medios que había sido entregada, por lo menos que tengan lo que están reclamando, un servicio de una enfermera, la atención de una enfermera y si es posible algún médico que llegue hasta esa localidad que es muy pequeña, tiene menos de cien habitantes, pero que debe preocuparnos de la misma manera que todos los ciudadanos que habitamos el Partido de Balcarce. Nada más Señor Presidente, gracias”. </w:t>
      </w:r>
      <w:r>
        <w:rPr>
          <w:b/>
          <w:bCs/>
          <w:szCs w:val="24"/>
        </w:rPr>
        <w:t xml:space="preserve">Concejal Pilone: </w:t>
      </w:r>
      <w:r>
        <w:rPr>
          <w:szCs w:val="24"/>
        </w:rPr>
        <w:t xml:space="preserve">“Señor Presidente, como dijo el concejal preopinante, hemos tenido una charla con el Director del Hospital que nos ha manifestado un poco cómo ha sido todo este trámite, inclusive el Concejal que vive en Napaleofú también nos aclaró cuando él hacía su gestión cual era el tema. Sí, es real, a la población de Ramos Otero lo que le interesaba era tener un médico y una enfermera y la ambulancia no tanto. Pero también tenemos que analizar y ser conscientes de lo que nos dijo, nos quiso transmitir el Director del Hospital con su charla ayer, que fue muy instructiva y a veces lo mejor es, lo perfecto es enemigo de lo mejor y hay que priorizar ciertas situaciones. Cuando se le explicó el tema de la ambulancia nos comentó que sí, compartía un poco la realidad de que se le entregaba la llave porque la ambulancia está en perfecto orden de uso, estacionada en el Hospital, pero falta un trámite administrativo de que es un comodato de que debe firmar la Sociedad de Fomento de Ramos Otero con la Municipalidad sobre el uso y tenencia de esa ambulancia, el mantenimiento y el chofer. A su vez, la enfermera que debía haberse hecho cargo el lunes antes pasado no lo pudo hacer porque comunicándose con la Sociedad de Fomento, la Presidenta diciéndole que iba a hacerse cargo la enfermera que ya la tenían contratada, que está adiestrada, hay que ver con otra enfermera los primeros días para adecuarla más al cargo, no tenían nada preparado, ni siquiera tenían la llave de la Sala de Guardia, no la Sala de Guardia, la Sala Periférica que corresponde a Ramos Otero, por lo cual creo que hoy se hacía cargo la enfermera de su puesto de trabajo. Quiero decir que la ambulancia no la tienen si bien porque no la necesitaban tampoco porque cumplieron con la parte administrativa que querían, el médico. ¿Qué pasa? Para una población tan chiquita mandar un médico todos los días allí, es decir si un médico se quisiera radicar en la zona sería lo ideal, que se radicara y trabajara en la sala y atendiendo la comunidad, no es posible, es dificultoso mandar un médico para tan pocas personas. ¿Qué función cumplía la ambulancia en esto? En la charla de ayer no olvidemos que por ahí reclamamos que hubiera una ida y vuelta muy rápido, por ejemplo que se hablara en Ramos Otero que la ambulancia saliera rápidamente del Hospital para buscar el eventual enfermo o paciente, que determinara la urgencia aunque sea una enfermera entrenada para su rápido traslado. Nosotros pensamos que se agilizaba o se agiliza mucho más si alguien en forma solidaria de la comunidad se animara a manejar esta ambulancia y trasladar el enfermo directamente a Balcarce en forma mucho más rápida para su atención y no pérdida de tiempo. Sabemos que eso implica carné especial, transporte de terceros, etc., etc., etc., pero yo creo que habría que poner algo o algo tiene que poner algo la administración y algo también poner la comunidad para solucionar el tema. Quizás el problema del médico reclamado podría y eso habría que conversarlo, esa es una idea que yo le expuse cuando charlamos el día lunes, ayer, no es una cosa que por ahí salga así pero por ahí es importante hacer la parte preventiva y no la parte asistencial en Ramos Otero sino la parte preventiva que corresponde a gineco obstetricia, a pediatría y a clínica, con visita de estos tres profesionales para hacer los controles de los chicos de la primera infancia y de la segunda infancia, vacunación, etc., etc., para controlar los embarazos que eventualmente haya en la zona, en fin, todo ese tipo de cosas que dependen de la prevención y de la atención primaria primordialmente y un médico clínico para subsanar las cosas crónicas y por ahí para seguir algún controlcito y alguna cosa en especial. Es muy difícil tener un médico que todos los días concurra a la Sala y aunque lo hiciera a la mañana, la enfermedad no tiene horario, recordemos siempre esto, uno se descompone cuando le toca no cuando está el médico, entonces de cualquier manera cuando un caso de una famosa descompostura, como la gente la llama de cualquier cuadro de urgencia, si después, por ejemplo de las dos de la tarde, de las tres de la tarde también se quedarían sin médico aunque el médico estuviera de ocho a una o de ocho a catorce o a dieciséis, como ustedes lo quieran tener. Por lo tanto creo que podría proponerse, vuelvo a repetir, un control quincenal o control mensual de un equipo de médicos que fuera a hacer la parte preventiva, lo del médico ya lo dijo el Director, si bien no lo desestimó totalmente pero que es una solución ya de más difícil factibilidad. Lo de la ambulancia ya expresamos que es lo que falta para que la tengan que aunque sea, sea paliativa para el traslado de algún enfermo y a lo mejor quizás lo que la comunidad puede erogar un chofer permanente para que esté ante una eventualidad de un traslado de urgencia, que la comunidad pueda tener alguno que sea así como hay bomberos voluntarios, algún conductor voluntario que cumpla con los requisitos y ante la emergencia pueda ayudar a su propia comunidad. Nada más Señor Presidente”. </w:t>
      </w:r>
      <w:r>
        <w:rPr>
          <w:b/>
          <w:bCs/>
          <w:szCs w:val="24"/>
        </w:rPr>
        <w:t xml:space="preserve">Concejal Erdociain: </w:t>
      </w:r>
      <w:r>
        <w:rPr>
          <w:szCs w:val="24"/>
        </w:rPr>
        <w:t xml:space="preserve">“Gracias Señor Presidente. Bueno yo le quiero contestar un poquito al Concejal Durand con respecto a la ambulancia de Ramos Otero. Es cierto que la gente de Ramos Otero en una reunión que hicimos en el mes de junio cuando me hago cargo de la Secretaría de Obras Públicas, en Ramos Otero lo que me pedían era terminar el camino hacia la ruta, pero a raíz de esa reunión, en esa misma reunión yo les comento la posibilidad de conseguir una ambulancia. Yo no creo que ningún pueblo no quiera tener una ambulancia, como dice y lo respeto lo que dijo el Concejal Durand, no creo que pase eso, no fue fácil conseguir la ambulancia, porque esa ambulancia hay que hacerle mantenimiento y hay que dejarla ordenada para que funcionara y la gente de Ramos Otero tenía que cumplir, como dijo el doctor Pilone y ayer también el Director del Hospital, el Doctor Maggi, que me dio realmente mucha alegría escucharlo en su alocución de que iba a entregar la ambulancia. Necesitaban un chofer que en su momento convenimos desde el Ejecutivo que lo iba a pagar el Ejecutivo pero tenía que tener un carné profesional, entonces se trabó un poco las cosas y también había que firmar un contrato, que es lo ahora comentó el Doctor Pilone muy claramente, en comodato y ponernos de acuerdo porque en un primer momento no nos poníamos de acuerdo con el mantenimiento del vehículo, quién pagaba una rotura, bueno, un montón de cosas. El tiempo se fue dilatando, yo no quería que se usara y lo dije en la reunión de anoche en la reunión con el Doctor Maggi y los Concejales, que se usara esta ambulancia para hacer política, realmente, personalmente no lo quise que se usara y los tiempos se terminaban, había que entregar el gobierno y la ambulancia lo único que faltaba era firmar el contrato pero la ambulancia se entregó en cierta manera simbólicamente, yo con todo el convencimiento de que el contrato se iba a firmar esa tarde que fue el 7 de diciembre ya dejando nosotros el gobierno y no fue así. Lamento mucho, pero ya digo, el tema es el siguiente, la gente de Ramos Otero por las palabras que nos comentó ayer el Doctor Maggi como Director del Hospital, yo creo que en los próximos días va a tener la ambulancia y eso me llena de alegría. Gracias Señor Presidente”. </w:t>
      </w:r>
      <w:r>
        <w:rPr>
          <w:b/>
          <w:bCs/>
          <w:szCs w:val="24"/>
        </w:rPr>
        <w:t xml:space="preserve">Concejal Nigro: </w:t>
      </w:r>
      <w:r>
        <w:rPr>
          <w:szCs w:val="24"/>
        </w:rPr>
        <w:t xml:space="preserve">“Señor Presidente, solamente dos puntos. Yo hoy me reuní con Nélida Asevedio, que es la Presidenta de la Sociedad de Fomento y me manifestó dos cosas, el miedo que tenía la gente de Ramos Otero era ante este eventual cargo por el mantenimiento, o sea el mantenimiento habitual o el mantenimiento por algún tipo de accidente si dada las condiciones del cambio y todo un montón de cosas, esas eran las cosas que lo llevó y por lo que todavía no habían firmado el comodato. Y con respecto al incidente éste, mañana toma posesión la enfermera porque no tenían la Sala en condiciones como querían, limpiar la Sala por eso no habían podido hacerlo el martes o el lunes que lo iba a tomar. Nada más que eso, muchas gracias”. </w:t>
      </w:r>
      <w:r>
        <w:rPr>
          <w:b/>
          <w:bCs/>
          <w:szCs w:val="24"/>
        </w:rPr>
        <w:t xml:space="preserve">Realizada la votación, se aprueba unánimemente el proyecto. </w:t>
      </w:r>
      <w:r>
        <w:rPr>
          <w:szCs w:val="24"/>
        </w:rPr>
        <w:t xml:space="preserve">Se considera el asunto 30º. </w:t>
      </w:r>
      <w:r>
        <w:rPr>
          <w:b/>
          <w:bCs/>
          <w:szCs w:val="24"/>
        </w:rPr>
        <w:t xml:space="preserve">Concejal Minichiello: </w:t>
      </w:r>
      <w:r>
        <w:rPr>
          <w:szCs w:val="24"/>
        </w:rPr>
        <w:t xml:space="preserve">“Gracias Señor Presidente, en el Artículo 1º lo que estamos solicitando es la incorporación de todos estos bienes de la obra de Salamone a la Ley Provincial 10.419, que es sobre conservación, lo que permitiría al mismo tiempo que quede involucrada un decreto, que no recuerdo en este momento el número, que dispone de recursos económicos para la recuperación de edificios arquitectónicos, que de hecho ya se ha hecho en varios municipios de la Provincia de Buenos Aires, amparados en el Decreto Provincial y en la Ley a la que hacemos mención. Luego por supuesto aprovechar dentro de un city tour de la ciudad que pueda ser incorporado a un circuito regional Salamone que también existen en otros distritos. Yo particularmente he visitado Sandungaray, una población bastante pequeña de la Provincia de Buenos Aires en las cercanías de Sierra de la Ventana, todo un despliegue en un city tour de la ciudad que muestra la obra de Salamone y que es por supuesto inferior en dimensiones y en cantidad a la de nuestro medio. Tampoco lo tenemos aprovechado y en el último punto, y en lo que es más importante, es que se le dé trascendencia y requiere de lo anterior para darle sostén a este Centro Cultural que permitiría generar un polo en un parte bastante vulnerable de nuestra ciudad. Tiene una función social este centro que está proponiendo un grupo de vecinos de nuestra ciudad que trabajan en el medio conectados con el medio, y que pretende dar una respuesta a sectores excluidos de una cantidad de actividades que son sin dudas importantes para la realización de cada individuo como persona. Por lo tanto espero que nos apoyen en esta propuesta que es muy ambiciosa, sin dudas, pero no imposible”. </w:t>
      </w:r>
      <w:r>
        <w:rPr>
          <w:b/>
          <w:bCs/>
          <w:szCs w:val="24"/>
        </w:rPr>
        <w:t xml:space="preserve">Presidente Echeverría: </w:t>
      </w:r>
      <w:r>
        <w:rPr>
          <w:szCs w:val="24"/>
        </w:rPr>
        <w:t xml:space="preserve">“Bien, si me permiten voy a hacer uso de la palabra desde la Presidencia, haciendo dos o tres acotaciones. En un principio que lógicamente vamos a acompañar este proyecto de comunicación desde los bloques de...” Deficiencias en el sistema de grabación por el lapso de 10”. “...a la Delegación que hizo que donde funcionaran es donde es en realidad donde funcionan. Y relacionado al punto, al Artículo 1º, de hecho estas obras de Salamone ya están incluidas en una Ley Provincial 10.419 y fueron declaradas por Ley Provincial 12.854. O sea que ya esa declaración ya existe, por lo tanto habría que suprimir el Artículo 1º. Relacionado al resto lógicamente vamos a acompañar teniendo en cuenta inclusive que se está trabajando desde el Municipio, desde la Provincia y desde la Nación, para incluirlos en un circuito turístico culturales porque es más, se está trabajando inclusive para que exista una Ley Nacional que incluya y declare todas las obras de Salamone de la Provincia de Buenos Aires como de Interés Artístico, Arquitectónico y Patrimonial. Nada más”. </w:t>
      </w:r>
      <w:r>
        <w:rPr>
          <w:b/>
          <w:bCs/>
          <w:szCs w:val="24"/>
        </w:rPr>
        <w:t>Realizada la votación, se aprueba unánimemente el proyecto, sancionándose la comunicación con el siguiente texto: ------</w:t>
      </w:r>
    </w:p>
    <w:p>
      <w:pPr>
        <w:pStyle w:val="Normal"/>
        <w:spacing w:lineRule="auto" w:line="360"/>
        <w:jc w:val="both"/>
        <w:rPr>
          <w:b/>
          <w:b/>
        </w:rPr>
      </w:pPr>
      <w:r>
        <w:rPr>
          <w:b/>
        </w:rPr>
        <w:t>VISTO:</w:t>
      </w:r>
    </w:p>
    <w:p>
      <w:pPr>
        <w:pStyle w:val="Normal"/>
        <w:spacing w:lineRule="auto" w:line="360"/>
        <w:jc w:val="both"/>
        <w:rPr/>
      </w:pPr>
      <w:r>
        <w:rPr>
          <w:b/>
        </w:rPr>
        <w:tab/>
        <w:tab/>
        <w:tab/>
      </w:r>
      <w:r>
        <w:rPr>
          <w:bCs/>
        </w:rPr>
        <w:t>El estado edilicio en que se encuentra el denominado “Matadero Modelo” perteneciente a la Municipalidad de Balcarce, y</w:t>
      </w:r>
    </w:p>
    <w:p>
      <w:pPr>
        <w:pStyle w:val="Normal"/>
        <w:spacing w:lineRule="auto" w:line="360"/>
        <w:jc w:val="both"/>
        <w:rPr>
          <w:b/>
          <w:b/>
        </w:rPr>
      </w:pPr>
      <w:r>
        <w:rPr>
          <w:b/>
        </w:rPr>
        <w:t>CONSIDERANDO:</w:t>
      </w:r>
    </w:p>
    <w:p>
      <w:pPr>
        <w:pStyle w:val="TextBody"/>
        <w:rPr>
          <w:bCs/>
        </w:rPr>
      </w:pPr>
      <w:r>
        <w:rPr>
          <w:bCs/>
        </w:rPr>
        <w:tab/>
        <w:tab/>
        <w:tab/>
        <w:t>Que el edificio que constituye el “Matadero Modelo” perteneciente al Municipio, no cumple ninguna función.</w:t>
      </w:r>
    </w:p>
    <w:p>
      <w:pPr>
        <w:pStyle w:val="Normal"/>
        <w:spacing w:lineRule="auto" w:line="360"/>
        <w:jc w:val="both"/>
        <w:rPr>
          <w:bCs/>
        </w:rPr>
      </w:pPr>
      <w:r>
        <w:rPr>
          <w:bCs/>
        </w:rPr>
        <w:tab/>
        <w:tab/>
        <w:tab/>
        <w:t>Que existe un grupo gestor que se encuentra trabajando activamente en la recuperación, como así también, en la instalación de un Centro Cultural en el viejo edificio.</w:t>
      </w:r>
    </w:p>
    <w:p>
      <w:pPr>
        <w:pStyle w:val="Normal"/>
        <w:spacing w:lineRule="auto" w:line="360"/>
        <w:jc w:val="both"/>
        <w:rPr>
          <w:bCs/>
        </w:rPr>
      </w:pPr>
      <w:r>
        <w:rPr>
          <w:bCs/>
        </w:rPr>
        <w:tab/>
        <w:tab/>
        <w:tab/>
        <w:t>Que dicha edificación constituye junto con la Plaza Libertad, el Cementerio Municipal, la EDEM Nº 1, y donde funciona la Delegación Municipal de San Agustín y Los Pinos, uno de los proyectos ejecutados en obra del extinto ingeniero arquitecto Francisco Salamone.</w:t>
      </w:r>
    </w:p>
    <w:p>
      <w:pPr>
        <w:pStyle w:val="Normal"/>
        <w:spacing w:lineRule="auto" w:line="360"/>
        <w:jc w:val="both"/>
        <w:rPr>
          <w:bCs/>
        </w:rPr>
      </w:pPr>
      <w:r>
        <w:rPr>
          <w:bCs/>
        </w:rPr>
        <w:tab/>
        <w:tab/>
        <w:tab/>
        <w:t>Que ambas Cámaras Legislativas de la Provincia de Buenos Aires, declararon a las obras de Francisco Salamone, como pertenecientes al Patrimonio Cultural de la Provincia.</w:t>
      </w:r>
    </w:p>
    <w:p>
      <w:pPr>
        <w:pStyle w:val="Normal"/>
        <w:spacing w:lineRule="auto" w:line="360"/>
        <w:jc w:val="both"/>
        <w:rPr>
          <w:b/>
          <w:b/>
        </w:rPr>
      </w:pPr>
      <w:r>
        <w:rPr>
          <w:b/>
        </w:rPr>
        <w:t>POR ELLO:</w:t>
      </w:r>
    </w:p>
    <w:p>
      <w:pPr>
        <w:pStyle w:val="Normal"/>
        <w:spacing w:lineRule="auto" w:line="360"/>
        <w:jc w:val="both"/>
        <w:rPr/>
      </w:pPr>
      <w:r>
        <w:rPr>
          <w:b/>
        </w:rPr>
        <w:tab/>
        <w:tab/>
        <w:tab/>
      </w:r>
      <w:r>
        <w:rPr>
          <w:bCs/>
        </w:rPr>
        <w:t>El Honorable Concejo Deliberante del Partido de Balcarce, en uso de sus atribuciones, sanciona la siguiente:</w:t>
      </w:r>
    </w:p>
    <w:p>
      <w:pPr>
        <w:pStyle w:val="Normal"/>
        <w:spacing w:lineRule="auto" w:line="360"/>
        <w:jc w:val="both"/>
        <w:rPr>
          <w:bCs/>
        </w:rPr>
      </w:pPr>
      <w:r>
        <w:rPr>
          <w:bCs/>
        </w:rPr>
      </w:r>
    </w:p>
    <w:p>
      <w:pPr>
        <w:pStyle w:val="Heading8"/>
        <w:rPr/>
      </w:pPr>
      <w:r>
        <w:rPr/>
        <w:t>C O M U N I C A C I O N      Nº      28/08</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bCs/>
        </w:rPr>
        <w:t xml:space="preserve">  Solicítase al Departamento Ejecutivo, gestione con estamentos guberna-</w:t>
      </w:r>
    </w:p>
    <w:p>
      <w:pPr>
        <w:pStyle w:val="Normal"/>
        <w:spacing w:lineRule="auto" w:line="360"/>
        <w:jc w:val="both"/>
        <w:rPr>
          <w:bCs/>
        </w:rPr>
      </w:pPr>
      <w:r>
        <w:rPr>
          <w:bCs/>
        </w:rPr>
        <w:t>--------------------  mentales o realice adecuaciones presupuestarias para obtener los fondos necesarios destinados a realizar los trabajos de conservación, recuperación y restauración del edificio que constituye el “Matadero Modelo” .-------------------------------------------------</w:t>
      </w:r>
    </w:p>
    <w:p>
      <w:pPr>
        <w:pStyle w:val="Normal"/>
        <w:spacing w:lineRule="auto" w:line="360"/>
        <w:jc w:val="both"/>
        <w:rPr/>
      </w:pPr>
      <w:r>
        <w:rPr>
          <w:b/>
          <w:u w:val="single"/>
        </w:rPr>
        <w:t>ARTICULO 2.-</w:t>
      </w:r>
      <w:r>
        <w:rPr>
          <w:bCs/>
        </w:rPr>
        <w:t xml:space="preserve">  Solicítase al Departamento Ejecutivo, incluya a las mencionadas obras </w:t>
      </w:r>
    </w:p>
    <w:p>
      <w:pPr>
        <w:pStyle w:val="Normal"/>
        <w:spacing w:lineRule="auto" w:line="360"/>
        <w:jc w:val="both"/>
        <w:rPr>
          <w:b/>
          <w:b/>
          <w:u w:val="single"/>
        </w:rPr>
      </w:pPr>
      <w:r>
        <w:rPr>
          <w:bCs/>
        </w:rPr>
        <w:t>-------------------- como opción alternativa turística municipal y arbitre los medios necesarios para su inserción en el circuito turístico regional y provincial.-----------------------</w:t>
      </w:r>
    </w:p>
    <w:p>
      <w:pPr>
        <w:pStyle w:val="Normal"/>
        <w:spacing w:lineRule="auto" w:line="360"/>
        <w:jc w:val="both"/>
        <w:rPr/>
      </w:pPr>
      <w:r>
        <w:rPr>
          <w:b/>
          <w:u w:val="single"/>
        </w:rPr>
        <w:t>ARTICULO 3.-</w:t>
      </w:r>
      <w:r>
        <w:rPr>
          <w:bCs/>
        </w:rPr>
        <w:t xml:space="preserve">  Solicítase al Departamento Ejecutivo, arbitre los medios a su alcance para</w:t>
      </w:r>
    </w:p>
    <w:p>
      <w:pPr>
        <w:pStyle w:val="Normal"/>
        <w:spacing w:lineRule="auto" w:line="360"/>
        <w:jc w:val="both"/>
        <w:rPr>
          <w:bCs/>
        </w:rPr>
      </w:pPr>
      <w:r>
        <w:rPr>
          <w:bCs/>
        </w:rPr>
        <w:t>--------------------  poner en marcha en el edificio que funcionara como Matadero Municipal, el “Centro Cultural Salamone”.------------------------------------------------------------------------</w:t>
      </w:r>
    </w:p>
    <w:p>
      <w:pPr>
        <w:pStyle w:val="Normal"/>
        <w:spacing w:lineRule="auto" w:line="360"/>
        <w:jc w:val="both"/>
        <w:rPr/>
      </w:pPr>
      <w:r>
        <w:rPr>
          <w:b/>
          <w:u w:val="single"/>
        </w:rPr>
        <w:t>ARTICULO 4.-</w:t>
      </w:r>
      <w:r>
        <w:rPr>
          <w:bCs/>
        </w:rPr>
        <w:t xml:space="preserve">  Cúmplase, comuníquese al Departamento Ejecutivo a sus efectos, regís-</w:t>
      </w:r>
    </w:p>
    <w:p>
      <w:pPr>
        <w:pStyle w:val="Normal"/>
        <w:spacing w:lineRule="auto" w:line="360"/>
        <w:jc w:val="both"/>
        <w:rPr>
          <w:bCs/>
        </w:rPr>
      </w:pPr>
      <w:r>
        <w:rPr>
          <w:bCs/>
        </w:rPr>
        <w:t>--------------------  trese y publíquese.------------------------------------------------------------------</w:t>
      </w:r>
    </w:p>
    <w:p>
      <w:pPr>
        <w:pStyle w:val="TextBody"/>
        <w:rPr/>
      </w:pPr>
      <w:r>
        <w:rPr>
          <w:szCs w:val="24"/>
          <w:lang w:eastAsia="es-ES_tradnl"/>
        </w:rPr>
        <w:t xml:space="preserve">Se considera el asunto 31º. </w:t>
      </w:r>
      <w:r>
        <w:rPr>
          <w:b/>
          <w:bCs/>
          <w:szCs w:val="24"/>
          <w:lang w:eastAsia="es-ES_tradnl"/>
        </w:rPr>
        <w:t xml:space="preserve">Concejal Reino: </w:t>
      </w:r>
      <w:r>
        <w:rPr>
          <w:szCs w:val="24"/>
          <w:lang w:eastAsia="es-ES_tradnl"/>
        </w:rPr>
        <w:t xml:space="preserve">“Señor Presidente, bueno creo que el proyecto es demasiado claro, nos parece que el trabajador rural el que tira la maleta tiene que tener su espacio, su lugar en Balcarce y creemos que contamos con una artista plástica como la Señora Estela Trevino que es de reconocida trascendencia nacional. Creemos que sería adecuado con fines turísticos y de reconocimiento a todos los trabajadores rurales del Partido de Balcarce y por eso solicitamos cuando decimos que se adecuen los medios necesarios, no necesariamente tiene que ser el Departamento Ejecutivo que provea de los medios económicos sino que creemos que hay instituciones en Balcarce que podrían colaborar para la realización de ese monumento. Por eso, bueno, esperemos que esto sea apoyado por el resto de los concejales y que Balcarce pueda contar con este monumento. Gracias”. </w:t>
      </w:r>
      <w:r>
        <w:rPr>
          <w:b/>
          <w:bCs/>
          <w:szCs w:val="24"/>
          <w:lang w:eastAsia="es-ES_tradnl"/>
        </w:rPr>
        <w:t xml:space="preserve">Concejal Nigro: </w:t>
      </w:r>
      <w:r>
        <w:rPr>
          <w:szCs w:val="24"/>
          <w:lang w:eastAsia="es-ES_tradnl"/>
        </w:rPr>
        <w:t xml:space="preserve">“Señor Presidente, sin ánimo de entrar en controversias, ni en peleas, ni en chicanas, ningún lado, me da la sensación que después de veinticuatro años de aprobado pretender desarrollar este monumento con la plástica que es reconocida a nivel Argentina y a nivel mundial sería bárbaro, pero creo que hemos hablado de temas terriblemente urgentes como para ponernos a gastar lo que sea en un monumento en el reconocimiento a una de las partes que ha forjado el pueblo, tenemos que hacer un reconocimiento al tornero, al chapista, al albañil, al pintor, o sea, realidad no es solamente a la gente que ha trabajado en el campo sino, no quiero desmerecer a la gente que trabaja en el campo pero me parece que después de los temas que hemos tratado creo que erogar dinero para hacer un monumento que se aprobó hace veinticuatro años no sería lo justo, podemos esperar un par de años y cuando estemos mejor económicamente podemos presentar el proyecto y hacer el monumento. Gracias Señor Presidente”. </w:t>
      </w:r>
      <w:r>
        <w:rPr>
          <w:b/>
          <w:bCs/>
          <w:szCs w:val="24"/>
          <w:lang w:eastAsia="es-ES_tradnl"/>
        </w:rPr>
        <w:t xml:space="preserve">Concejal Reino: </w:t>
      </w:r>
      <w:r>
        <w:rPr>
          <w:szCs w:val="24"/>
          <w:lang w:eastAsia="es-ES_tradnl"/>
        </w:rPr>
        <w:t xml:space="preserve">“Señor Presidente, sí, bueno, creo bueno, no se puede subestimar que el trabajador rural es a Balcarce, se nos conoce por Juan Manuel Fangio y por la papa, estamos hablando, o sea, no podemos hablar del tornero, del albañil que también hacen a toda la actividad, creo que es desconocer la idiosincrasia del pueblo de Balcarce expresarse de esa manera. Creemos que es algo que no merece menor análisis. Y segundo, yo dije que esto es un reconocimiento, es proyecto que no se ha hecho, es cierto, hace muchos años pero que se pueden, inclusive hemos hecho gestiones en otras instituciones que se dedican a la actividad agropecuaria en Balcarce y podrían colaborar y tendría cero erogación para el municipio y solamente lo que tendrían que hacer es buscar el lugar adecuado para hacerlo. Nada más”. </w:t>
      </w:r>
      <w:r>
        <w:rPr>
          <w:b/>
          <w:bCs/>
          <w:szCs w:val="24"/>
          <w:lang w:eastAsia="es-ES_tradnl"/>
        </w:rPr>
        <w:t xml:space="preserve">Concejal Nigro: </w:t>
      </w:r>
      <w:r>
        <w:rPr>
          <w:szCs w:val="24"/>
          <w:lang w:eastAsia="es-ES_tradnl"/>
        </w:rPr>
        <w:t xml:space="preserve">“Señor Presidente, para contestar un poco, o sea, que se nos conozca por la papa no implica que la gente sepa que la papa la saca el que tira la maleta. Creo que nos conocen por otras cosas, también por los postres, por los alfajores, entonces tenemos que hacerle al que hace el postre, al que hace los alfajores también un reconocimiento, pero creo que es entrar en algo que no nos lleva a nada. Sería bueno que si tenemos la erogación por medio de particulares cuando presentamos el proyecto presentemos también quienes son los que lo quieren pagar. Entonces no perdamos tiempo hablando en el Conejo por una cosa que la pueden hacer tranquilamente los particulares sin ninguna necesidad de que pase por acá. Gracias”. </w:t>
      </w:r>
      <w:r>
        <w:rPr>
          <w:b/>
          <w:bCs/>
          <w:szCs w:val="24"/>
          <w:lang w:eastAsia="es-ES_tradnl"/>
        </w:rPr>
        <w:t xml:space="preserve">Concejal Viglianchino: </w:t>
      </w:r>
      <w:r>
        <w:rPr>
          <w:szCs w:val="24"/>
          <w:lang w:eastAsia="es-ES_tradnl"/>
        </w:rPr>
        <w:t xml:space="preserve">“No, yo creo que para que no se peleen hagamos el Monumento al Gaucho que no es discutible y listo y ahí quedamos todos representados como corresponde, que creo que es de mucho más trascendencia”. </w:t>
      </w:r>
      <w:r>
        <w:rPr>
          <w:b/>
          <w:bCs/>
          <w:szCs w:val="24"/>
          <w:lang w:eastAsia="es-ES_tradnl"/>
        </w:rPr>
        <w:t xml:space="preserve">Presidente Echeverría: </w:t>
      </w:r>
      <w:r>
        <w:rPr>
          <w:szCs w:val="24"/>
          <w:lang w:eastAsia="es-ES_tradnl"/>
        </w:rPr>
        <w:t xml:space="preserve">“Bien, bueno, habrá que ponerlo a consideración con una breve aclaración. Vale la pena lo que manifiesta el Concejal Reino, tengamos en cuenta que esto es un proyecto y un compromiso que toma el estado municipal a través del Poder Ejecutivo y a la vez desde el Concejo Deliberante a través de una ordenanza en construir ese monumento. Hay una ordenanza que es la 78/84 que toma el compromiso de construir el monumento. Evidentemente hay que evaluar el momento, estamos de acuerdo con lo que manifiesta el Concejal Nigro, en realidad el monumento hubiera cumplido en el mes de enero de 2008, veintitrés años, o sea que, bueno, evidentemente habría que buscar el momento ideal para realizarlo o analizar a través de distintos Sindicatos relacionados al tema que puedan llegar a construir ésto”. </w:t>
      </w:r>
      <w:r>
        <w:rPr>
          <w:b/>
          <w:bCs/>
          <w:szCs w:val="24"/>
          <w:lang w:eastAsia="es-ES_tradnl"/>
        </w:rPr>
        <w:t xml:space="preserve">Concejal Nigro: </w:t>
      </w:r>
      <w:r>
        <w:rPr>
          <w:szCs w:val="24"/>
          <w:lang w:eastAsia="es-ES_tradnl"/>
        </w:rPr>
        <w:t xml:space="preserve">“Señor Presiente, para cerrar, en realidad yo no dije que no hay que hacerlo y que tampoco hay que dejar de reconocer al trabajador rural sino que me parece con los temas importantísimos que tenemos y con la falta de dinero que tenemos me parece que no es el momento justo, sencillamente eso. Gracias Señor Presidente”. </w:t>
      </w:r>
      <w:r>
        <w:rPr>
          <w:b/>
          <w:bCs/>
          <w:szCs w:val="24"/>
          <w:lang w:eastAsia="es-ES_tradnl"/>
        </w:rPr>
        <w:t xml:space="preserve">Realizada la votación, se aprueba unánimemente el proyecto. </w:t>
      </w:r>
      <w:r>
        <w:rPr>
          <w:szCs w:val="24"/>
          <w:lang w:eastAsia="es-ES_tradnl"/>
        </w:rPr>
        <w:t xml:space="preserve">Se considera el asunto 32º. </w:t>
      </w:r>
      <w:r>
        <w:rPr>
          <w:b/>
          <w:bCs/>
          <w:szCs w:val="24"/>
          <w:lang w:eastAsia="es-ES_tradnl"/>
        </w:rPr>
        <w:t xml:space="preserve">Concejal Juárez: </w:t>
      </w:r>
      <w:r>
        <w:rPr>
          <w:szCs w:val="24"/>
          <w:lang w:eastAsia="es-ES_tradnl"/>
        </w:rPr>
        <w:t xml:space="preserve">“Señor Presidente, este proyecto de comunicación que realizamos en el Bloque tiene el objetivo de solicitar al Departamento Ejecutivo si puede llegar a bien arbitrar los medios para brindar continuidad al proyecto Casa de Tandil. El Proyecto Casa de Residentes Universitarios de la ciudad de Tandil, funciona desde agosto del 2004, es un programa donde actualmente trece estudiantes, trece jóvenes de Balcarce cuyas familias tienen obstáculos para brindarles una carrera pueden alojarse en esta residencia que está en Tacuarí 180 de la ciudad de Tandil y mediante un convenio con la Universidad Nacional del Centro de la Provincia de Buenos Aires se logró que tuvieran un seguimiento y pudieran tener también una contención y un acompañamiento para que pudieran concluir su carrera. Casi todos ellos están en un estado avanzado de las carreras que se encuentran cursando, quinto año, sexto y sería conveniente si pudiera concretarse de que ellos concluyeran sus carreras y realmente se pudiera brindar el ejemplo que está brindando el municipio que es colaborar conque jóvenes balcarceños puedan concluir estudios terciarios que sin esta ayuda no lo podrían realizar. Gracias Señor Presidente”. </w:t>
      </w:r>
      <w:r>
        <w:rPr>
          <w:b/>
          <w:bCs/>
          <w:szCs w:val="24"/>
          <w:lang w:eastAsia="es-ES_tradnl"/>
        </w:rPr>
        <w:t xml:space="preserve">Concejal Benítez: </w:t>
      </w:r>
      <w:r>
        <w:rPr>
          <w:szCs w:val="24"/>
          <w:lang w:eastAsia="es-ES_tradnl"/>
        </w:rPr>
        <w:t xml:space="preserve">“Señor Presidente, nosotros como bloque hemos debatido respecto de este programa Casa de Residentes Universitarios en la ciudad de Tandil. Creemos que es una buena intención poder ayudar a las familias que no pueden sostener a sus hijos estudiando, en este caso en la ciudad de Tandil, pero creo que con las buenas intenciones no alcanza, a la Casa de Tandil hay que mantenerla, hay que controlarla, hay que reglamentarla y hay que, por lo menos, reglamentar claramente las condiciones de admisión y permanencia, las condiciones socio económicas de cada uno de los alumnos, que hemos visto que hay una encuesta socio económica pero que la Coordinadora del Departamento de Bienestar Estudiantil reclamó varias veces y no recibió y también reclamó el reglamento de condición de permanencia que no ha recibido hasta el momento. La Subsecretaría de Cultura bajo el ámbito que se encuentra esta residencia ha planeado con Asesoría Legal realizar el reglamento de admisión y permanencia y también un reglamento para determinar la responsabilidad civil de los habitantes de la casa. Se ha realizado un listado de aspirantes también para poder contemplar a medida que los alumnos vayan recibiéndose, como ha dicho la Concejal preopinante, y además creemos y lo hemos visitado, hay que mejorar algunas condiciones edilicias, hay alguna parte de la casa que no tiene luz y ha enchufes sin tapa y algunas cuestiones de humedad y cuestiones que habrá que solucionar. Obviamente creemos que, vamos a acompañar este proyecto de comunicación, el Departamento Ejecutivo analizará y determinará en consecuencia. Gracias Señor Presidente”. </w:t>
      </w:r>
      <w:r>
        <w:rPr>
          <w:b/>
          <w:bCs/>
          <w:szCs w:val="24"/>
          <w:lang w:eastAsia="es-ES_tradnl"/>
        </w:rPr>
        <w:t xml:space="preserve">Concejal Juárez: </w:t>
      </w:r>
      <w:r>
        <w:rPr>
          <w:szCs w:val="24"/>
          <w:lang w:eastAsia="es-ES_tradnl"/>
        </w:rPr>
        <w:t xml:space="preserve">“Señor Presidente, en la Subsecretaría de Cultura y Educación debe obrar, en la Oficina de Promoción Educativa que está funcionando en la planta alta del teatro, lo que es el último informe que se hizo de la Casa de Tandil en la anterior gestión con fecha 3 de diciembre, donde constan no sólo la situación edilicia, donde marca lo que dice la Concejal Benítez, porque es una casa que necesita mantenimiento y refacciones y ya está establecido en este informe el tema de la parte eléctrica y el tema de la parte de lo que son instalaciones de agua, lo que es cañería, pero también hay un Reglamento de Convivencia en la Casa y la asistente social del Departamento de Bienestar Estudiantil, la Señorita Constanza Albornoz, siempre ha contenido y ha supervisado este Reglamento de Convivencia y aparte en este informe que como dije, consta del 3 de diciembre del 2007, está para todo aquel concejal que lo requiera el rendimiento académico de cada uno de los alumnos con la fecha de examen, la fecha en que rindió, notas y todo lo demás que hace al rendimiento académico, pero siempre el Proyecto Casa de Tandil tuvo un Reglamento para su permanencia y convivencia, siempre se trabajó con la contención de la Universidad para que tuvieran los trece convivientes como en este caso, los trece alumnos, que son en este caso mujeres como varones, realizar todos sus, dirimir todas sus diferencias hablando, y también hay que reconocer que el Departamento de Bienestar Social de la Universidad más de una vez ha destacado el buen clima y la buena predisposición que tuvieron estos jóvenes que residen en la Casa de Tandil para resolver sus problemas y llevar adelante una buena convivencia. Gracias Señor Presidente”. </w:t>
      </w:r>
      <w:r>
        <w:rPr>
          <w:b/>
          <w:bCs/>
          <w:szCs w:val="24"/>
          <w:lang w:eastAsia="es-ES_tradnl"/>
        </w:rPr>
        <w:t xml:space="preserve">Concejal Benítez: </w:t>
      </w:r>
      <w:r>
        <w:rPr>
          <w:szCs w:val="24"/>
          <w:lang w:eastAsia="es-ES_tradnl"/>
        </w:rPr>
        <w:t xml:space="preserve">“Señor Presidente, simplemente para acotar, el reglamento que hemos encontrado obedece más a un reglamento de convivencia interna que a un reglamento de permanencia donde haya requisitos estrictos de rendimiento académico. Sí hemos leído el informe de rendimiento académico pero creo que eso hay que plasmarlo por escrito. No es la cuestión ni polemizar ni cuestionar, creemos que es una gestión loable y que creo que ayuda a paliar y contener a las familias que no pueden sostener a sus hijos y la asistente social de la Universidad del Centro sí habla de que ella tenía como una función de coordinar y tratar de mediar en las cuestiones de convivencia. Sí dejó soslayar por ahí una falta de acompañamiento que, y no tuvo ninguna situación apremiante que pueda sostenerse o que pueda cuestionarse, pero algunas cuestiones que ella solicitaba no le fueron entregadas. Vuelvo a reiterar que no es la cuestión polemizar sino que simplemente se puede perfeccionar el sistema y es la intención acompañar el proyecto de comunicación”. </w:t>
      </w:r>
      <w:r>
        <w:rPr>
          <w:b/>
          <w:bCs/>
          <w:szCs w:val="24"/>
          <w:lang w:eastAsia="es-ES_tradnl"/>
        </w:rPr>
        <w:t xml:space="preserve">Concejal Steffan: </w:t>
      </w:r>
      <w:r>
        <w:rPr>
          <w:szCs w:val="24"/>
          <w:lang w:eastAsia="es-ES_tradnl"/>
        </w:rPr>
        <w:t xml:space="preserve">“Sí, discúlpeme Señor Presidente que no cumpla con lo acordado pero es muy breve lo mío. Yo creo que el término soslayar y en una situación como la que estamos hablando indica que hay cosas que están en duda, hay cosas que realmente es un proyecto que Balcarce lo anheló toda la vida y se pudo concretar en el 2004, primero. Lo segundo es que hubo oportunidad de armar el proyecto en otras localidades y no se contaba con el Programa que tenía la Universidad Nacional del Centro que precisamente es la contención de los departamentos específicos que van a garantizar la convivencia de los estudiantes y el monitoreo académico que ustedes están preocupados y es lógico que así sea, ¿no es cierto?. Me parece que lo que se pide acá es la continuidad y me parece que lo que sería interesante si van a apoyar la continuidad es revalorizar el proyecto y no los pequeños defectos que pueda tener hasta el momento. Para eso está la gestión nueva, hay cosas que son perfectibles, bienvenidas, que se corrija lo que hay que corregir, pero me da la impresión, a través de la exposición, se han puesto más problemas vinculados con la casa de funcionamiento, de vinculación con la Universidad de lo que realmente significa el proyecto. Este Bloque lo único que pretende políticamente, y así se lo hicimos saber en su momento a la Comisión de Padres que se armó para que apoyaran este proyecto para que ellos se sintieran dueños digamos de esto, porque esto no era propiedad, digamos de la gestión anterior, precisamente esto es propiedad, digamos de la comunidad, con un logro de buscar un lugar, un refugio organizado para que nuestros chicos con problemas económicos vayan a estudiar ahí y ojalá podamos hacer otros más ¿no es cierto? Entonces, sabemos que es perfectible, sabemos que hay problemas, pero digamos nos hubiera gustado escuchar del otro lado al revalorizar el proyecto de algo que nunca se había podido hacer y no soslayar pequeños inconvenientes como pueden ser que se pongan en duda algún tipo de rendimiento académico, que los enchufes están mal o que falta pintura en algún lado. Nada más Señor Presidente. Muchas gracias”. </w:t>
      </w:r>
      <w:r>
        <w:rPr>
          <w:b/>
          <w:bCs/>
          <w:szCs w:val="24"/>
          <w:lang w:eastAsia="es-ES_tradnl"/>
        </w:rPr>
        <w:t xml:space="preserve">Concejal Minichiello: </w:t>
      </w:r>
      <w:r>
        <w:rPr>
          <w:szCs w:val="24"/>
          <w:lang w:eastAsia="es-ES_tradnl"/>
        </w:rPr>
        <w:t xml:space="preserve">“Gracias Presidente. Nosotros vamos a acompañar este proyecto, consideramos que es absolutamente necesario la continuidad del mismo teniendo en cuenta que los chicos en esta residencia han emprendido una carrera universitaria considerando que podían tener un hábitat donde reducir los gastos significa salir a estudiar una carrera universitaria fuera de la ciudad donde se vive. Para los que tenemos chicos estudiantes sabemos lo que esto significa, el esfuerzo que requiere de todos y obviamente si hay un seguimiento sobre el rendimiento académico es absolutamente loable acompañar y ampliar esta propuesta. No es necesario hablar de acá del ascenso social que significa una carrera universitaria y la valoración que hace a cada quién al que le ha costado muchísimo esfuerzo llegar a otro lugar diferente del que salió. Estaríamos de acuerdo Concejal Benítez ¿verdad?. En consecuencia, esto hay que apoyarlo, continuarlo y ampliarlo si fuera posible. Gracias”. </w:t>
      </w:r>
      <w:r>
        <w:rPr>
          <w:b/>
          <w:bCs/>
          <w:szCs w:val="24"/>
          <w:lang w:eastAsia="es-ES_tradnl"/>
        </w:rPr>
        <w:t xml:space="preserve">Concejal Moreira: </w:t>
      </w:r>
      <w:r>
        <w:rPr>
          <w:szCs w:val="24"/>
          <w:lang w:eastAsia="es-ES_tradnl"/>
        </w:rPr>
        <w:t xml:space="preserve">“Sí, muy breve lo mío. De acuerdo a lo que hemos podido conversar esto va a tener continuidad porque se considera que es importante para las familias balcarceñas, como bien decía la concejal preopinante. Sabemos quienes tenemos hijos estudiando lo que el esfuerzo significa desde el punto de vista económico y desde varios puntos de vista además del económico, así que esto cumple el rol. Lo que decía mi compañera de bloque es que, como también se dijo, hay cosas perfectibles que es para mejorar un proyecto que es para considerarlo como positivo y tener no solamente el seguimiento sino dentro de la reglamentación que exista por escrito, corríjanme porque no he visto el reglamento no de convivencia sino el reglamento de admisión y del rendimiento de las personas que no tengan un letargo en el tiempo en una carrera y que dé lugar si esa persona no cumple determinados requisitos a otros vecinos o a otros chicos de Balcarce que también tienen la necesidad. Lamentablemente quizás estas catorce plazas que se mencionan aquí son escasas para la cantidad de gente o de chicos que podrían estar estudiando y quizás no lo puedan hacer. Nada más”. </w:t>
      </w:r>
      <w:r>
        <w:rPr>
          <w:b/>
          <w:bCs/>
          <w:szCs w:val="24"/>
          <w:lang w:eastAsia="es-ES_tradnl"/>
        </w:rPr>
        <w:t xml:space="preserve">Concejal Nigro: </w:t>
      </w:r>
      <w:r>
        <w:rPr>
          <w:szCs w:val="24"/>
          <w:lang w:eastAsia="es-ES_tradnl"/>
        </w:rPr>
        <w:t xml:space="preserve">“Gracias Señor Presidente. Bueno, por supuesto adherir al proyecto. Lo perfectible es sencillo solucionarlo, creo que estamos todos de acuerdo. Quiero hacer una mención, nobleza obliga, yo viví en el Centro de Estudiantes de La Plata que funcionó desde el 88 hasta el 2003, es decir, no es la primera vez que pasa ésto, que lo inició el Doctor Báez y no sé quien lo siguió después, no sé si José Luis pero realmente no es la primera vez, la convivencia entre tanta gente es difícil y el rendimiento académico es fundamental monitorearlo pero yo creo por mi experiencia como estudiante, yo creo que el rendimiento académico no es lo único que uno tiene que juzgar si porque estudiar lejos de la casa, lejos de los afectos, muchas veces si no es el que tiene diez el mejor estudiante y mucho menos el mejor profesional, entonces habría que ver otros aspectos tan importantes como son el aspecto académico para ver la permanencia dentro del sistema. Gracias”. </w:t>
      </w:r>
      <w:r>
        <w:rPr>
          <w:b/>
          <w:bCs/>
          <w:szCs w:val="24"/>
          <w:lang w:eastAsia="es-ES_tradnl"/>
        </w:rPr>
        <w:t xml:space="preserve">Realizada la votación, se aprueba unánimemente el proyecto. </w:t>
      </w:r>
      <w:r>
        <w:rPr>
          <w:szCs w:val="24"/>
          <w:lang w:eastAsia="es-ES_tradnl"/>
        </w:rPr>
        <w:t xml:space="preserve">Se considera el asunto 33º. </w:t>
      </w:r>
      <w:r>
        <w:rPr>
          <w:b/>
          <w:bCs/>
          <w:szCs w:val="24"/>
          <w:lang w:eastAsia="es-ES_tradnl"/>
        </w:rPr>
        <w:t xml:space="preserve">Concejal Minichiello: </w:t>
      </w:r>
      <w:r>
        <w:rPr>
          <w:szCs w:val="24"/>
          <w:lang w:eastAsia="es-ES_tradnl"/>
        </w:rPr>
        <w:t xml:space="preserve">“Gracias Presidente. Bueno es bastante claro, me parece que no tiene demasiadas cosas para abundar, sí quiero decir que en función de las declaraciones del Secretario de Obras Públicas y las declaraciones del Intendente cuando tuvimos el plenario a poco tiempo de asumir no nos quedó muy claro cual era la situación. Sí hubo un planteo general de que había un avance de un 80%, esto quiere decir que se había abonado un 80% mientras que la construcción real era de un 40%. No nos consta que sea así, es más, hay barrio a donde hemos ido a intercambiar ideas con las personas que estaban a cargo y nos hablaban de porcentajes superiores que rondaban alrededor de un 58% con un avance del 62% y materiales acopiador por la diferencia del 4%, lo cual nos hizo suponer que lo que nos habían planteado era una generalidad, por eso queremos un detalle de cada barrio. Por eso sabemos que la cantidad de obra que se menciona en cada placa de anuncio de barrio no se corresponde con lo que está realmente construida, hay algunas que tienen un déficit técnico. Bueno, estamos pidiendo un detalle de todo esto, también sabemos que las obras se pararon antes de esta gestión, en consecuencia si es posible saber cuáles fueron las razones por las cuales se pararon antes de esta gestión y por las cuales tampoco se pueden continuar en la actualidad, hoy hemos tenido noticias que el resto de los empleados que había en algunos barrios fueron despedidos, lo cual significa que no va a haber continuidad por lo menos por el momento. Nos parece que 400 y pico de casas es un número suficiente que amerite una gestión y una respuesta detallada y lo más rápido posible y también tengo la sensación y esto es particular, que no encajábamos en la agenda anterior y parece que tampoco encajamos en la agenda actual. Gracias”. </w:t>
      </w:r>
      <w:r>
        <w:rPr>
          <w:b/>
          <w:bCs/>
          <w:szCs w:val="24"/>
          <w:lang w:eastAsia="es-ES_tradnl"/>
        </w:rPr>
        <w:t xml:space="preserve">Concejal Moreira: </w:t>
      </w:r>
      <w:r>
        <w:rPr>
          <w:szCs w:val="24"/>
          <w:lang w:eastAsia="es-ES_tradnl"/>
        </w:rPr>
        <w:t xml:space="preserve">“Sí vamos a acompañar por supuesto la comunicación, y algunos datos que puede recabar por supuesto, que va a ser, calculamos la comunicación la contestación de la misma con mayor detalle y ya que bueno, como, siempre esto es una cosa las viviendas, es algo que llega a toda la gente y que las...” Deficiencias en el sistema de grabación por el lapso de 10”. “...recabar de información el promedio, no estoy hablando en particular de cada, el Balcarce I, II, III, IV, el promedio es, está entre el 18% y el 20%, lo que no significa que haya barrios que el desfasaje sea mayor como aquellos otros que el desfasaje sea menor a este valor. Por ejemplo, hay barrios que dice que el desfasaje está dentro del 5% pero también hay otros que el desfasaje supera ampliamente el valor promedio. Las obras, según lo que tenía entendido hasta la semana anterior, estaban en ejecución, si bien no a un ritmo como el que se espera ya que se está esperando una recomposición en los precios debido al aumento de los materiales de la construcción, según pudo también recabar el plazo probable para la terminación estaría entre alrededor de diez meses con entregas parciales. Lo que se va a hacer es que a medida que la casa se vaya terminando se va a ir entregando, el problema es que muchos barrios no tenían los servicios, entonces la gente si la vivienda estaba terminada y no podía vivir porque no tenía agua, no tenía gas, no tenía cloacas, no tenía ni la luz. Con respecto a esto, con el gas, el llamado a licitación que se había hecho se declaró desierto y se está en este momento ya llamando a un próximo llamado a licitación, valga la redundancia, agua y cloacas se les adjudicó la que estaba adjudicada antes de que la gestión anterior terminara y también está en proceso el nuevo llamado para agua y cloacas. La red eléctrica se encarga la Cooperativa, ya están hechos los trámites correspondientes, y tengo entendido que sí, que en algunos barrios hay materiales acopiados en los obradores por parte de las empresas constructoras, hay, como bien se dice en el proyecto de comunicación, hay problemas constructivos, algunos no tan importantes y en otros sí que va a significar una modificación en la estructura arquitectónica de la vivienda importante y en algunos casos no se sabe cómo se va a resolver determinado problema, digamos entre el Municipio y el Poder Ejecutivo Nacional, más específicamente el Ministerio de Planificación, para subsanar todos estos problemas, que no sé, que se siga con la continuidad y aún, a una ejecución más dinámica y ágil, y ya que la gente está esperando la entrega de estas viviendas que se había prometido, que en un año o por lo menos el plazo de ejecución era de doce meses cuando originalmente se firmaron los convenios en el marco del Plan Federal. Nada más”. </w:t>
      </w:r>
      <w:r>
        <w:rPr>
          <w:b/>
          <w:bCs/>
          <w:szCs w:val="24"/>
          <w:lang w:eastAsia="es-ES_tradnl"/>
        </w:rPr>
        <w:t xml:space="preserve">Concejal Balinotti: </w:t>
      </w:r>
      <w:r>
        <w:rPr>
          <w:szCs w:val="24"/>
          <w:lang w:eastAsia="es-ES_tradnl"/>
        </w:rPr>
        <w:t xml:space="preserve">“Gracias Señor Presidente. Primeramente yo quisiera que tengamos un poquito de cuidado cuando afirmamos cosas con la que no estamos seguros. En el punto anterior estábamos hablando de los reglamentos de habitabilidad de la casa de Tandil y habíamos reconocido que no habíamos leído el reglamento, entonces si no leímos el reglamento me parece que es muy poco prudente hablar de algunos puntos del mismo. En este punto estamos hablando de que atento al tiempo que corrió hay ocupas en las casas pero ¿está chequeado que hay ocupas en las casas?. Si estamos diciendo que hay ocupas en las casas es medio, muy serio es, entonces chequeemos si hay ocupas en las casas, si están habitando, que atento al tiempo transcurrido en los barrios mencionados, el que avanza sobre las mismas comienzan a ser habitadas por los adjudicatarios, comienzan a ser habitadas. Entonces es importante que aclaremos eso porque sino hay preocupación en todo el mundo con respecto a esto. Sería importante, pasando realmente a la comunicación, que especifiquemos cuáles son las empresas que tienen determinados porcentajes de construcción y cuáles son los que tienen otro porcentaje distinto, sería importante para deslindar responsabilidades de una u otra empresa que no se lo estuvieran achacando al que hizo la comunicación, simplemente estoy diciendo de que sería bueno que cuando el Ejecutivo conteste esta comunicación nos haga saber cuáles son las que tienen otro, de la misma manera que nos hagan saber cuáles son las empresas que tiene problemáticas en la, en la calidad de construcción, porque si ahora hay otra licitación para los servicios y hay licitación para el nuevo Plan Federal, tener en cuenta que esas empresas sean sacadas, digamos de la compulsa. Con respecto al tema de los certificados tengo entendido que hay una problemática importante con respecto a la inflación y como lo dijo recién la Concejal preopinante, me supongo que debe haber habido una, una gran, un gran desfasaje en cuanto a los precios y por eso es el tema de los certificados, han  utilizado certificados para poder compensar el gran desfasaje de precios cuando casas que estaban cotizadas a $ 40.000.- o $ 50.000.- ahora se están cotizando en otras ciudades a $ 90.000.- o $ 100.000.- Esperemos que la contestación del Ejecutivo pueda satisfacer todo este tipo de preguntas. Muchas gracias Señor Presidente”. </w:t>
      </w:r>
      <w:r>
        <w:rPr>
          <w:b/>
          <w:bCs/>
          <w:szCs w:val="24"/>
          <w:lang w:eastAsia="es-ES_tradnl"/>
        </w:rPr>
        <w:t xml:space="preserve">Concejal Nigro: </w:t>
      </w:r>
      <w:r>
        <w:rPr>
          <w:szCs w:val="24"/>
          <w:lang w:eastAsia="es-ES_tradnl"/>
        </w:rPr>
        <w:t xml:space="preserve">“Bien, gracias Señor Presidente, se ha dicho casi todo, en realidad yo quería agregar y adhiero a lo, a lo manifestado por el Concejal Balinotti, que sería bueno que sepamos cuál fue la empresa que hizo cada una de las cosas porque entonces vamos conociendo quienes fueron los que incidieron. Y tengo una reflexión que quiero que quede en este Cuerpo Deliberativo, si hablamos de entregar las casas de a una, de a una por vez, o sea ir entregando a medida que vamos terminando, cómo vamos a hacer la elección de a quién le vamos a entregar la casa primero y a quién después. Es un problema social muy importante, 450 familias que, 450 familias que aparentemente son adjudicatarias de una casa y si no terminamos de a cinco es muy difícil elegir a quién le corresponde primero y a quién después. Sencillamente eso, gracias Señor Presidente”. </w:t>
      </w:r>
      <w:r>
        <w:rPr>
          <w:b/>
          <w:bCs/>
          <w:szCs w:val="24"/>
          <w:lang w:eastAsia="es-ES_tradnl"/>
        </w:rPr>
        <w:t xml:space="preserve">Concejal Minichiello: </w:t>
      </w:r>
      <w:r>
        <w:rPr>
          <w:szCs w:val="24"/>
          <w:lang w:eastAsia="es-ES_tradnl"/>
        </w:rPr>
        <w:t xml:space="preserve">“Sí, disculpe que viole lo establecido. Simplemente quiero decir que hay que leer con atención el proyecto porque algunas de las objeciones que están planteadas les corresponden y algunos de los ítems están claramente expresados cuando se dice de cada barrio por separado, con lo cual se está identificando a cada empresa por separado”. </w:t>
      </w:r>
      <w:r>
        <w:rPr>
          <w:b/>
          <w:bCs/>
          <w:szCs w:val="24"/>
          <w:lang w:eastAsia="es-ES_tradnl"/>
        </w:rPr>
        <w:t xml:space="preserve">Concejal Moreira: </w:t>
      </w:r>
      <w:r>
        <w:rPr>
          <w:szCs w:val="24"/>
          <w:lang w:eastAsia="es-ES_tradnl"/>
        </w:rPr>
        <w:t>“Bueno, una aclaración también. Respecto de las casas ya fueron adjudicadas por la gestión anterior y sé, y cada persona recibió cuál es la vivienda que le corresponde, a pesar de que debo reconocer que este listado final de adjudicaciones nunca llegó a este Concejo Deliberante, hubo una adjudicación primaria que fue ampliamente objetada por vecinos de Balcarce, se devolvió el expediente desde este Concejo Deliberante, se entregó públicamente con un certificado dado por el Municipio pero nunca se terminó de aprobar el listado final, no obstante eso cada persona o cada familia se va a respetar ese listado porque ya tiene la certificación firmada por el ex Intendente y ya sabe cual es su vivienda, o sea que a medida que se va terminando ya se sabe de a quien pertenece”.</w:t>
      </w:r>
      <w:r>
        <w:rPr>
          <w:b/>
          <w:bCs/>
          <w:szCs w:val="24"/>
          <w:lang w:eastAsia="es-ES_tradnl"/>
        </w:rPr>
        <w:t xml:space="preserve"> Concejal Nigro: </w:t>
      </w:r>
      <w:r>
        <w:rPr>
          <w:szCs w:val="24"/>
          <w:lang w:eastAsia="es-ES_tradnl"/>
        </w:rPr>
        <w:t xml:space="preserve">“Gracias Señor Presidente. Sí, está claro eso, ahora yo tengo 450 viviendas, ¿cuáles son las primeras diez?, ¿cuáles las segundas diez?, ¿cuáles las terceras diez?. Eso es lo que estoy preguntando, yo entiendo como es el sistema y que hay gente que está adjudicada, pero qué prioridades vamos a tomar para decir terminamos el barrio de la 55, el barrio de la 107 o el barrio de la 48. Eso desde el punto de vista social o sea lo que a la gente creo que le puede preocupar es eso, a quién le va a tocar primero la casa, porque no estamos hablando de que en seis meses vamos a entregar las 450, va a llevar bastante más tiempo, entonces la reflexión solamente era eso. Gracias Señor Presidente”. </w:t>
      </w:r>
      <w:r>
        <w:rPr>
          <w:b/>
          <w:bCs/>
          <w:szCs w:val="24"/>
          <w:lang w:eastAsia="es-ES_tradnl"/>
        </w:rPr>
        <w:t xml:space="preserve">Concejal Viglianchino: </w:t>
      </w:r>
      <w:r>
        <w:rPr>
          <w:szCs w:val="24"/>
          <w:lang w:eastAsia="es-ES_tradnl"/>
        </w:rPr>
        <w:t xml:space="preserve">“Sí, gracias Señor Presidente. Yo creo que no hay que cometer los errores que se han cometido en el país con respecto a los barrios. Los barrios hay que entregarlos cuando están todas las casas listas para asegurarse la urbanización del barrio, porque evidentemente si cuando uno ve que los grandes problemas que ha habido en el país es la entrega de a uno y de a uno y se ha convertido en vez de un barrio urbanizado en una villa prácticamente, me parece que ese sería un tema importante porque hay antecedentes a decir, bueno, se termina un barrio, se urbaniza como corresponde y se entrega, y yo no estaría tan seguro tampoco de que si nosotros no tenemos, no digo nosotros, pero no tenemos el resultado final de la entrega de las viviendas, sería bueno saber si todas las viviendas que se han entregado cumplen con su respectivo diagnóstico social con los antecedentes que hay que tener, si viven en Balcarce. Son cosas importantes esas de tenerlas y que no hay por qué desecharlas, porque si hay quien hizo las cosas mal y bueno, tampoco hay que aceptar que se las hizo mal estando hechas suponiendo ¿no?, pero esas cosas sería importante que un Concejo Deliberante que nos informan y después no nos informan nada, y nos dan por como participantes activos y no hemos participado. Me parece que esas cosas el Ejecutivo si las cosas no están bien, bueno, tienen que arreglarlas pero me parece que el tema de entregar casa por casa con los antecedentes que ha habido en el país de que se han transformado, ahí sí, porque viene un pariente y capaz que le dice metete en aquella, que ha pasado, y la no urbanización en vez de ser una solución a las viviendas termina siendo un problema para la ciudad y para los propios habitantes. Entonces yo creo que esas cosas no son pequeñas cosas. Nada más”. </w:t>
      </w:r>
      <w:r>
        <w:rPr>
          <w:b/>
          <w:bCs/>
          <w:szCs w:val="24"/>
          <w:lang w:eastAsia="es-ES_tradnl"/>
        </w:rPr>
        <w:t xml:space="preserve">Concejal Erdociain: </w:t>
      </w:r>
      <w:r>
        <w:rPr>
          <w:szCs w:val="24"/>
          <w:lang w:eastAsia="es-ES_tradnl"/>
        </w:rPr>
        <w:t xml:space="preserve">“Gracias Señor Presidente. Yo le quiero contestar primero al Concejal Nigro que son 415 casas, no 450 y con lo que decía el Concejal Viglianchino hay un barrio o dos que están bastante adelantados. Por supuesto el Ejecutivo va a mandar el pedido del Deliberativo con respecto al estado de las casas, pero el barrio que esté terminado, ¿no?, el que tenga todos los servicios yo pienso que, es una apreciación personal, que se debe entregar ¿no?, porque la gente está demandando rápidamente la entrega de estas casas, hasta que desde el gobierno nacional, ¿no es cierto?, esto se fue postergando el tema de la actualización de precios, pasa en otros pueblos lo mismo, Tandil tiene un problema enorme con respecto a las casas, no las puede terminar porque están todos los precios desde el año 2005 y no se ha actualizado nada. Así que bueno, yo creo que en lo que respecta a lo que dije anteriormente, esperar a terminar todos los barrios para entregar todo me parece que es una barbaridad, eso es una opinión personal. Gracias Señor Presidente”. </w:t>
      </w:r>
      <w:r>
        <w:rPr>
          <w:b/>
          <w:bCs/>
          <w:szCs w:val="24"/>
          <w:lang w:eastAsia="es-ES_tradnl"/>
        </w:rPr>
        <w:t xml:space="preserve">Concejal Moreira: </w:t>
      </w:r>
      <w:r>
        <w:rPr>
          <w:szCs w:val="24"/>
          <w:lang w:eastAsia="es-ES_tradnl"/>
        </w:rPr>
        <w:t xml:space="preserve">“Sí, respecto a lo que decía el Concejal Viglianchino es lo ideal terminar un barrio, no todos los barrios, por barrio ir terminando, poner toda la gente y urbanizarlo, el problema es que puede suceder la ocupación ilegal de las viviendas. Es decir que una vivienda está terminada como ha pasado en otros barrios que han quedado, han roto los vidrios, se han robado los, o robos o usurpaciones, se han robado los inodoros, han arrancado las mesadas, ha pasado en otros barrios que ahora hay que rehacer cosas que ya estaban hechas por no haberlas entregado. Entonces por eso si bien es lo que correspondería, se ve como posibilidad como para que no sucedan estas cosas o bien destrozos o usurpaciones, se termina la vivienda de ese barrio, es decir dos o tres viviendas y se va entregando a medida que se van terminando, lo que también ocurre es que debería tener una uniformidad la construcción de todos los barrios ya que todos empezaron en el mismo momento, si bien algunos son más o menos viviendas algunas difieren en número, pero se han iniciado todas en forma simultánea, algunas habrán avanzado más, otras han avanzado menos, que es un poco lo que esperaremos que nos conteste el Departamento Ejecutivo y ver cual es aquella empresa que avanzó de acuerdo a lo que correspondería y cuales no cumplieron con los términos independientemente del desfasaje en los costos de los materiales”. </w:t>
      </w:r>
      <w:r>
        <w:rPr>
          <w:b/>
          <w:bCs/>
          <w:szCs w:val="24"/>
          <w:lang w:eastAsia="es-ES_tradnl"/>
        </w:rPr>
        <w:t xml:space="preserve">Concejal Balinotti: </w:t>
      </w:r>
      <w:r>
        <w:rPr>
          <w:szCs w:val="24"/>
          <w:lang w:eastAsia="es-ES_tradnl"/>
        </w:rPr>
        <w:t xml:space="preserve">“Gracias Señor Presidente. Sí era simplemente para contestarle a eso que contestó mi compañero de banca que estoy totalmente de acuerdo con el que si hay barrios que están prontos a concluirse hay que terminarlos y entregarlos, porque no podemos dejar a cien, a cien familias esperando a que terminen la última casa de las 415 casas y capaz que por la irresponsabilidad de la empresa que está atrasada en ese barrio, esperar siete u ocho o nueve meses más. Así que comparto lo que ha dicho mi compañero de banca de que si a medida de que se vayan terminando los barrios se empiece a ocupar. Muchas gracias Señor Presidente”. </w:t>
      </w:r>
      <w:r>
        <w:rPr>
          <w:b/>
          <w:bCs/>
          <w:szCs w:val="24"/>
          <w:lang w:eastAsia="es-ES_tradnl"/>
        </w:rPr>
        <w:t xml:space="preserve">Concejal Steffan: </w:t>
      </w:r>
      <w:r>
        <w:rPr>
          <w:szCs w:val="24"/>
          <w:lang w:eastAsia="es-ES_tradnl"/>
        </w:rPr>
        <w:t>“Discúlpeme, yo hago una propuesta. Perdón, al Artículo 4º, a los autores del proyecto, donde dice fecha de renovación de las obras, plazos y modalidad de entrega de las vivienda y de alguna manera el Ejecutivo irá proponiendo y de acuerdo a los avances de obra y a como se vengan dando las circunstancias, porque estamos haciendo futurología sin tener nada y realmente expresamos opiniones nada más que creo que la mayoría están vacías de contenido, porque precisamente la obra está en nuestra problemática que no tiene nada que ver con la...”</w:t>
      </w:r>
      <w:r>
        <w:rPr>
          <w:b/>
          <w:bCs/>
          <w:szCs w:val="24"/>
          <w:lang w:eastAsia="es-ES_tradnl"/>
        </w:rPr>
        <w:t xml:space="preserve"> Presidente Echeverría: </w:t>
      </w:r>
      <w:r>
        <w:rPr>
          <w:szCs w:val="24"/>
          <w:lang w:eastAsia="es-ES_tradnl"/>
        </w:rPr>
        <w:t xml:space="preserve">“Concejal Steffan, perdón, ¿qué propone concretamente?”. </w:t>
      </w:r>
      <w:r>
        <w:rPr>
          <w:b/>
          <w:bCs/>
          <w:szCs w:val="24"/>
          <w:lang w:eastAsia="es-ES_tradnl"/>
        </w:rPr>
        <w:t xml:space="preserve">Concejal Steffan: </w:t>
      </w:r>
      <w:r>
        <w:rPr>
          <w:szCs w:val="24"/>
          <w:lang w:eastAsia="es-ES_tradnl"/>
        </w:rPr>
        <w:t xml:space="preserve">“Perdón, Artículo 4º es. Reanudación de las obras, plazos y modalidad de entrega de las viviendas, y nos dan la idea de cómo lo van a proponer”. </w:t>
      </w:r>
      <w:r>
        <w:rPr>
          <w:b/>
          <w:bCs/>
          <w:szCs w:val="24"/>
          <w:lang w:eastAsia="es-ES_tradnl"/>
        </w:rPr>
        <w:t xml:space="preserve">Presidente Echeverría: </w:t>
      </w:r>
      <w:r>
        <w:rPr>
          <w:szCs w:val="24"/>
          <w:lang w:eastAsia="es-ES_tradnl"/>
        </w:rPr>
        <w:t xml:space="preserve">“Giuliano, habíamos acordado que íbamos a ser más sintéticos e íbamos a hablar más o menos uno por bloque”. </w:t>
      </w:r>
      <w:r>
        <w:rPr>
          <w:b/>
          <w:bCs/>
          <w:szCs w:val="24"/>
          <w:lang w:eastAsia="es-ES_tradnl"/>
        </w:rPr>
        <w:t xml:space="preserve">Concejal Giuliano: </w:t>
      </w:r>
      <w:r>
        <w:rPr>
          <w:szCs w:val="24"/>
          <w:lang w:eastAsia="es-ES_tradnl"/>
        </w:rPr>
        <w:t xml:space="preserve">“Está bien, sintético por una preocupación que me quedó nada más por algo que manifestó la concejal ¿puedo?. Gracias Señor Presidente. La preocupación que me quedó es que si de estos barrios no va a quedar vigilancia no se van a terminar nunca, porque si se están llevando las cosas, si se están rompiendo los vidrios, se van a empezar a comprar materiales y no se va poder terminar nunca si no se deja con...” </w:t>
      </w:r>
      <w:r>
        <w:rPr>
          <w:b/>
          <w:bCs/>
          <w:szCs w:val="24"/>
          <w:lang w:eastAsia="es-ES_tradnl"/>
        </w:rPr>
        <w:t xml:space="preserve">Presidente Echeverría: </w:t>
      </w:r>
      <w:r>
        <w:rPr>
          <w:szCs w:val="24"/>
          <w:lang w:eastAsia="es-ES_tradnl"/>
        </w:rPr>
        <w:t xml:space="preserve">“Perdón Concejal Giuliano, se puso eso, vamos a cortar el tema, se puso eso como ejemplo de haber pasado anteriormente con otros barrios. En base a este proyecto de comunicación que hemos y considero poner a votación en base a lo que propuso el Concejal Steffan, si están de acuerdo perdón los autores del proyecto”. </w:t>
      </w:r>
      <w:r>
        <w:rPr>
          <w:b/>
          <w:bCs/>
          <w:szCs w:val="24"/>
          <w:lang w:eastAsia="es-ES_tradnl"/>
        </w:rPr>
        <w:t xml:space="preserve">Realizada la votación, se aprueba unánimemente el proyecto con la modificación propuesta por el Concejal Steffan. </w:t>
      </w:r>
      <w:r>
        <w:rPr>
          <w:szCs w:val="24"/>
          <w:lang w:eastAsia="es-ES_tradnl"/>
        </w:rPr>
        <w:t xml:space="preserve">Se considera el asunto 34º. </w:t>
      </w:r>
      <w:r>
        <w:rPr>
          <w:b/>
          <w:bCs/>
          <w:szCs w:val="24"/>
          <w:lang w:eastAsia="es-ES_tradnl"/>
        </w:rPr>
        <w:t xml:space="preserve">Concejal Steffan: </w:t>
      </w:r>
      <w:r>
        <w:rPr>
          <w:szCs w:val="24"/>
          <w:lang w:eastAsia="es-ES_tradnl"/>
        </w:rPr>
        <w:t xml:space="preserve">“Gracias Señor Presidente. Sí, muy breve, este proyecto de comunicación responde a al inquietud de vecinos, fundamentalmente de acá, de la ciudad de Balcarce, donde se han visto realmente invadidos podríamos decir por, por poblaciones de moscas de manera inusual, de manera inusual y siempre pensando que éste había sido un problema casi exclusivo de la localidad de Los Pinos, donde sí es un viejo problema y que parece que con el tiempo esporádicamente se soluciona y cíclicamente vuelve a aparecer. Entendemos que cuando uno recorre la parte más periférica de la ciudad, no hace falta recorrer mucho para ver distintos emprendimientos, fundamentalmente criaderos de cerdos, de aves, o sea, producciones intensivas que muchas de ellas están en un estado bastante deplorable en la, en lo que es la condición higiénico sanitaria y entendemos que en este verano las poblaciones de moscas sin duda se han, se han reproducido, particularmente lo, lo sufro en forma personal, tener un criadero de aves a doscientos metros más o menos de una pequeña propiedad que tengo, y en forma alarmante e inusual diría, jamás había visto tantas moscas como este año. Así que lo único que pedimos acá es que aunque sea el único veterinario que tiene la Municipalidad al cual le estamos tirando los perros, le vamos a tirar las moscas, le vamos a tirar el control bromatológico de los comercios, por eso hablábamos de lo que habría que armar, o sea, lo ideal de armar un buen departamento de bromatología para atender toda esta problemática que es muy grande, bueno, que al menos pueda concurrir con los inspectores a este tipo de emprendimientos, orientarlos en el control porque la mayoría de ellos no tienen asesoramiento profesional, no integran sus producciones a programas antimoscas, programas que están ya bien establecidos para que esto no suceda, y también hacer los deberes en casa que probablemente en el basurero municipal a cielo abierto tengamos ¿no es cierto?, una cantidad de materia orgánica acumulada con seguramente un, un lugar como se denomina un foco caliente para, para el desarrollo de estos insectos y ver si de alguna manera se puede implementar algo como para, educando, ayudando y haciendo las cosas para poder paliar aunque sea, ¿no es cierto?, esta invasión de moscas, que por otro lado muchos comerciantes se han quejado en hoteles, restaurantes, comercios de comida que los han invadido las moscas y no saben realmente cómo, obviamente por no poder aplicar productos químicos cómo, cómo eliminarlos. Así que esa es la, el proyecto digamos que estamos presentando y pedimos que el resto del Cuerpo nos acompañe. Nada más Señor Presidente”. </w:t>
      </w:r>
      <w:r>
        <w:rPr>
          <w:b/>
          <w:bCs/>
          <w:szCs w:val="24"/>
          <w:lang w:eastAsia="es-ES_tradnl"/>
        </w:rPr>
        <w:t xml:space="preserve">Concejal Sciotti: </w:t>
      </w:r>
      <w:r>
        <w:rPr>
          <w:szCs w:val="24"/>
          <w:lang w:eastAsia="es-ES_tradnl"/>
        </w:rPr>
        <w:t xml:space="preserve">“Gracias Señor Presidente. Por supuesto que vamos a apoyar este proyecto de comunicación porque entendemos que hace al bienestar de la comunidad, además sabemos que, digamos que estos insectos son vectores de enfermedades y entonces debemos atenderlo digamos con, con la eficiencia que este tema merece. Personalmente me encargué de visitar algunos de los emprendimientos a que hace referencia el proyecto de comunicación, no pude comprobar, digamos, en esos lugares que hubiera un desarrollo importante de moscas, ni más ni menos digamos que otros veranos en donde se han dado estas condiciones ambientales como se dan acá hoy en día, temperatura y humedad que favorecen obviamente el desarrollo de estos organismos. Sí lamentablemente el barrio que hacía referencia el Concejal Steffan que es el basural, allí sí hay un, realmente un desarrollo muy importante de estos insectos porque realmente es la materia prima digamos de, a partir de la cual se reproducen, y en este sentido debemos decir que en la gestión del Ingeniero Pérez con muchísimo esfuerzo se llegó a tener, digamos el, transformar el basural a cielo abierto digamos en, en un residuo, digamos de relleno sanitario, que lamentablemente durante la gestión siguiente no se pudo mantener y obviamente hay que atacar este problema. Sabemos que seguramente va a ser un problema que nos va a llevar mucho tiempo de debate en esto para ver como se sigue con esta situación. Y bueno, para terminar, digamos es preocupación también del Ejecutivo este problema y el mismo se encuentra analizando en este momento una propuesta integral tal cual lo propone el proyecto para atacar el foco de este problema. Gracias Señor Presidente”. </w:t>
      </w:r>
      <w:r>
        <w:rPr>
          <w:b/>
          <w:bCs/>
          <w:szCs w:val="24"/>
          <w:lang w:eastAsia="es-ES_tradnl"/>
        </w:rPr>
        <w:t xml:space="preserve">Realizada la votación, se aprueba unánimemente el proyecto. </w:t>
      </w:r>
      <w:r>
        <w:rPr>
          <w:szCs w:val="24"/>
          <w:lang w:eastAsia="es-ES_tradnl"/>
        </w:rPr>
        <w:t xml:space="preserve">Se considera el asunto 36º. </w:t>
      </w:r>
      <w:r>
        <w:rPr>
          <w:b/>
          <w:bCs/>
          <w:szCs w:val="24"/>
          <w:lang w:eastAsia="es-ES_tradnl"/>
        </w:rPr>
        <w:t xml:space="preserve">Concejal Nigro: </w:t>
      </w:r>
      <w:r>
        <w:rPr>
          <w:szCs w:val="24"/>
          <w:lang w:eastAsia="es-ES_tradnl"/>
        </w:rPr>
        <w:t xml:space="preserve">“Bueno gracias Señor Presidente. Es un proyecto de comunicación sencillo, no hay mala intención de nada, lo único que queremos saber es cómo fue el acto administrativo, compartimos los ciento ochenta días de prórroga en el contrato como para poder hacer un análisis exhaustivo de los cumplimientos e incumplimientos del contrato del convenio anterior y el pedido de ese supuesto llamado nuevo a licitación. Se nos ha venido el tiempo encima, nosotros pensamos que esto lo íbamos a tratar antes porque suponemos que si han llamado a licitación ya tendrían que empezar a aparecer los pliegos. Solamente eso, gracias Presidente”. </w:t>
      </w:r>
      <w:r>
        <w:rPr>
          <w:b/>
          <w:bCs/>
          <w:szCs w:val="24"/>
          <w:lang w:eastAsia="es-ES_tradnl"/>
        </w:rPr>
        <w:t xml:space="preserve">Realizada la votación, se aprueba unánimemente el proyecto. </w:t>
      </w:r>
      <w:r>
        <w:rPr>
          <w:szCs w:val="24"/>
          <w:lang w:eastAsia="es-ES_tradnl"/>
        </w:rPr>
        <w:t xml:space="preserve">Se considera el asunto 37º. </w:t>
      </w:r>
      <w:r>
        <w:rPr>
          <w:b/>
          <w:bCs/>
          <w:szCs w:val="24"/>
          <w:lang w:eastAsia="es-ES_tradnl"/>
        </w:rPr>
        <w:t xml:space="preserve">Concejal Erdociain: </w:t>
      </w:r>
      <w:r>
        <w:rPr>
          <w:szCs w:val="24"/>
          <w:lang w:eastAsia="es-ES_tradnl"/>
        </w:rPr>
        <w:t xml:space="preserve">“Gracias Señor Presidente. Este proyecto de comunicación cuando nosotros lo implementamos, en Napaleofú recién había un cambio de, de gobierno, no había delegado, entonces el Correo Argentino no, no estaba funcionando del todo, el correo ese, bien digo, del todo bien, pero hoy, bueno en estos días yo he estado con el nuevo delegado y ya se pueden despachar piezas normalmente como venía ocurriendo en mi gestión de delegado. Lo que pasa es que Napaleofú ha crecido mucho y es insuficiente que vaya solamente una vez por semana la camioneta del correo a llevar correspondencia y se pueda solamente una vez por semana entregar las piezas de dicha localidad para donde la gente quiera mandarla. Entonces lo que nosotros pedimos a través de este proyecto de comunicación, se arbitre los medios el Ejecutivo, se ponga en contacto con el Correo Argentino para que por lo menos los días, cinco días a la semana llegue la correspondencia a Napaleofú y salga por el gran movimiento que tiene el pueblo. Muchas gracias”. </w:t>
      </w:r>
      <w:r>
        <w:rPr>
          <w:b/>
          <w:bCs/>
          <w:szCs w:val="24"/>
          <w:lang w:eastAsia="es-ES_tradnl"/>
        </w:rPr>
        <w:t xml:space="preserve">Concejal Moreira: </w:t>
      </w:r>
      <w:r>
        <w:rPr>
          <w:szCs w:val="24"/>
          <w:lang w:eastAsia="es-ES_tradnl"/>
        </w:rPr>
        <w:t xml:space="preserve">“Sí bueno, como bien dijo el concejal preopinante está funcionando hace quince días en la Delegación de Napaleofú, anteriormente funcionaba en una vivienda si mal no me informaron. El contrato es gratuito con el Correo Argentino, si bien hay que reconocer de que en una semana es mucho plazo quizás por algunos vencimientos o depende de la correspondencia que sea emitida. Bueno eso está, todavía no se ha firmado el contrato, está a la firma en la Secretaría de Gobierno y habría que ver que es lo que contesta la Secretaría en cuanto al, a la asiduidad de la correspondencia. Y otra cosa que quería mencionar y que también hubo una comunicación que tratamos en la Sesión, en esta misma Sesión pero antes del Cuarto Intermedio, es que y vale la pena que aquí se mencione que hay quejas en este momento ya por parte de algunos vecinos del servicio del Correo Argentino, como por ejemplo la distribución de la tasa vial que muchos no la han recibido y la reciben con vencimiento y hay una queja formal por parte del Municipio hacia el correo para que revierta la situación, así que quizás también pase lo mismo con la localidad de Napaleofú”. </w:t>
      </w:r>
      <w:r>
        <w:rPr>
          <w:b/>
          <w:bCs/>
          <w:szCs w:val="24"/>
          <w:lang w:eastAsia="es-ES_tradnl"/>
        </w:rPr>
        <w:t xml:space="preserve">Realizada la votación, se aprueba unánimemente el proyecto. </w:t>
      </w:r>
      <w:r>
        <w:rPr>
          <w:szCs w:val="24"/>
          <w:lang w:eastAsia="es-ES_tradnl"/>
        </w:rPr>
        <w:t xml:space="preserve">Se considera el asunto 38º, </w:t>
      </w:r>
      <w:r>
        <w:rPr>
          <w:b/>
          <w:bCs/>
          <w:szCs w:val="24"/>
          <w:lang w:eastAsia="es-ES_tradnl"/>
        </w:rPr>
        <w:t xml:space="preserve">aprobándose por unanimidad el despacho, sin debate previo. </w:t>
      </w:r>
      <w:r>
        <w:rPr>
          <w:szCs w:val="24"/>
          <w:lang w:eastAsia="es-ES_tradnl"/>
        </w:rPr>
        <w:t xml:space="preserve">Se considera el asunto 39º, </w:t>
      </w:r>
      <w:r>
        <w:rPr>
          <w:b/>
          <w:bCs/>
          <w:szCs w:val="24"/>
          <w:lang w:eastAsia="es-ES_tradnl"/>
        </w:rPr>
        <w:t xml:space="preserve">aprobándose por unanimidad el despacho, sin debate previo. </w:t>
      </w:r>
      <w:r>
        <w:rPr>
          <w:szCs w:val="24"/>
          <w:lang w:eastAsia="es-ES_tradnl"/>
        </w:rPr>
        <w:t xml:space="preserve">Se considera el asunto 40º, </w:t>
      </w:r>
      <w:r>
        <w:rPr>
          <w:b/>
          <w:bCs/>
          <w:szCs w:val="24"/>
          <w:lang w:eastAsia="es-ES_tradnl"/>
        </w:rPr>
        <w:t xml:space="preserve">aprobándose por unanimidad el despacho, sin debate previo. </w:t>
      </w:r>
      <w:r>
        <w:rPr>
          <w:szCs w:val="24"/>
          <w:lang w:eastAsia="es-ES_tradnl"/>
        </w:rPr>
        <w:t xml:space="preserve">Se considera el asunto 41º, </w:t>
      </w:r>
      <w:r>
        <w:rPr>
          <w:b/>
          <w:bCs/>
          <w:szCs w:val="24"/>
          <w:lang w:eastAsia="es-ES_tradnl"/>
        </w:rPr>
        <w:t xml:space="preserve">aprobándose por unanimidad el despacho, sin debate previo. </w:t>
      </w:r>
      <w:r>
        <w:rPr>
          <w:szCs w:val="24"/>
          <w:lang w:eastAsia="es-ES_tradnl"/>
        </w:rPr>
        <w:t xml:space="preserve">Se considera el asunto 42º, </w:t>
      </w:r>
      <w:r>
        <w:rPr>
          <w:b/>
          <w:bCs/>
          <w:szCs w:val="24"/>
          <w:lang w:eastAsia="es-ES_tradnl"/>
        </w:rPr>
        <w:t xml:space="preserve">aprobándose por unanimidad el despacho, sin debate previo. </w:t>
      </w:r>
      <w:r>
        <w:rPr>
          <w:szCs w:val="24"/>
          <w:lang w:eastAsia="es-ES_tradnl"/>
        </w:rPr>
        <w:t xml:space="preserve">Se considera el asunto 43º. </w:t>
      </w:r>
      <w:r>
        <w:rPr>
          <w:b/>
          <w:bCs/>
          <w:szCs w:val="24"/>
          <w:lang w:eastAsia="es-ES_tradnl"/>
        </w:rPr>
        <w:t xml:space="preserve">Concejal Nigro: </w:t>
      </w:r>
      <w:r>
        <w:rPr>
          <w:szCs w:val="24"/>
          <w:lang w:eastAsia="es-ES_tradnl"/>
        </w:rPr>
        <w:t xml:space="preserve">“Bien, gracias Señor Presidente. Bueno mucho se ha hablado del tema porque ha habido un proyecto de comunicación del plenario convocado por la gente del PJ, yo creo que el proyecto de ordenanza lejos de querer ofender al resto del Ejecutivo y al resto del gobierno, la idea es tratar de darle un marco de seguridad, o por lo menos intentar darle algún tipo de seguridad a la gente que ha sido despedida o cesanteada, que si se vuelven a tomar personal que tengan la posibilidad de tener ellos la posibilidad de ser los primeros en ser tenidos en cuenta para volver a ocupar los cargos. Sencillamente eso, espero que no acompañen en la ordenanza. Gracias”. </w:t>
      </w:r>
      <w:r>
        <w:rPr>
          <w:b/>
          <w:bCs/>
          <w:szCs w:val="24"/>
          <w:lang w:eastAsia="es-ES_tradnl"/>
        </w:rPr>
        <w:t xml:space="preserve">Concejal Balinotti: </w:t>
      </w:r>
      <w:r>
        <w:rPr>
          <w:szCs w:val="24"/>
          <w:lang w:eastAsia="es-ES_tradnl"/>
        </w:rPr>
        <w:t xml:space="preserve">“Gracias Señor Presidente. No, nosotros no vamos a oponer, no vamos a hacer hincapié en decisiones que son pura y exclusivas del Ejecutivo. Desde ya que cuando veamos que hay algún tipo de incorporación que no, que no corresponde, vamos a hacer público nuestro rechazo, nada más, pero vamos a dejar esta libertad al Ejecutivo, lo que tenga que realizar si realmente así lo demandan las acciones, digamos laborales que correspondan, cuando no estamos de acuerdo lo rechazaremos. Gracias Señor Presidente”. </w:t>
      </w:r>
      <w:r>
        <w:rPr>
          <w:b/>
          <w:bCs/>
          <w:szCs w:val="24"/>
          <w:lang w:eastAsia="es-ES_tradnl"/>
        </w:rPr>
        <w:t xml:space="preserve">Concejal Nigro: </w:t>
      </w:r>
      <w:r>
        <w:rPr>
          <w:szCs w:val="24"/>
          <w:lang w:eastAsia="es-ES_tradnl"/>
        </w:rPr>
        <w:t xml:space="preserve">“Sí, quería agregar Señor Presidente, quería agregar que en el año 84 este Honorable Concejo Deliberante hizo un pedido similar y fue respetado por el gobierno de turno de esa época. Pensamos que dentro del marco legal que le podía dar, que no es demasiado podíamos tener la aprobación del Concejo. Gracias Señor Presidente”. </w:t>
      </w:r>
      <w:r>
        <w:rPr>
          <w:b/>
          <w:bCs/>
          <w:szCs w:val="24"/>
          <w:lang w:eastAsia="es-ES_tradnl"/>
        </w:rPr>
        <w:t xml:space="preserve">Concejal Reino: </w:t>
      </w:r>
      <w:r>
        <w:rPr>
          <w:szCs w:val="24"/>
          <w:lang w:eastAsia="es-ES_tradnl"/>
        </w:rPr>
        <w:t xml:space="preserve">“Bien, gracias Señor Presidente. Nuestro Bloque va a acompañar este proyecto. Sabemos que es en minoría pero queremos dejar por lo menos una constancia y una tranquilidad para la comunidad de Balcarce de que no se siga incorporando año tras año cuando se renuevan las autoridades políticas más gente en el caso ocioso o innecesariamente a la Municipalidad de Balcarce. Por eso queremos dejar constancia de esto y tal vez no se ha hecho en otras oportunidades, sí como dice el Concejal Nigro en el año 84 hubo una Ordenanza que se cumplió a rajatabla, no veo por qué ahora no, sería una tranquilidad para la comunidad y también para el gasto público, si queremos reducir el gasto público sería una manera de reducirlo y con un control exhaustivo del Concejo Deliberante en más personal tendría que ser autorizado por el Concejo. Vemos que esto sería lo más coherente que se podría hacer pero, bueno, en definitiva va a ser una decisión de lo que diga la mayoría. Nada más”. </w:t>
      </w:r>
      <w:r>
        <w:rPr>
          <w:b/>
          <w:bCs/>
          <w:szCs w:val="24"/>
          <w:lang w:eastAsia="es-ES_tradnl"/>
        </w:rPr>
        <w:t xml:space="preserve">Realizada la votación se aprueba el despacho por mayoría por once (11) votos afirmativos de los Concejales Echeverría, Pilone, Benítez, Sciotti, Pérez, Moreira, Giuliano, Balinotti, Erdociain, Juárez, Steffan; y cinco (5) votos negativos de los Concejales Nigro, Viglianchino, Reino, Durand, Minichiello. </w:t>
      </w:r>
      <w:r>
        <w:rPr>
          <w:szCs w:val="24"/>
          <w:lang w:eastAsia="es-ES_tradnl"/>
        </w:rPr>
        <w:t xml:space="preserve">Se considera el asunto 44º, </w:t>
      </w:r>
      <w:r>
        <w:rPr>
          <w:b/>
          <w:bCs/>
          <w:szCs w:val="24"/>
          <w:lang w:eastAsia="es-ES_tradnl"/>
        </w:rPr>
        <w:t xml:space="preserve">aprobándose unánimemente el despacho sin debate previo. </w:t>
      </w:r>
      <w:r>
        <w:rPr>
          <w:szCs w:val="24"/>
          <w:lang w:eastAsia="es-ES_tradnl"/>
        </w:rPr>
        <w:t xml:space="preserve">Se considera el asunto 45º, </w:t>
      </w:r>
      <w:r>
        <w:rPr>
          <w:b/>
          <w:bCs/>
          <w:szCs w:val="24"/>
          <w:lang w:eastAsia="es-ES_tradnl"/>
        </w:rPr>
        <w:t xml:space="preserve">aprobándose unánimemente el despacho sin debate previo. </w:t>
      </w:r>
      <w:r>
        <w:rPr>
          <w:szCs w:val="24"/>
          <w:lang w:eastAsia="es-ES_tradnl"/>
        </w:rPr>
        <w:t xml:space="preserve">Se considera el asunto 46º, </w:t>
      </w:r>
      <w:r>
        <w:rPr>
          <w:b/>
          <w:bCs/>
          <w:szCs w:val="24"/>
          <w:lang w:eastAsia="es-ES_tradnl"/>
        </w:rPr>
        <w:t xml:space="preserve">aprobándose unánimemente el despacho sin debate previo. </w:t>
      </w:r>
      <w:r>
        <w:rPr>
          <w:szCs w:val="24"/>
          <w:lang w:eastAsia="es-ES_tradnl"/>
        </w:rPr>
        <w:t xml:space="preserve">Se considera el asunto 47º, </w:t>
      </w:r>
      <w:r>
        <w:rPr>
          <w:b/>
          <w:bCs/>
          <w:szCs w:val="24"/>
          <w:lang w:eastAsia="es-ES_tradnl"/>
        </w:rPr>
        <w:t xml:space="preserve">aprobándose unánimemente el despacho sin debate previo. </w:t>
      </w:r>
      <w:r>
        <w:rPr>
          <w:szCs w:val="24"/>
          <w:lang w:eastAsia="es-ES_tradnl"/>
        </w:rPr>
        <w:t xml:space="preserve">Se considera el asunto 48º, </w:t>
      </w:r>
      <w:r>
        <w:rPr>
          <w:b/>
          <w:bCs/>
          <w:szCs w:val="24"/>
          <w:lang w:eastAsia="es-ES_tradnl"/>
        </w:rPr>
        <w:t xml:space="preserve">aprobándose unánimemente el despacho sin debate previo. </w:t>
      </w:r>
      <w:r>
        <w:rPr>
          <w:szCs w:val="24"/>
          <w:lang w:eastAsia="es-ES_tradnl"/>
        </w:rPr>
        <w:t xml:space="preserve">Se considera el asunto 49º. </w:t>
      </w:r>
      <w:r>
        <w:rPr>
          <w:b/>
          <w:bCs/>
          <w:szCs w:val="24"/>
          <w:lang w:eastAsia="es-ES_tradnl"/>
        </w:rPr>
        <w:t xml:space="preserve">Concejal Moreira: </w:t>
      </w:r>
      <w:r>
        <w:rPr>
          <w:szCs w:val="24"/>
          <w:lang w:eastAsia="es-ES_tradnl"/>
        </w:rPr>
        <w:t xml:space="preserve">“Solamente una aclaración para que no se confunda cuando se transcribe por los medios de comunicación la Sesión, que esto no es la tasa de salud, sino que es una modificación de la Ordenanza Impositiva porque no hay un respaldo legal donde cuando se dictó la Tasa de Salud ya quedó finalizada su cobrabilidad, no se agregó a la boleta de la luz como habíamos aprobado en este Concejo Deliberante lo que correspondía a la Tasa de Salud, pero también por ende el Municipio ha dejado de percibir los cincuenta centavos que deberían haber cobrado de acuerdo a la Tasa de Salud que se aprobó oportunamente. Entonces el peso por medidor no se hace, simplemente es un respaldo legal para volver a cobrar lo que no se había facturado, o que estaba facturado y no se derivaba al Municipio”. </w:t>
      </w:r>
      <w:r>
        <w:rPr>
          <w:b/>
          <w:bCs/>
          <w:szCs w:val="24"/>
          <w:lang w:eastAsia="es-ES_tradnl"/>
        </w:rPr>
        <w:t xml:space="preserve">Realizada la votación, se aprueba unánimemente el despacho. </w:t>
      </w:r>
      <w:r>
        <w:rPr>
          <w:szCs w:val="24"/>
          <w:lang w:eastAsia="es-ES_tradnl"/>
        </w:rPr>
        <w:t xml:space="preserve">Se considera el asunto 50º. </w:t>
      </w:r>
      <w:r>
        <w:rPr>
          <w:b/>
          <w:bCs/>
          <w:szCs w:val="24"/>
          <w:lang w:eastAsia="es-ES_tradnl"/>
        </w:rPr>
        <w:t xml:space="preserve">Concejal Moreira: </w:t>
      </w:r>
      <w:r>
        <w:rPr>
          <w:szCs w:val="24"/>
          <w:lang w:eastAsia="es-ES_tradnl"/>
        </w:rPr>
        <w:t xml:space="preserve">“Espero ser más clara en esto. No, esto es una cobrabilidad, una deuda perdón que venía de la gestión anterior de $ 190.000.- con Aguas de Balcarce por el no pago por parte del Municipio del impuesto a los débitos y créditos bancarios, impuesto al cheque y que, bueno, acabamos de aprobar porque legalmente corresponde ya que en el contrato de concesión figura que cualquier impuesto que esté gravado sobre el ABL debe pasar, debe pagarlo el Municipio. Bueno, legalmente corresponde, tenemos que hacernos cargo de  esta deuda de $ 190.000.- que ha sido aprobada por la Comisión por unanimidad. Nada más”. </w:t>
      </w:r>
      <w:r>
        <w:rPr>
          <w:b/>
          <w:bCs/>
          <w:szCs w:val="24"/>
          <w:lang w:eastAsia="es-ES_tradnl"/>
        </w:rPr>
        <w:t xml:space="preserve">Realizada la votación se aprueba unánimemente el despacho. </w:t>
      </w:r>
      <w:r>
        <w:rPr>
          <w:szCs w:val="24"/>
          <w:lang w:eastAsia="es-ES_tradnl"/>
        </w:rPr>
        <w:t xml:space="preserve">Se considera el asunto 51º, </w:t>
      </w:r>
      <w:r>
        <w:rPr>
          <w:b/>
          <w:bCs/>
          <w:szCs w:val="24"/>
          <w:lang w:eastAsia="es-ES_tradnl"/>
        </w:rPr>
        <w:t xml:space="preserve">aprobándose unánimemente el despacho sin debate previo. </w:t>
      </w:r>
      <w:r>
        <w:rPr>
          <w:szCs w:val="24"/>
          <w:lang w:eastAsia="es-ES_tradnl"/>
        </w:rPr>
        <w:t xml:space="preserve">Se considera el asunto 52º, </w:t>
      </w:r>
      <w:r>
        <w:rPr>
          <w:b/>
          <w:bCs/>
          <w:szCs w:val="24"/>
          <w:lang w:eastAsia="es-ES_tradnl"/>
        </w:rPr>
        <w:t xml:space="preserve">aprobándose unánimemente el despacho sin debate previo. </w:t>
      </w:r>
      <w:r>
        <w:rPr>
          <w:szCs w:val="24"/>
          <w:lang w:eastAsia="es-ES_tradnl"/>
        </w:rPr>
        <w:t xml:space="preserve"> Se considera el asunto 53º, </w:t>
      </w:r>
      <w:r>
        <w:rPr>
          <w:b/>
          <w:bCs/>
          <w:szCs w:val="24"/>
          <w:lang w:eastAsia="es-ES_tradnl"/>
        </w:rPr>
        <w:t xml:space="preserve">aprobándose unánimemente el despacho sin debate previo. Presidente Echeverría: </w:t>
      </w:r>
      <w:r>
        <w:rPr>
          <w:szCs w:val="24"/>
          <w:lang w:eastAsia="es-ES_tradnl"/>
        </w:rPr>
        <w:t>“Siendo las 11 horas 45 minutos, se da por concluida la maratónica Sesión del 21 de febrero”.-</w:t>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8">
    <w:name w:val="Heading 8"/>
    <w:basedOn w:val="Normal"/>
    <w:next w:val="Normal"/>
    <w:qFormat/>
    <w:pPr>
      <w:keepNext w:val="true"/>
      <w:numPr>
        <w:ilvl w:val="7"/>
        <w:numId w:val="1"/>
      </w:numPr>
      <w:spacing w:lineRule="auto" w:line="360"/>
      <w:jc w:val="center"/>
      <w:outlineLvl w:val="7"/>
    </w:pPr>
    <w:rPr>
      <w:b/>
      <w:szCs w:val="20"/>
      <w:u w:val="single"/>
    </w:rPr>
  </w:style>
  <w:style w:type="character" w:styleId="Fuentedeprrafopredeter">
    <w:name w:val="Fuente de párrafo predeter."/>
    <w:qFormat/>
    <w:rPr/>
  </w:style>
  <w:style w:type="paragraph" w:styleId="Heading">
    <w:name w:val="Heading"/>
    <w:basedOn w:val="Normal"/>
    <w:next w:val="TextBody"/>
    <w:qFormat/>
    <w:pPr>
      <w:spacing w:lineRule="auto" w:line="360"/>
      <w:jc w:val="center"/>
    </w:pPr>
    <w:rPr>
      <w:b/>
      <w:bCs/>
      <w:u w:val="single"/>
      <w:lang w:val="en-US"/>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0:14:00Z</dcterms:created>
  <dc:creator>WinuE</dc:creator>
  <dc:description/>
  <dc:language>en-US</dc:language>
  <cp:lastModifiedBy>WinuE</cp:lastModifiedBy>
  <cp:lastPrinted>2008-03-31T19:14:00Z</cp:lastPrinted>
  <dcterms:modified xsi:type="dcterms:W3CDTF">2008-05-13T10:14:00Z</dcterms:modified>
  <cp:revision>2</cp:revision>
  <dc:subject/>
  <dc:title>SESION EXTRAORDINARIA </dc:title>
</cp:coreProperties>
</file>